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I – 1410 – 55/14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 PAŹDZIERNIKA 2014 r. KRAKÓW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 października 2014 r.</w:t>
        <w:tab/>
        <w:tab/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a Apelacyjna w Krakowie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Cystersów 18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 – 553 Kraków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ala konferencyjn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 a od 2012 r. jako Pełnomocnik. </w:t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OldStyle;Arial Unicode MS"/>
          <w:sz w:val="22"/>
          <w:szCs w:val="22"/>
        </w:rPr>
      </w:pPr>
      <w:r>
        <w:rPr>
          <w:rFonts w:eastAsia="BookmanOldStyle;Arial Unicode MS" w:cs="BookmanOldStyle;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R Szymon Janczarek </w:t>
      </w:r>
      <w:r>
        <w:rPr>
          <w:rFonts w:cs="Bookman Old Style" w:ascii="Bookman Old Style" w:hAnsi="Bookman Old Style"/>
          <w:sz w:val="22"/>
          <w:szCs w:val="22"/>
        </w:rPr>
        <w:t xml:space="preserve">- w latach 2009-2012 Naczelnik Wydziału ds. Postępowań przed Europejskim Trybunałem Praw Człowieka w Departamencie Praw Człowieka oraz Departamencie Współpracy Międzynarodowej i Praw Człowieka Ministerstwa Sprawiedliwości, aktualnie sędzia delegowany do Rady Europy - prawnik </w:t>
        <w:br/>
        <w:t>w Departamencie Wykonywania Wyroków Europejskiego Trybunału Praw Człowieka, odpowiedzialny za sprawy polskie.</w:t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środa 1 październik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Konwencja o ochronie praw człowieka i podstawowych wolności jako żywy instrument oraz podstawowe informacje o Europejskim Trybunale Praw Człowieka i procedurze postępowania, relacja pomiędzy remedium konwencyjnym a 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R  Szymon Janczar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ostępowanie karne jako forma ingerencji w sferę swobody wypowiedzi i warunki jej dopuszczalności 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R  Szymon Janczarek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</w:p>
    <w:p>
      <w:pPr>
        <w:pStyle w:val="Normal"/>
        <w:jc w:val="both"/>
        <w:rPr>
          <w:rStyle w:val="InternetLink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20"/>
          <w:szCs w:val="20"/>
        </w:rPr>
        <w:t>1 października 2014 r. do 15 października 2014 r.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  <w:r>
        <w:rPr/>
        <w:tab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06-03T14:13:00Z</cp:lastPrinted>
  <dcterms:modified xsi:type="dcterms:W3CDTF">2014-07-09T11:03:00Z</dcterms:modified>
  <cp:revision>136</cp:revision>
  <dc:subject/>
  <dc:title>KC</dc:title>
</cp:coreProperties>
</file>