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83/2014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4 listopada 2014 r. Sąd Okręgowy w Łodzi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4 listopad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Łodzi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Narutowicza 64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Łódź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 nr 301 III piętro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 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sz w:val="22"/>
          <w:szCs w:val="22"/>
        </w:rPr>
      </w:pPr>
      <w:r>
        <w:rPr>
          <w:rFonts w:eastAsia="BookmanOldStyle;Arial Unicode MS" w:cs="BookmanOldStyle;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O Urszula Szafrańska </w:t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Sędzia Sądu Okręgowego w Lublinie, w 2006 roku delegowana do pełnienia obowiązków wizytatora w Ministerstwie Sprawiedliwości, od 2012 roku Naczelnik Wydziału ds. Postępowań przed Europejskim Trybunałem Praw Człowieka w Departamencie Współpracy Międzynarodowej i Praw Człowieka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24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O Urszula Szafrańs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O Urszula Szafrańska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hyperlink r:id="rId19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rPr>
          <w:rFonts w:ascii="Bookman Old Style" w:hAnsi="Bookman Old Style" w:cs="Bookman Old Style"/>
          <w:color w:val="0000FF"/>
          <w:sz w:val="19"/>
          <w:szCs w:val="19"/>
          <w:u w:val="single"/>
        </w:rPr>
      </w:pPr>
      <w:r>
        <w:rPr>
          <w:rFonts w:cs="Bookman Old Style" w:ascii="Bookman Old Style" w:hAnsi="Bookman Old Style"/>
          <w:color w:val="0000FF"/>
          <w:sz w:val="19"/>
          <w:szCs w:val="19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24 listopada 2014 r. do 9 grud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10-15T10:20:00Z</cp:lastPrinted>
  <dcterms:modified xsi:type="dcterms:W3CDTF">2014-10-17T07:00:00Z</dcterms:modified>
  <cp:revision>141</cp:revision>
  <dc:subject/>
  <dc:title>KC</dc:title>
</cp:coreProperties>
</file>