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Bookman Old Style" w:hAnsi="Bookman Old Style" w:cs="Bookman Old Style"/>
          <w:b/>
          <w:b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143000" cy="1087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SU – III – 401 – 85/2014                 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SZKOLENIA DLA SĘDZIÓW ORZEKAJĄCYCH </w:t>
        <w:br/>
        <w:t>W SPRAWACH KARNYCH, ASYSTENTÓW SĘDZIÓW ORAZ PROKURATORÓW, ASESORÓW PROKURATURY I ASYSTENTÓW PROKURATORA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26 listopada 2014 r. Prokuratura Okręgowa w Lublinie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769110" cy="84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TEMAT SZKOL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zkolenie z zakresu ochrony praw człowieka i systemu konwencyjnego (Konwencja o ochronie praw człowieka i podstawowych wolności z 1950 roku).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DATA I MIEJSC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26 listopada 2014 r.</w:t>
        <w:tab/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 xml:space="preserve">  Prokuratura Okręgowa w Lublinie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</w:t>
      </w:r>
      <w:r>
        <w:rPr>
          <w:rFonts w:cs="Bookman Old Style" w:ascii="Bookman Old Style" w:hAnsi="Bookman Old Style"/>
          <w:b/>
        </w:rPr>
        <w:t>ul. Okopowa 2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</w:t>
      </w:r>
      <w:r>
        <w:rPr>
          <w:rFonts w:cs="Bookman Old Style" w:ascii="Bookman Old Style" w:hAnsi="Bookman Old Style"/>
          <w:b/>
        </w:rPr>
        <w:t>20-950 Lubl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Style w:val="StrongEmphasis"/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  <w:tab/>
        <w:t xml:space="preserve">     sala szkoleniowa</w:t>
      </w:r>
    </w:p>
    <w:p>
      <w:pPr>
        <w:pStyle w:val="Normal"/>
        <w:spacing w:before="60" w:after="0"/>
        <w:jc w:val="both"/>
        <w:rPr>
          <w:rStyle w:val="StrongEmphasis"/>
          <w:rFonts w:ascii="Bookman Old Style" w:hAnsi="Bookman Old Style" w:cs="Bookman Old Style"/>
          <w:b/>
          <w:b/>
          <w:sz w:val="28"/>
          <w:szCs w:val="28"/>
        </w:rPr>
      </w:pPr>
      <w:r>
        <w:rPr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6"/>
          <w:szCs w:val="26"/>
        </w:rPr>
        <w:t>ORGANIZATOR: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Krajowa Szkoła Sądownictwa i Prokuratury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rodek Szkolenia Ustawicznego i Współpracy Międzynarodowej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Krakowskie Przedmieście 62 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2"/>
          <w:szCs w:val="22"/>
        </w:rPr>
        <w:t>tel.  81 440 87 14</w:t>
        <w:tab/>
        <w:tab/>
        <w:tab/>
        <w:tab/>
        <w:tab/>
        <w:tab/>
        <w:tab/>
        <w:t>fax .  81 440</w:t>
      </w:r>
      <w:r>
        <w:rPr>
          <w:rFonts w:cs="Bookman Old Style" w:ascii="Bookman Old Style" w:hAnsi="Bookman Old Style"/>
          <w:b/>
        </w:rPr>
        <w:t xml:space="preserve">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-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sędzia SO Dariusz Abramowicz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0-81 440 87 37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3">
        <w:r>
          <w:rPr>
            <w:rStyle w:val="InternetLink"/>
            <w:rFonts w:cs="Bookman Old Style" w:ascii="Bookman Old Style" w:hAnsi="Bookman Old Style"/>
            <w:lang w:val="de-DE"/>
          </w:rPr>
          <w:t>d.abramowicz@kssip.gov.pl</w:t>
        </w:r>
      </w:hyperlink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inga Leńczuk - Krup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de-DE"/>
        </w:rPr>
        <w:t>0 -81 440 87 14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4">
        <w:r>
          <w:rPr>
            <w:rStyle w:val="InternetLink"/>
            <w:rFonts w:cs="Bookman Old Style" w:ascii="Bookman Old Style" w:hAnsi="Bookman Old Style"/>
            <w:lang w:val="de-DE"/>
          </w:rPr>
          <w:t>k.krupa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ŁADOWCY: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Justyna Chrzanowska</w:t>
      </w:r>
      <w:r>
        <w:rPr>
          <w:rFonts w:cs="Bookman Old Style" w:ascii="Bookman Old Style" w:hAnsi="Bookman Old Style"/>
          <w:sz w:val="22"/>
          <w:szCs w:val="22"/>
        </w:rPr>
        <w:t xml:space="preserve"> – absolwentka Wydziału Prawa i Administracji Uniwersytetu Warszawskiego oraz Krajowej Szkoły Administracji Publicznej, urzędnik mianowany służby cywilnej oraz urzędnik korpusu służby zagranicznej w stopniu radcy; ukończyła aplikację adwokacką w Okręgowej Radzie Adwokackiej w Warszawie oraz złożyła egzamin radcowski; od 2006 r. reprezentuje Rząd RP w postępowaniach skargowych przed Europejskim Trybunałem Praw Człowieka, najpierw jako Zastępca Pełnomocnika Ministra Spraw Zagranicznych do spraw postępowań przed Europejskim Trybunałem Praw Człowieka a od 2012 r. jako Pełnomocnik. </w:t>
      </w:r>
    </w:p>
    <w:p>
      <w:pPr>
        <w:pStyle w:val="Normal"/>
        <w:spacing w:before="60" w:after="0"/>
        <w:jc w:val="both"/>
        <w:rPr>
          <w:rFonts w:ascii="Bookman Old Style" w:hAnsi="Bookman Old Style" w:eastAsia="BookmanOldStyle;Arial Unicode MS" w:cs="BookmanOldStyle;Arial Unicode MS"/>
          <w:sz w:val="22"/>
          <w:szCs w:val="22"/>
        </w:rPr>
      </w:pPr>
      <w:r>
        <w:rPr>
          <w:rFonts w:eastAsia="BookmanOldStyle;Arial Unicode MS" w:cs="BookmanOldStyle;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SO Urszula Szafrańska </w:t>
      </w:r>
      <w:r>
        <w:rPr>
          <w:rFonts w:cs="Bookman Old Style" w:ascii="Bookman Old Style" w:hAnsi="Bookman Old Style"/>
          <w:sz w:val="22"/>
          <w:szCs w:val="22"/>
        </w:rPr>
        <w:t>-</w:t>
      </w:r>
      <w:r>
        <w:rPr>
          <w:rFonts w:cs="Bookman Old Style" w:ascii="Bookman Old Style" w:hAnsi="Bookman Old Style"/>
          <w:bCs/>
          <w:iCs/>
          <w:sz w:val="22"/>
          <w:szCs w:val="22"/>
        </w:rPr>
        <w:t>Sędzia Sądu Okręgowego w Lublinie, w 2006 roku delegowana do pełnienia obowiązków wizytatora w Ministerstwie Sprawiedliwości, od 2012 roku Naczelnik Wydziału ds. Postępowań przed Europejskim Trybunałem Praw Człowieka w Departamencie Współpracy Międzynarodowej i Praw Człowieka.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br/>
      </w:r>
    </w:p>
    <w:p>
      <w:pPr>
        <w:pStyle w:val="Normal"/>
        <w:spacing w:lineRule="auto" w:line="360"/>
        <w:jc w:val="both"/>
        <w:rPr>
          <w:rFonts w:ascii="Bookman Old Style" w:hAnsi="Bookman Old Style" w:eastAsia="BookmanOldStyle;Arial Unicode MS" w:cs="BookmanOldStyle;Arial Unicode MS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warsztatów i wykładu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środa 26 listopad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</w:rPr>
        <w:t>9.00 – 11.15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Zagadnienia ogólne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- Konwencja o ochronie praw człowieka i podstawowych wolności jako żywy instrument oraz podstawowe informacje o Europejskim Trybunale Praw Człowieka </w:t>
        <w:br/>
        <w:t>i procedurze postępowania, relacja pomiędzy remedium konwencyjnym a krajowym w postaci skargi konstytucyjnej, wykonywanie orzeczeń Trybunału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>Wprowadzenie do zagadnień karnych: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>- Prawo do wolności i bezpieczeństwa osobistego (sądowa kontrola legalności pozbawienia wolności, bezzwłoczność procedury, kontradyktoryjność i równość stron, dostęp do akt sprawy, udzielenie gwarancji zapewniających stawienie się na rozprawę), prawo do rzetelnego procesu (prawo do ustanowienia obrońcy z urzędu, domniemanie niewinności, równość stron w zakresie przesłuchania świadków, prawidłowe uzasadnianie decyzji procesowych).</w:t>
      </w:r>
    </w:p>
    <w:p>
      <w:pPr>
        <w:pStyle w:val="Normal"/>
        <w:ind w:left="2880" w:hanging="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szCs w:val="22"/>
        </w:rPr>
        <w:t>Prowadzenie: Justyna Chrzanowska</w:t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2880"/>
        <w:jc w:val="both"/>
        <w:rPr/>
      </w:pPr>
      <w:r>
        <w:rPr>
          <w:rFonts w:cs="Bookman Old Style" w:ascii="Bookman Old Style" w:hAnsi="Bookman Old Style"/>
        </w:rPr>
        <w:t xml:space="preserve">11.15 – 11.30 </w:t>
        <w:tab/>
        <w:t>przerwa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1.30 – 12.15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b/>
        </w:rPr>
        <w:t>C.d zajęć – Wprowadzenie do zagadnień karnych.</w:t>
      </w:r>
    </w:p>
    <w:p>
      <w:pPr>
        <w:pStyle w:val="Normal"/>
        <w:spacing w:before="60" w:after="0"/>
        <w:ind w:left="2880" w:hanging="4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Prowadzenie: Justyna Chrzanowska</w:t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</w:rPr>
        <w:t>12.15 – 13.45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Zagadnienia szczegółowe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- nadmierna długość postępowań karnych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- warunki uznania postępowania karnego za skuteczne </w:t>
        <w:br/>
        <w:t>w kontekście zarzucanego naruszenia art. 2 i 3 Konwencj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- nadmierna długość tymczasowego aresztowania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>Prowadzenie: SSO Urszula Szafrańsk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3.45 – 14.00 </w:t>
        <w:tab/>
        <w:tab/>
        <w:t>przerw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</w:rPr>
        <w:t>14.00 – 15.3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  <w:tab/>
        <w:t>Zagadnienia szczegółowe –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- postępowanie karne jako forma ingerencji w sferę swobody wypowiedzi i warunki jej dopuszczalności </w:t>
        <w:br/>
        <w:t>w świetle orzecznictwa Trybunału dotyczącego art. 10 Konwencj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- prawa osób pozbawionych wolności (warunki pobytu w jednostkach penitencjarnych, cenzura korespondencji, kontakt ze światem zewnętrznym, prawo do zawarcia związku małżeńskiego), sprawy z Polski aktualnie zawisłe przed Trybunałem.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szCs w:val="22"/>
        </w:rPr>
        <w:t>Prowadzenie: SSO Urszula Szafrańska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0"/>
        <w:ind w:left="12" w:hanging="12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Warunkiem otrzymania zaświadczenia o uczestnictwie w szkoleniu jest faktyczna obecność na zajęciach, potwierdzona podpisem na liście obecności.</w:t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b/>
          <w:color w:val="000000"/>
          <w:sz w:val="19"/>
          <w:szCs w:val="19"/>
          <w:u w:val="none"/>
        </w:rPr>
        <w:t>Program szkolenia dostępny jest na platformie szkoleniowej pod adresem:</w:t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19"/>
          <w:szCs w:val="19"/>
          <w:u w:val="single"/>
        </w:rPr>
      </w:pPr>
      <w:hyperlink r:id="rId19">
        <w:r>
          <w:rPr>
            <w:rStyle w:val="InternetLink"/>
            <w:rFonts w:cs="Bookman Old Style" w:ascii="Bookman Old Style" w:hAnsi="Bookman Old Style"/>
            <w:sz w:val="19"/>
            <w:szCs w:val="19"/>
          </w:rPr>
          <w:t>http://szkolenia.kssip.gov.pl/login/</w:t>
        </w:r>
      </w:hyperlink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19"/>
          <w:szCs w:val="19"/>
          <w:u w:val="single"/>
        </w:rPr>
      </w:pPr>
      <w:r>
        <w:rPr>
          <w:rFonts w:cs="Bookman Old Style" w:ascii="Bookman Old Style" w:hAnsi="Bookman Old Style"/>
          <w:color w:val="0000FF"/>
          <w:sz w:val="19"/>
          <w:szCs w:val="19"/>
          <w:u w:val="single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Zaświadczenie potwierdzające udział w szkoleniu generowane jest za pośrednictwem Platformy Szkoleniowej KSSiP. Warunkiem uzyskania zaświadczenia jest obecność na szkoleniu oraz uzupełnienie znajdującej się na Platformie Szkoleniowej  (pod programem szkolenia) anonimowej ankiety ewaluacyjnej dostępnej w dniach od </w:t>
        <w:br/>
      </w:r>
      <w:r>
        <w:rPr>
          <w:rFonts w:cs="Bookman Old Style" w:ascii="Bookman Old Style" w:hAnsi="Bookman Old Style"/>
          <w:b/>
          <w:sz w:val="19"/>
          <w:szCs w:val="19"/>
        </w:rPr>
        <w:t>26 listopada 2014 r. do 11 grudnia 2014 r.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Po uzupełnieniu ankiety zaświadczenie można pobrać i wydrukować z zakładki </w:t>
        <w:br/>
        <w:t>„moje zaświadczenia”.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d.abramowicz@kssip.gov.pl" TargetMode="External"/><Relationship Id="rId14" Type="http://schemas.openxmlformats.org/officeDocument/2006/relationships/hyperlink" Target="mailto:k.krupa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szkolenia.kssip.gov.pl/login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21:00Z</dcterms:created>
  <dc:creator>FUJITSU-SIEMENS</dc:creator>
  <dc:description/>
  <cp:keywords/>
  <dc:language>en-US</dc:language>
  <cp:lastModifiedBy> </cp:lastModifiedBy>
  <cp:lastPrinted>2014-10-15T11:23:00Z</cp:lastPrinted>
  <dcterms:modified xsi:type="dcterms:W3CDTF">2014-10-20T11:14:00Z</dcterms:modified>
  <cp:revision>144</cp:revision>
  <dc:subject/>
  <dc:title>KC</dc:title>
</cp:coreProperties>
</file>