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263/2015</w:t>
        <w:tab/>
        <w:t xml:space="preserve">           Lublin, dnia   kwietnia 2015 r.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12/A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ACYCH W SPRAWACH KARNYCH, PROKURATORÓW I ASESORÓW PROKURATURY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Wykrywanie i zwalczanie nieprawidłowości i przestępstw w funduszach polityki spójności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5 wrześni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 xml:space="preserve">Sąd Apelacyjny w Gdańsku 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Nowe Ogrody 7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konferencyjna nr 4.6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 xml:space="preserve">  </w:t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spółpracy z 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amentem Ochrony Interesów Finansowych UE Ministerstwa Finansów              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l. Świętokrzyska 12, 00-916 Warszawa </w:t>
        <w:tab/>
        <w:tab/>
        <w:tab/>
        <w:tab/>
        <w:tab/>
        <w:tab/>
        <w:t xml:space="preserve">                   tel.  22 694 55 55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epartamentem Koordynacji Wdrażania Funduszy UE Ministerstwa Infrastruktury </w:t>
        <w:br/>
        <w:t xml:space="preserve">i Rozwoju ul. Wspólna 2/4,  00-926 Warszawa </w:t>
        <w:tab/>
        <w:tab/>
        <w:tab/>
        <w:tab/>
        <w:tab/>
        <w:t xml:space="preserve">   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22 273 70 00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 merytorycznie: </w:t>
        <w:tab/>
        <w:tab/>
        <w:tab/>
        <w:tab/>
        <w:tab/>
        <w:tab/>
      </w:r>
    </w:p>
    <w:p>
      <w:pPr>
        <w:pStyle w:val="ListParagraph"/>
        <w:spacing w:lineRule="auto" w:line="276" w:before="60" w:after="0"/>
        <w:ind w:left="0" w:firstLine="284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ędzia Marek Manowiec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81 440 87 20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>;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firstLine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rek Kalup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el. 22 279 79 1</w:t>
      </w:r>
      <w:r>
        <w:rPr>
          <w:rFonts w:cs="Bookman Old Style" w:ascii="Bookman Old Style" w:hAnsi="Bookman Old Style"/>
          <w:sz w:val="22"/>
          <w:szCs w:val="22"/>
          <w:lang w:val="en-US"/>
        </w:rPr>
        <w:t>3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– 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arek.kalupa@mir.gov.pl</w:t>
        </w:r>
      </w:hyperlink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ata Kowalewska</w:t>
      </w:r>
    </w:p>
    <w:p>
      <w:pPr>
        <w:pStyle w:val="Normal"/>
        <w:spacing w:lineRule="auto" w:line="276" w:before="60" w:after="0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>tel. 22 694 32 82</w:t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 – mail: </w:t>
      </w:r>
      <w:hyperlink r:id="rId15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beata.kowalewska@mf.gov.pl</w:t>
        </w:r>
      </w:hyperlink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- organizacyjnie: </w:t>
        <w:tab/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specjalista Kinga Leńczuk – Krupa</w:t>
      </w:r>
    </w:p>
    <w:p>
      <w:pPr>
        <w:pStyle w:val="Normal"/>
        <w:spacing w:lineRule="auto" w:line="276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tel. 81 440 87 21</w:t>
      </w:r>
    </w:p>
    <w:p>
      <w:pPr>
        <w:pStyle w:val="Normal"/>
        <w:spacing w:lineRule="auto" w:line="276" w:before="60" w:after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k.krupa@kssip.gov.pl</w:t>
        <w:tab/>
        <w:tab/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sz w:val="22"/>
          <w:szCs w:val="22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de-D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lang w:val="de-D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WYKŁADOWCY :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arek Kalupa</w:t>
      </w:r>
      <w:r>
        <w:rPr>
          <w:rFonts w:cs="Bookman Old Style" w:ascii="Bookman Old Style" w:hAnsi="Bookman Old Style"/>
        </w:rPr>
        <w:t xml:space="preserve"> – Dyrektor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Andrzej Kurkiewicz</w:t>
      </w:r>
      <w:r>
        <w:rPr>
          <w:rFonts w:cs="Bookman Old Style" w:ascii="Bookman Old Style" w:hAnsi="Bookman Old Style"/>
        </w:rPr>
        <w:t xml:space="preserve"> – Naczelnik Wydziału Systemu Kontroli Departamentu Koordynacji Wdrażania Funduszy UE, Ministerstwo Infrastruktury i Rozwoju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Beata Kowalewska</w:t>
      </w:r>
      <w:r>
        <w:rPr>
          <w:rFonts w:cs="Bookman Old Style" w:ascii="Bookman Old Style" w:hAnsi="Bookman Old Style"/>
        </w:rPr>
        <w:t xml:space="preserve"> – Zastępca Dyrektora Departamentu ochrony interesów Finansowych UE, Ministerstwo Finansów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  <w:b/>
        </w:rPr>
        <w:t>Rafał Babiński</w:t>
      </w:r>
      <w:r>
        <w:rPr>
          <w:rFonts w:cs="Bookman Old Style" w:ascii="Bookman Old Style" w:hAnsi="Bookman Old Style"/>
        </w:rPr>
        <w:t xml:space="preserve"> – Prokurator Prokuratury Apelacyjnej w Krakowie.</w:t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iątek 25 wrześni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ind w:left="2124" w:hanging="212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30 – 10.30</w:t>
        <w:tab/>
        <w:t xml:space="preserve">Wprowadzenie do tematyki funduszy strukturalnych – </w:t>
        <w:br/>
        <w:t>zagadnienia podstawowe</w:t>
      </w:r>
    </w:p>
    <w:p>
      <w:pPr>
        <w:pStyle w:val="Normal"/>
        <w:spacing w:lineRule="auto" w:line="276" w:before="120" w:after="0"/>
        <w:ind w:left="212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dstawy prawne oraz programowe wdrażania funduszy strukturalnych UE: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kty prawne U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e akty praw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,</w:t>
      </w:r>
    </w:p>
    <w:p>
      <w:pPr>
        <w:pStyle w:val="Normal"/>
        <w:numPr>
          <w:ilvl w:val="0"/>
          <w:numId w:val="5"/>
        </w:numPr>
        <w:spacing w:lineRule="auto" w:line="276"/>
        <w:ind w:left="1066" w:firstLine="1061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tyczn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y operacyjne perspektyw finansowych 2007-2013 oraz 2014-2020 – krótka charakterystyk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instytucjonalny instytucji zaangażowanych we wdrażanie programów operacyjnych – struktura i podział kompetencj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481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odki europejskie a budżet państwa i środki publiczne – struktura i zasady przepływów finansowych</w:t>
      </w:r>
    </w:p>
    <w:p>
      <w:pPr>
        <w:pStyle w:val="Normal"/>
        <w:spacing w:lineRule="auto" w:line="360" w:before="120" w:after="0"/>
        <w:ind w:left="2481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– Marek Kalup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0.30 – 12.00 </w:t>
        <w:tab/>
        <w:t>System kontroli projektów współfinansowanych</w:t>
        <w:tab/>
        <w:tab/>
        <w:tab/>
        <w:tab/>
        <w:tab/>
        <w:t xml:space="preserve">ze środków funduszy strukturalnych oraz system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przepływów finansowych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ystem i organizacja procesu kontroli realizacji programów operacyjnych: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ind w:left="2484" w:hanging="357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e Zarządzające oraz instytucje działające na zlecenie Instytucji zarządzających,</w:t>
      </w:r>
    </w:p>
    <w:p>
      <w:pPr>
        <w:pStyle w:val="Akapitzlist"/>
        <w:numPr>
          <w:ilvl w:val="0"/>
          <w:numId w:val="4"/>
        </w:numPr>
        <w:spacing w:lineRule="auto" w:line="276" w:before="12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realizowane przez Instytucję Audytową oraz Instytucję Certyfikują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ntrole innych instytucji uprawnio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e Komisji Europejskiej i Europejskiego Trybunału Obrachunkowego – zastosowanie dokumentów pozalegislacyjnych, wpływ ustaleń poaudytowych na interpretację aktów prawnych i sposób realizacji zadań przez instytucje systemu wdrażania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rwałość projektu w tym kwestia znaczącej modyfikacji projektu w okresie trwałości w perspektywie finansowej 2007-2013 i 2014-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ystem korygowania wydatków nieprawidłowo poniesionych w projektach realizowanych z udziałem środków UE, w tym zapobieganie, identyfikowanie i reagowanie w przypadku symptomów oszustw, z uwzględnieniem podstawowych informacji na temat przepływów finansowych na poziomie projektu </w:t>
        <w:br/>
        <w:t>i rozliczeń państwo członkowskie - UE, w perspektywie finansowej 2007-2013 oraz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  <w:tab w:val="left" w:pos="2835" w:leader="none"/>
        </w:tabs>
        <w:spacing w:lineRule="auto" w:line="276" w:before="120" w:after="60"/>
        <w:ind w:left="2552" w:hanging="425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 przepływów finansowych i rozliczeń w ramach realizacji projektów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708" w:hanging="708"/>
        <w:jc w:val="lef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ący - Andrzej Kurkiewicz</w:t>
      </w:r>
    </w:p>
    <w:p>
      <w:pPr>
        <w:pStyle w:val="Normal"/>
        <w:spacing w:lineRule="auto" w:line="360" w:before="120" w:after="0"/>
        <w:ind w:left="1416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00 – 12.15 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2.15 – 13.45 </w:t>
        <w:tab/>
        <w:t>Doświadczenia instytucji związane ze stwierdzanymi nieprawidłowościami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łówne obszary występowania oraz podstawowe rodzaje stwierdzanych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blematyka nieprawidłowości i zwalczania nadużyć finansowych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szary szczególnie narażone na wystąpienie nieprawidłowości;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echanizmy nieprawidłowości i przestępstw związanych z projektami współfinansowanymi ze środków funduszy strukturalnych - przykład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prawidłowości a Prawo zamówień publicznych (taryfikator-rozporządzenie, obowiązki Beneficjentów, w tym zasada konkurencyjności, wymierzanie korekt finansowych za naruszenia prawa zamówień publicznych związane z realizacją projektów współfinansowanych z funduszy U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aliza sprawozdań finansowych w kontekście rozstrzygnięć sądowych w sprawie wydatkowania funduszy unijnych.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rowadząca – Beata Kowalewska </w:t>
      </w:r>
    </w:p>
    <w:p>
      <w:pPr>
        <w:pStyle w:val="TextBody"/>
        <w:tabs>
          <w:tab w:val="clear" w:pos="708"/>
          <w:tab w:val="left" w:pos="0" w:leader="none"/>
          <w:tab w:val="left" w:pos="2835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 xml:space="preserve">przerwa </w:t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2127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4.00 – 15.30 </w:t>
        <w:tab/>
        <w:t>Charakterystyka przestępstw popełnianych podczas realizacji projektów z wykorzystywaniem środków pomocowych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obrotowi gospodarczemu;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firstLine="170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zustwa dotacyj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owy przetarg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stępstwa przeciwko instytucjom – łapownictwo czynne i bier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 w:before="120" w:after="60"/>
        <w:ind w:left="212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ementy śledztwa finansowego w sprawach związanych </w:t>
        <w:br/>
        <w:t>z wyłudzaniem środków pomocow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ind w:left="2127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6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owadzący – Rafał Babiński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20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8 września do 23 październik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24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24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2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6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TMLwstpniesformatowany">
    <w:name w:val="HTML - wstępnie sformatowany"/>
    <w:basedOn w:val="Normal"/>
    <w:qFormat/>
    <w:pPr/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marek.kalupa@mir.gov.pl" TargetMode="External"/><Relationship Id="rId15" Type="http://schemas.openxmlformats.org/officeDocument/2006/relationships/hyperlink" Target="mailto:beata.kowalewska@mf.gov.pl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szkolenia.kssip.gov.pl/login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10T11:50:00Z</cp:lastPrinted>
  <dcterms:modified xsi:type="dcterms:W3CDTF">2015-05-11T09:21:00Z</dcterms:modified>
  <cp:revision>14</cp:revision>
  <dc:subject/>
  <dc:title>KC</dc:title>
</cp:coreProperties>
</file>