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Bookman Old Style" w:hAnsi="Bookman Old Style" w:cs="Bookman Old Style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 – 1410 – 50/14       </w:t>
        <w:tab/>
        <w:t xml:space="preserve">           Lublin, dnia  13  maja 2014 r.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SZKOLENIA DLA SĘDZIÓW ORZEKAJĄCYCH </w:t>
        <w:br/>
        <w:t>W SPRAWACH RODZINNYCH W SĄDACH REJONOWYCH I OKRĘGOWYCH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 – 4 września 2014 r. Jastrzębia Góra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Omówienie zmian w Kodeksie postępowania cywilnego </w:t>
        <w:br/>
        <w:t>w kontekście spraw rozpoznawanych przez sądy rodzin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la sądu i pełnomocnika w postępowaniu cywilny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a koncentracji materiału procesowego. Zarządzanie sprawą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ępowanie zabezpieczające w sprawach o rozwód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mówienie zmian wprowadzonych ustawą z dnia 10 maja 2013 r. (Dz. U.2013 poz.654) o zmianie ustawy – Kodeks postępowania cywilnego oraz ustawą z dnia 13 czerwca 2013 r.(Dz. U. 2013 poz. 880) o zmianie ustawy Kodeks postępowania cywiln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stawie o postępowaniu w sprawach nieletnich oraz niektórych innych ustaw uchwalone 30 sierpnia 2013 r. (Dz. U. 2013 poz. 1165)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 – 4 września 2014 r. </w:t>
        <w:tab/>
        <w:tab/>
      </w:r>
    </w:p>
    <w:p>
      <w:pPr>
        <w:pStyle w:val="Normal"/>
        <w:spacing w:before="60" w:after="0"/>
        <w:ind w:left="3420" w:hanging="34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ind w:left="3420" w:hanging="34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jowa Szkoła Sądownictwa i Prokuratur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środek Szkoleniowo – Wypoczynkowy </w:t>
      </w:r>
      <w:r>
        <w:rPr>
          <w:rStyle w:val="StrongEmphasis"/>
          <w:rFonts w:cs="Bookman Old Style" w:ascii="Bookman Old Style" w:hAnsi="Bookman Old Style"/>
        </w:rPr>
        <w:t>"Jurysta"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 Jastrzębiej Górze ul. Rozewska 44, 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84-104 Jastrzębia Góra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Style w:val="StrongEmphasis"/>
          <w:rFonts w:cs="Bookman Old Style" w:ascii="Bookman Old Style" w:hAnsi="Bookman Old Style"/>
        </w:rPr>
        <w:t>Tel:</w:t>
      </w:r>
      <w:r>
        <w:rPr>
          <w:rFonts w:cs="Bookman Old Style" w:ascii="Bookman Old Style" w:hAnsi="Bookman Old Style"/>
          <w:b/>
        </w:rPr>
        <w:t xml:space="preserve">  58 67 49 16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0 81 440 87 14</w:t>
        <w:tab/>
        <w:tab/>
        <w:tab/>
        <w:tab/>
        <w:tab/>
        <w:tab/>
        <w:t>fax . 0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SO Greta Książkiewic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-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g.ksiazkie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inga Leńczuk - Krup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k.krupa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Bookman Old Style" w:hAnsi="Bookman Old Style" w:eastAsia="BookmanOldStyle;Arial Unicode MS" w:cs="BookmanOldStyle;Arial Unicode MS"/>
          <w:b/>
          <w:b/>
          <w:sz w:val="28"/>
          <w:szCs w:val="28"/>
        </w:rPr>
      </w:pPr>
      <w:r>
        <w:rPr>
          <w:rFonts w:eastAsia="BookmanOldStyle;Arial Unicode MS" w:cs="BookmanOldStyle;Arial Unicode MS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SSA Małgorzata Stanek – </w:t>
      </w:r>
      <w:r>
        <w:rPr>
          <w:rFonts w:cs="Arial" w:ascii="Bookman Old Style" w:hAnsi="Bookman Old Style"/>
        </w:rPr>
        <w:t xml:space="preserve">sędzia Sądu Apelacyjnego w Łodzi, Zastępca Przewodniczącego I Wydziału Cywilnego, doświadczony wykładowca </w:t>
        <w:br/>
        <w:t xml:space="preserve">z zakresu </w:t>
      </w:r>
      <w:r>
        <w:rPr>
          <w:rFonts w:cs="Bookman Old Style" w:ascii="Bookman Old Style" w:hAnsi="Bookman Old Style"/>
        </w:rPr>
        <w:t xml:space="preserve">procedury cywilnej, międzynarodowego postępowania cywilnego oraz prawa materialnego </w:t>
      </w:r>
      <w:r>
        <w:rPr>
          <w:rFonts w:cs="Arial" w:ascii="Bookman Old Style" w:hAnsi="Bookman Old Style"/>
        </w:rPr>
        <w:t>podczas szkoleń dla sędziów, radców prawnych oraz aplikantów zawodów prawniczych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Style w:val="StrongEmphasis"/>
          <w:rFonts w:cs="Bookman Old Style" w:ascii="Bookman Old Style" w:hAnsi="Bookman Old Style"/>
        </w:rPr>
        <w:t xml:space="preserve">SSR Piotr Kula – </w:t>
      </w:r>
      <w:r>
        <w:rPr>
          <w:rFonts w:cs="Bookman Old Style" w:ascii="Bookman Old Style" w:hAnsi="Bookman Old Style"/>
        </w:rPr>
        <w:t>Sędzia Sądu Rejonowego w Mysłowicach, w latach 2007-2013 delegowany do Ministerstwa Sprawiedliwości, uczestniczył w pracach legislacyjnych nad zmianami w ustawie o postępowaniu w sprawach nieletni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60" w:after="0"/>
        <w:jc w:val="both"/>
        <w:rPr>
          <w:rFonts w:ascii="Bookman Old Style" w:hAnsi="Bookman Old Style" w:eastAsia="BookmanOldStyle;Arial Unicode MS" w:cs="BookmanOldStyle;Arial Unicode MS"/>
          <w:b/>
          <w:b/>
        </w:rPr>
      </w:pPr>
      <w:r>
        <w:rPr>
          <w:rFonts w:eastAsia="BookmanOldStyle;Arial Unicode MS" w:cs="BookmanOldStyle;Arial Unicode MS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NIEDZIAŁEK  1 wrześ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k. 17.00                   </w:t>
        <w:tab/>
        <w:t>odjazd autokaru z parkingu przy Dworcu Gdynia Główn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k. 18.15               </w:t>
        <w:tab/>
        <w:t>przyjazd i zakwaterowanie uczestników szkoleni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30</w:t>
        <w:tab/>
        <w:tab/>
        <w:t xml:space="preserve"> </w:t>
        <w:tab/>
        <w:tab/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TOREK  2 września 2014 r.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8.00 – 9.00 </w:t>
        <w:tab/>
      </w:r>
      <w:r>
        <w:rPr>
          <w:rFonts w:cs="Bookman Old Style" w:ascii="Bookman Old Style" w:hAnsi="Bookman Old Style"/>
        </w:rPr>
        <w:t>śniadan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9.00 – 10.30    </w:t>
        <w:tab/>
        <w:t>Rola sądu i pełnomocnika w postępowaniu cywilnym.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Prowadzenie: SSA Małgorzata Stane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</w:rPr>
        <w:t>10.30 – 10.45</w:t>
        <w:tab/>
        <w:tab/>
        <w:t>przerwa na kawę lub herbatę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10.45 – 12.15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Zasada koncentracji materiału procesowego. Zarządzanie sprawą.</w:t>
      </w:r>
    </w:p>
    <w:p>
      <w:pPr>
        <w:pStyle w:val="Normal"/>
        <w:spacing w:before="60" w:after="0"/>
        <w:ind w:left="2880" w:hanging="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: SSA Małgorzata Stanek</w:t>
      </w:r>
    </w:p>
    <w:p>
      <w:pPr>
        <w:pStyle w:val="Normal"/>
        <w:spacing w:before="60" w:after="0"/>
        <w:ind w:left="2880" w:hanging="48"/>
        <w:jc w:val="both"/>
        <w:rPr>
          <w:rFonts w:ascii="Bookman Old Style" w:hAnsi="Bookman Old Style" w:cs="Bookman Old Style"/>
          <w:b/>
          <w:b/>
          <w:vertAlign w:val="superscript"/>
        </w:rPr>
      </w:pPr>
      <w:r>
        <w:rPr>
          <w:rFonts w:cs="Bookman Old Style" w:ascii="Bookman Old Style" w:hAnsi="Bookman Old Style"/>
          <w:b/>
          <w:vertAlign w:val="superscript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0 – 13.30</w:t>
        <w:tab/>
        <w:tab/>
        <w:t>obiad</w:t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13.30 – 15.00 </w:t>
        <w:tab/>
        <w:t>Zasada koncentracji materiału procesowego. Zarządzanie sprawą. Dyskusja i uwagi uczestników.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: SSA Małgorzata Stane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.00 – 15.15 </w:t>
        <w:tab/>
        <w:tab/>
        <w:t>przerwa na kawę lub herbatę</w:t>
      </w:r>
    </w:p>
    <w:p>
      <w:pPr>
        <w:pStyle w:val="Normal"/>
        <w:spacing w:before="60" w:after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5.15 – 16.4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</w:rPr>
        <w:t>Omówienie zmian wprowadzonych ustawą z dnia 10 maja 2013 r. (Dz. U. 2013 poz. 654) o zmianie ustawy – Kodeks postępowania cywilnego oraz ustawą z dnia 13 czerwca 2013 r. (Dz. U. 2013 poz. 880) o zmianie ustawy Kodeks postępowania cywilnego.</w:t>
      </w:r>
    </w:p>
    <w:p>
      <w:pPr>
        <w:pStyle w:val="Normal"/>
        <w:spacing w:before="60" w:after="0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: SSA Małgorzata Stane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00</w:t>
        <w:tab/>
        <w:tab/>
        <w:tab/>
        <w:tab/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ŚRODA  3 września 2012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00 – 9.00</w:t>
        <w:tab/>
        <w:t xml:space="preserve">         </w:t>
        <w:tab/>
        <w:tab/>
        <w:t>śniadanie</w:t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9.00 – 10.30        </w:t>
        <w:tab/>
        <w:t xml:space="preserve">Postępowanie zabezpieczające w sprawach </w:t>
        <w:br/>
        <w:t>o rozwód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Prowadzenie: SSA Małgorzata Stane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30 – 10.45 </w:t>
        <w:tab/>
        <w:tab/>
        <w:t>przerwa na kawę lub herbatę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0.45 – 12.15 </w:t>
        <w:tab/>
        <w:t>Zmiany w ustawie o postępowaniu w sprawach nieletnich oraz niektórych innych ustaw uchwalone 30 sierpnia 2013 r. (Dz. U. 2013 poz. 1165) –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Prowadzenie: SSR Piotr Kul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.30 – 13.30 </w:t>
        <w:tab/>
        <w:tab/>
        <w:t>obiad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3.30 – 15.00</w:t>
        <w:tab/>
        <w:t>C.d seminarium.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Prowadzenie: SSR Piotr Kul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</w:rPr>
        <w:t xml:space="preserve">15.00 – 15.15 </w:t>
        <w:tab/>
        <w:tab/>
        <w:t>przerwa na kawę lub herbatę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15.15 – 16.45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Cd. seminarium, dyskusja i uwagi uczestników.</w:t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  <w:t>Prowadzenie: SSR Piotr Kul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8.30 </w:t>
        <w:tab/>
        <w:tab/>
        <w:tab/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ZWARTEK  4 WRZEŚ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</w:rPr>
        <w:t>7.00 – 8.00</w:t>
        <w:tab/>
        <w:tab/>
        <w:tab/>
        <w:t>śniadan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. 8.15</w:t>
        <w:tab/>
        <w:t>odjazd autokaru z uczestnikami na Dworzec Gdynia Główn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</w:r>
    </w:p>
    <w:p>
      <w:pPr>
        <w:pStyle w:val="Normal"/>
        <w:ind w:left="2829" w:hanging="2829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29" w:hanging="2829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29" w:hanging="2829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29" w:hanging="2829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29" w:hanging="2829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120" w:after="0"/>
        <w:ind w:firstLine="708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KSSiP informuje, że istnieje możliwość przesłania drogą elektroniczną na adres </w:t>
      </w:r>
      <w:hyperlink r:id="rId2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ywilny@kssip.gov.p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pytań i wskazania zagadnień w ramach proponowanych tematów, do których prowadzący zajęcia mogliby odnieść się w ich trakcie. Pytania i zagadnienia należy zgłaszać do 11 sierpnia 2014 r., wyłącznie drogą elektroniczną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26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 (pod programem szkolenia) anonimowej ankiety ewaluacyjnej dostępnej w dniach od 4 września 2014 r. do </w:t>
        <w:br/>
        <w:t>19 września 2014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29" w:hanging="2829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29" w:hanging="2829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Cywiln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Greta Książkiewic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sectPr>
      <w:footerReference w:type="default" r:id="rId27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g.ksiazkiewicz@kssip.gov.pl" TargetMode="External"/><Relationship Id="rId14" Type="http://schemas.openxmlformats.org/officeDocument/2006/relationships/hyperlink" Target="mailto:k.krup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yperlink" Target="mailto:cywilny@kssip.gov.pl" TargetMode="External"/><Relationship Id="rId26" Type="http://schemas.openxmlformats.org/officeDocument/2006/relationships/hyperlink" Target="http://szkolenia.kssip.gov.pl/login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1:00Z</dcterms:created>
  <dc:creator>FUJITSU-SIEMENS</dc:creator>
  <dc:description/>
  <cp:keywords/>
  <dc:language>en-US</dc:language>
  <cp:lastModifiedBy> </cp:lastModifiedBy>
  <cp:lastPrinted>2014-05-13T09:19:00Z</cp:lastPrinted>
  <dcterms:modified xsi:type="dcterms:W3CDTF">2014-05-14T11:54:00Z</dcterms:modified>
  <cp:revision>118</cp:revision>
  <dc:subject/>
  <dc:title>KC</dc:title>
</cp:coreProperties>
</file>