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Bookman Old Style" w:hAnsi="Bookman Old Style" w:cs="Bookman Old Style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 – 1410 – 48/14                         Lublin, dnia 25 kwietnia 2014 r.                    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SZKOLENIA DLA SĘDZIÓW ORZEKAJĄCYCH </w:t>
        <w:br/>
        <w:t xml:space="preserve">W SPRAWACH RODZINNYCH W SĄDACH REJONOWYCH I OKRĘGOWYCH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 – 3 września 2014 r. Kraków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spieranie rodziny i system pieczy zastępczej – zadania i obowiązki sądu opiekuńczego wynikające z Ustawy o wspieraniu rodziny </w:t>
        <w:br/>
        <w:t xml:space="preserve">i systemie pieczy zastępczej z dnia 9 czerwca 2011 r. (tekst jednolity: Dz. U. z 2013 r. poz. 135 ze zm.)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stawie o postępowaniu w sprawach nieletnich dokonane ustawą nowelizującą z dnia 30 sierpnia 2013 r. (Dz. U. z 2013 r. poz. 1165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maty szczegółowe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spieranie rodziny i system pieczy zastępczej według Ustawy </w:t>
        <w:br/>
        <w:t xml:space="preserve">o wspieraniu rodziny i systemie pieczy zastępczej z dnia </w:t>
        <w:br/>
        <w:t>9 czerwca 2011 r. (tekst jednolity: Dz. U. z 2013 r. poz. 135 ze zm.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dania i obowiązki sądu opiekuńczego w zakresie wspierania rodziny i pieczy zastępczej na podstawie Kodeksu rodzinnego </w:t>
        <w:br/>
        <w:t xml:space="preserve">i opiekuńczego w świetle zmian dokonanych Ustawą z dnia </w:t>
        <w:br/>
        <w:t>9 czerwca 2011 r. (Dz. U. z 2011 r., nr 149, poz. 88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</w:rPr>
        <w:t xml:space="preserve">Dobre praktyki i trudności w stosowaniu Ustawy o wspieraniu rodziny i pieczy zastępczej – współpraca sądu opiekuńczego </w:t>
        <w:br/>
        <w:t>z innymi podmiotam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miany w Ustawie o postępowaniu w sprawach nieletnich dokonane ustawą nowelizującą z dnia 30 sierpnia 2013 r. (Dz. U. </w:t>
        <w:br/>
        <w:t>z 2013 r. poz. 1165).</w:t>
      </w:r>
    </w:p>
    <w:p>
      <w:pPr>
        <w:pStyle w:val="Normal"/>
        <w:ind w:left="79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9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9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9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9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9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420" w:hanging="3420"/>
        <w:rPr/>
      </w:pPr>
      <w:r>
        <w:rPr>
          <w:rFonts w:cs="Bookman Old Style" w:ascii="Bookman Old Style" w:hAnsi="Bookman Old Style"/>
          <w:b/>
          <w:sz w:val="28"/>
          <w:szCs w:val="28"/>
        </w:rPr>
        <w:t>1 - 3 września 2014 r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jowa Szkoła Sądownictwa i Prokuratury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waterowanie-Dom Aplikanta – wejście od ul. Mosiężniczej</w:t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</w:rPr>
        <w:t>Kraków, ul. Przy Rondzie 5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012-617 96 99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6"/>
          <w:szCs w:val="26"/>
        </w:rPr>
        <w:t>ORGANIZATOR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ział Cywilny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tel.  81 440 87 14</w:t>
        <w:tab/>
        <w:tab/>
        <w:tab/>
        <w:tab/>
        <w:tab/>
        <w:tab/>
        <w:tab/>
        <w:t>fax .  81 440</w:t>
      </w:r>
      <w:r>
        <w:rPr>
          <w:rFonts w:cs="Bookman Old Style" w:ascii="Bookman Old Style" w:hAnsi="Bookman Old Style"/>
          <w:b/>
        </w:rPr>
        <w:t xml:space="preserve">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SO Greta Książkiewic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-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5">
        <w:r>
          <w:rPr>
            <w:rStyle w:val="InternetLink"/>
            <w:rFonts w:cs="Bookman Old Style" w:ascii="Bookman Old Style" w:hAnsi="Bookman Old Style"/>
            <w:lang w:val="de-DE"/>
          </w:rPr>
          <w:t>g.ksiazkiewicz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inga Leńczuk - Krup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6">
        <w:r>
          <w:rPr>
            <w:rStyle w:val="InternetLink"/>
            <w:rFonts w:cs="Bookman Old Style" w:ascii="Bookman Old Style" w:hAnsi="Bookman Old Style"/>
            <w:lang w:val="de-DE"/>
          </w:rPr>
          <w:t>k.krupa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Bookman Old Style" w:hAnsi="Bookman Old Style" w:eastAsia="BookmanOldStyle;Arial Unicode MS" w:cs="BookmanOldStyle;Arial Unicode MS"/>
          <w:b/>
          <w:b/>
          <w:sz w:val="28"/>
          <w:szCs w:val="28"/>
        </w:rPr>
      </w:pPr>
      <w:r>
        <w:rPr>
          <w:rFonts w:eastAsia="BookmanOldStyle;Arial Unicode MS" w:cs="BookmanOldStyle;Arial Unicode MS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Bookman Old Style" w:ascii="Bookman Old Style" w:hAnsi="Bookman Old Style"/>
          <w:lang w:val="en-US"/>
        </w:rPr>
        <w:t xml:space="preserve">dr hab. </w:t>
      </w:r>
      <w:r>
        <w:rPr>
          <w:rStyle w:val="StrongEmphasis"/>
          <w:rFonts w:cs="Bookman Old Style" w:ascii="Bookman Old Style" w:hAnsi="Bookman Old Style"/>
        </w:rPr>
        <w:t>Henryk Haak</w:t>
      </w:r>
      <w:r>
        <w:rPr>
          <w:rFonts w:cs="Bookman Old Style" w:ascii="Bookman Old Style" w:hAnsi="Bookman Old Style"/>
        </w:rPr>
        <w:t xml:space="preserve"> – sędzia Sądu Okręgowego w Kaliszu. Prof. nadzw. Uniwersytetu Szczecińskiego, wykładowca na szkoleniach m.in. dla sędziów oraz radców prawnych. Specjalista z zakresu prawa rodzinnego.</w:t>
      </w:r>
    </w:p>
    <w:p>
      <w:pPr>
        <w:pStyle w:val="Normal"/>
        <w:autoSpaceDE w:val="false"/>
        <w:jc w:val="both"/>
        <w:rPr>
          <w:rFonts w:ascii="Bookman Old Style" w:hAnsi="Bookman Old Style" w:eastAsia="BookmanOldStyle;Arial Unicode MS" w:cs="BookmanOldStyle;Arial Unicode MS"/>
          <w:b/>
          <w:b/>
        </w:rPr>
      </w:pPr>
      <w:r>
        <w:rPr>
          <w:rFonts w:eastAsia="BookmanOldStyle;Arial Unicode MS" w:cs="BookmanOldStyle;Arial Unicode MS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NIEDZIAŁEK   1 wrześ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k. 12.00                   </w:t>
        <w:tab/>
        <w:t>przyjazd i zakwaterowanie uczestników szkoleni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</w:rPr>
        <w:t>12.30 – 13.30</w:t>
        <w:tab/>
        <w:tab/>
        <w:t xml:space="preserve"> obiad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4.00 – 15.45    </w:t>
        <w:tab/>
        <w:t>Wspieranie rodziny i system pieczy zastępczej według Ustawy o wspieraniu rodziny i systemie pieczy zastępczej z dnia 9 czerwca 2011 r. (tekst jednolity: Dz. U. z 2013 r. poz. 135 ze zm.).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: SSO Henryk Haak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</w:rPr>
        <w:t xml:space="preserve">15.45 – 16.00 </w:t>
        <w:tab/>
        <w:tab/>
        <w:t>przerwa na kawę lub herbatę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16.00 – 17.15 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C d. seminarium; </w:t>
      </w:r>
    </w:p>
    <w:p>
      <w:pPr>
        <w:pStyle w:val="Normal"/>
        <w:spacing w:before="60" w:after="0"/>
        <w:ind w:left="283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adania i obowiązki sądu opiekuńczego </w:t>
        <w:br/>
        <w:t>w zakresie wspierania rodziny i pieczy zastępczej na podstawie Kodeksu rodzinnego i opiekuńczego w świetle zmian dokonanych Ustawa z dnia 9 czerwca 2011 r. (Dz. U. z 2011 r., nr 149, poz. 887).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: SSO Henryk Haa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30</w:t>
        <w:tab/>
        <w:tab/>
        <w:t xml:space="preserve"> </w:t>
        <w:tab/>
        <w:tab/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TOREK   2 wrześ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</w:rPr>
        <w:t>8.00 – 9.00</w:t>
        <w:tab/>
        <w:t xml:space="preserve">         </w:t>
        <w:tab/>
        <w:tab/>
        <w:t>śniadan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00 – 10.30</w:t>
        <w:tab/>
        <w:t xml:space="preserve">Zadania i obowiązki sądu opiekuńczego </w:t>
        <w:br/>
        <w:t xml:space="preserve">w zakresie wspierania rodziny i pieczy zastępczej na podstawie Kodeksu rodzinnego i opiekuńczego w świetle zmian dokonanych Ustawa z dnia </w:t>
        <w:br/>
        <w:t>9 czerwca 2011 r. (Dz. U. z 2011 r., nr 149, poz. 887).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a: SSO Henryk Haa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30 – 10.45 </w:t>
        <w:tab/>
        <w:tab/>
        <w:t xml:space="preserve">przerwa na kawę lub herbatę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0.45 – 12.15  </w:t>
        <w:tab/>
        <w:t xml:space="preserve">Dobre praktyki i trudności w stosowaniu Ustawy o wspieraniu rodziny i pieczy zastępczej – współpraca sądu opiekuńczego z innymi podmiotami. </w:t>
        <w:tab/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skusja i uwagi uczestników.</w:t>
        <w:tab/>
        <w:tab/>
        <w:tab/>
        <w:tab/>
      </w:r>
      <w:r>
        <w:rPr>
          <w:rFonts w:cs="Bookman Old Style" w:ascii="Bookman Old Style" w:hAnsi="Bookman Old Style"/>
        </w:rPr>
        <w:t>Prowadzenie: SSO Henryk Haa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0 – 13.30</w:t>
        <w:tab/>
        <w:tab/>
        <w:t>obiad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3.30 – 15.00  </w:t>
        <w:tab/>
        <w:t>Zmiany w Ustawie o postępowaniu w sprawach nieletnich dokonane ustawą nowelizującą z dnia  30 sierpnia 2013 r. (Dz. U. 2013, poz. 1165).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a: SSO Henryk Haa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00 – 15.30</w:t>
        <w:tab/>
        <w:tab/>
        <w:t>przerwa na kawę lub herbatę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5.30 – 17.00</w:t>
        <w:tab/>
        <w:tab/>
        <w:t>C.d.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Prowadzenie: Henryk Haa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30</w:t>
        <w:tab/>
        <w:tab/>
        <w:tab/>
        <w:tab/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ŚRODA   3 wrześ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</w:rPr>
        <w:t>7.30 – 8.30</w:t>
        <w:tab/>
        <w:tab/>
        <w:tab/>
        <w:t>śniadanie</w:t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30 – 10.00</w:t>
        <w:tab/>
        <w:t>Zmiany w Ustawie o postępowaniu w sprawach nieletnich dokonane ustawą nowelizującą z dnia  30 sierpnia 2013 r. (Dz. U. 2013, poz. 1165).</w:t>
      </w:r>
    </w:p>
    <w:p>
      <w:pPr>
        <w:pStyle w:val="Normal"/>
        <w:spacing w:before="60" w:after="0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: SSO Henryk Haak</w:t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00 – 10.15</w:t>
        <w:tab/>
        <w:t>przerwa na kawę lub herbatę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15 – 11.45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C.d. seminarium; dyskusja i uwagi uczestników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Prowadzenie: SSO Henryk Haa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00</w:t>
        <w:tab/>
        <w:t>obiad</w:t>
        <w:tab/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 xml:space="preserve">KSSiP informuje, że istnieje możliwość przesłania drogą elektroniczną na adres </w:t>
      </w:r>
      <w:hyperlink r:id="rId25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cywilny@kssip.gov.pl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pytań i wskazania zagadnień w ramach proponowanych tematów, do których prowadzący zajęcia mogliby odnieść się w ich trakcie. Pytania i zagadnienia należy zgłaszać do </w:t>
        <w:br/>
        <w:t>11 sierpnia 2014 r., wyłącznie drogą elektroniczną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18"/>
          <w:szCs w:val="18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18"/>
          <w:szCs w:val="18"/>
        </w:rPr>
      </w:pPr>
      <w:hyperlink r:id="rId26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http://szkolenia.kssip.gov.pl/login/</w:t>
        </w:r>
      </w:hyperlink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18"/>
          <w:szCs w:val="18"/>
        </w:rPr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 (pod programem szkolenia) anonimowej ankiety ewaluacyjnej dostępnej w dniach od 3 września 2014 r. do </w:t>
        <w:br/>
        <w:t>17 września 2014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ind w:left="2829" w:hanging="2829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829" w:hanging="2829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829" w:hanging="2829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Normal"/>
        <w:ind w:left="2829" w:hanging="2829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2829" w:hanging="2829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2829" w:hanging="2829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2829" w:hanging="2829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Cywiln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Greta Książkiewicz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ind w:left="4245" w:firstLine="3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sectPr>
      <w:footerReference w:type="default" r:id="rId27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mailto:g.ksiazkiewicz@kssip.gov.pl" TargetMode="External"/><Relationship Id="rId16" Type="http://schemas.openxmlformats.org/officeDocument/2006/relationships/hyperlink" Target="mailto:k.krupa@kssip.gov.pl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yperlink" Target="mailto:cywilny@kssip.gov.pl" TargetMode="External"/><Relationship Id="rId26" Type="http://schemas.openxmlformats.org/officeDocument/2006/relationships/hyperlink" Target="http://szkolenia.kssip.gov.pl/login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1:00Z</dcterms:created>
  <dc:creator>FUJITSU-SIEMENS</dc:creator>
  <dc:description/>
  <cp:keywords/>
  <dc:language>en-US</dc:language>
  <cp:lastModifiedBy> </cp:lastModifiedBy>
  <cp:lastPrinted>2014-04-15T13:00:00Z</cp:lastPrinted>
  <dcterms:modified xsi:type="dcterms:W3CDTF">2014-04-25T12:24:00Z</dcterms:modified>
  <cp:revision>149</cp:revision>
  <dc:subject/>
  <dc:title>KC</dc:title>
</cp:coreProperties>
</file>