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b/>
          <w:i/>
        </w:rPr>
        <w:t>Załącznik do uchwały nr 49/2015 Rady Programowej KSSiP</w:t>
      </w:r>
    </w:p>
    <w:p>
      <w:pPr>
        <w:pStyle w:val="Heading"/>
        <w:pBdr>
          <w:top w:val="dotted" w:sz="4" w:space="15" w:color="000000"/>
          <w:bottom w:val="dotted" w:sz="4" w:space="1" w:color="000000"/>
        </w:pBdr>
        <w:spacing w:before="0" w:after="0"/>
        <w:ind w:left="0" w:hanging="0"/>
        <w:outlineLvl w:val="9"/>
        <w:rPr/>
      </w:pPr>
      <w:r>
        <w:rPr>
          <w:szCs w:val="44"/>
        </w:rPr>
        <w:t>pROGRAM APLIKACJi sędziowskiej</w:t>
      </w:r>
    </w:p>
    <w:p>
      <w:pPr>
        <w:pStyle w:val="Normal"/>
        <w:ind w:left="0" w:hanging="0"/>
        <w:jc w:val="both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ożeni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>Zajęcia w Krajowej Szkole zostaną przeprowadzone w ramach 26 zjazdów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>Zasadą jest, że zjazd trwa tydzień, a tylko wyjątkowo jego długość może być inn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>Program wskazuje typy zajęć, jakie powinny być przeprowadzone w czasie zjazdu, natomiast określony w nim czas trwania zajęć stanowi jedynie zaleceni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>Szczegółowy program aplikacji może przewidywać do 4 godzin w każdym zjeździe na omówienie tematów niewymienionych w programi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prawdzian powinien trwać od 2 do 6 godzin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>Program wskazuje przedmiot i miejsce praktyki po każdym zjeździe, natomiast określony w nim czas trwania praktyki stanowi jedynie zaleceni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>Aplikantom przysługują następujące przerwy w zajęciach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/>
        <w:t>po 4 tygodnie na I i II roku aplikacji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/>
        <w:t>4 tygodnie urlopu szkoleniowego bezpośrednio przed egzaminem końcowym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az typów zajęć: </w:t>
      </w:r>
    </w:p>
    <w:p>
      <w:pPr>
        <w:pStyle w:val="Normal"/>
        <w:ind w:left="0" w:hanging="0"/>
        <w:jc w:val="both"/>
        <w:rPr>
          <w:bCs/>
        </w:rPr>
      </w:pPr>
      <w:r>
        <w:rPr>
          <w:b/>
          <w:bCs/>
        </w:rPr>
        <w:t xml:space="preserve">A - </w:t>
      </w:r>
      <w:r>
        <w:rPr>
          <w:bCs/>
        </w:rPr>
        <w:t xml:space="preserve">omówienie (egzegeza) orzecznictwa, zajęcia obejmują pracę nad rzeczywistymi orzeczeniami Trybunału Konstytucyjnego, Sądu Najwyższego i/lub Naczelnego Sądu Administracyjnego, także Europejskiego Trybunału Praw Człowieka i Trybunału Sprawiedliwości Unii Europejskiej, ewentualnie sądów powszechnych </w:t>
      </w:r>
      <w:r>
        <w:rPr/>
        <w:t xml:space="preserve">- zajęcia mają służyć omówieniu różnych metod i zasad wykładni prawa stosowanych przez te sądy; w czasie każdego zjazdu należy uwzględnić omówienie zasad i metod wykładni prawa w świetle orzecznictwa Trybunału Konstytucyjnego i Sądu Najwyższego; powinny być omówione najważniejsze orzeczenia (np. uchwały składu siedmiu sędziów SN) odnoszące się do tematu zjazdu; dla każdego zjazdu powinna być przygotowana lista orzeczeń do omówienia oraz lista orzeczeń do samodzielnego zapoznania się z nimi przez aplikantów nawet bez ich omawiania (kazusy egzaminacyjne rozwiązywane podczas egzaminu sędziowskiego mogą i powinny uwzględniać zagadnienia objęte listą najważniejszych orzeczeń); na omówienie orzeczeń powinno się przeznaczyć od 2 do 3 godzin lekcyjnych podczas każdego zjazdu; szczególną wagę należy przyłożyć do omówienia orzeczeń Trybunału Sprawiedliwości Unii Europejskiej (ETS) lub Europejskiego Trybunału Praw Człowieka (ETPCz); w czasie każdego zjazdu powinno się przeznaczyć od 2 do 3 godzin lekcyjnych na omówienie orzeczeń polskich sądów (zwłaszcza SN i TK) oraz dodatkowo od 2 do 3 godzin lekcyjnych na omówienie orzeczeń sądów europejskich; </w:t>
      </w:r>
    </w:p>
    <w:p>
      <w:pPr>
        <w:pStyle w:val="Normal"/>
        <w:ind w:left="0" w:hanging="0"/>
        <w:jc w:val="both"/>
        <w:rPr>
          <w:bCs/>
        </w:rPr>
      </w:pPr>
      <w:r>
        <w:rPr>
          <w:b/>
          <w:bCs/>
        </w:rPr>
        <w:t>B</w:t>
      </w:r>
      <w:r>
        <w:rPr>
          <w:bCs/>
        </w:rPr>
        <w:t xml:space="preserve"> - podstawowe zajęcia aplikacyjne o charakterze ćwiczeń</w:t>
      </w:r>
      <w:r>
        <w:rPr/>
        <w:t xml:space="preserve"> (praca na spreparowanych pismach procesowych, fragmentach akt sądowych, opracowanie projektów zarządzeń, postanowień i wyroków); na tego typu zajęcia należy przeznaczyć od 2 do 3 godzin lekcyjnych);</w:t>
      </w:r>
    </w:p>
    <w:p>
      <w:pPr>
        <w:pStyle w:val="Normal"/>
        <w:ind w:left="0" w:hanging="0"/>
        <w:jc w:val="both"/>
        <w:rPr>
          <w:bCs/>
        </w:rPr>
      </w:pPr>
      <w:r>
        <w:rPr>
          <w:b/>
          <w:bCs/>
        </w:rPr>
        <w:t xml:space="preserve">C </w:t>
      </w:r>
      <w:r>
        <w:rPr>
          <w:bCs/>
        </w:rPr>
        <w:t>- zajęcia uzupełniające, prowadzone różnymi metodami</w:t>
      </w:r>
      <w:r>
        <w:rPr>
          <w:b/>
          <w:bCs/>
        </w:rPr>
        <w:t xml:space="preserve"> </w:t>
      </w:r>
      <w:r>
        <w:rPr/>
        <w:t xml:space="preserve">(klasyczny wykład, prezentacje multimedialne, warsztaty) - w tej grupie zajęć powinny się znaleźć zarówno wykłady (np. wykład Prezesa Sądu Najwyższego kierującego Izbą Cywilną o podstawowych zasadach procesu cywilnego, wykład Przewodniczącego Krajowej Rady Sądownictwa </w:t>
        <w:br/>
        <w:t xml:space="preserve">o ustrojowej pozycji sędziego – na wykłady należy przeznaczyć od 2 do 3 godzin lekcyjnych podczas każdego zjazdu), jak i zajęcia typu warsztatowego (np. szkolenia „miękkie” - w tym zajęcia z psychologiem, specjalistami od wizerunku sędziego i sądu, od kontaktów </w:t>
        <w:br/>
        <w:t xml:space="preserve">z mediami, np. z dziennikarzami, specjalistami z Biura Rzecznika Praw Obywatelskich, </w:t>
        <w:br/>
        <w:t>z przedstawicielami samorządów zawodowych adwokatów i radców prawnych, specjalistami od zarządzania czasem pracy); w szkoleniach „miękkich” mieści się omówienie psychologicznych aspektów sprawowania wymiaru sprawiedliwości (umiejętność radzenia sobie ze stresem, asertywność, kontakty ze stronami, psychologia komunikacji interpersonalnej, ocena wiarygodności zeznań świadków i stron, komunikacja z osobami z zaburzeniami psychicznymi, ocena osobowych źródeł dowodowych z punktu widzenia psychologicznego i niepoddawanie się manipulacjom, gwarancje obiektywności); a także zagadnień z zakresu etyki zawodowej, w tej części zalecane są zajęcia z sędziami wizytatorami i sędziami wydziałów odwoławczych</w:t>
      </w:r>
      <w:r>
        <w:rPr>
          <w:b/>
        </w:rPr>
        <w:t xml:space="preserve"> </w:t>
      </w:r>
      <w:r>
        <w:rPr/>
        <w:t>z poszczególnych pionów orzeczniczych, mające na celu omówienie najczęściej spotykanych błędów i uchybień dostrzeganych przez wizytatorów i instancję odwoławczą (prawo materialne, prawo procesowe, metodyka pracy sędziego, zarządzanie referatem, przyczyny przewlekłości, wytyki, najczęściej pojawiające się problemy w skargach interesantów, wizerunek pracy sędziego); na zajęcia typu warsztatowego należy przeznaczyć od 2 do 3 godzin lekcyjnych w czasie każdego zjazdu;</w:t>
      </w:r>
    </w:p>
    <w:p>
      <w:pPr>
        <w:pStyle w:val="Normal"/>
        <w:ind w:left="0" w:hanging="0"/>
        <w:jc w:val="both"/>
        <w:rPr>
          <w:bCs/>
        </w:rPr>
      </w:pPr>
      <w:r>
        <w:rPr>
          <w:b/>
          <w:bCs/>
        </w:rPr>
        <w:t>D</w:t>
      </w:r>
      <w:r>
        <w:rPr>
          <w:bCs/>
        </w:rPr>
        <w:t xml:space="preserve"> - </w:t>
      </w:r>
      <w:r>
        <w:rPr/>
        <w:t>symulacja rozprawy lub innych czynności sądowych podejmowanych poza rozprawą; symulacja powinna być wcześniej odpowiednio przygotowana, po każdej symulacji powinno nastąpić podsumowanie przebiegu rozprawy lub posiedzenia (pytania, odpowiedzi, wyjaśnianie wątpliwości); symulacja powinna być przeprowadzona podczas każdego zjazdu (może trwać od 4 do 8 godzin lekcyjnych w zależności od rodzaju symulowanych czynności sądowych);</w:t>
      </w:r>
    </w:p>
    <w:p>
      <w:pPr>
        <w:pStyle w:val="Normal"/>
        <w:ind w:left="0" w:hanging="0"/>
        <w:jc w:val="both"/>
        <w:rPr>
          <w:bCs/>
        </w:rPr>
      </w:pPr>
      <w:r>
        <w:rPr>
          <w:b/>
          <w:bCs/>
        </w:rPr>
        <w:t xml:space="preserve">E </w:t>
      </w:r>
      <w:r>
        <w:rPr>
          <w:bCs/>
        </w:rPr>
        <w:t xml:space="preserve">– </w:t>
      </w:r>
      <w:r>
        <w:rPr/>
        <w:t>seminarium w czasie którego aplikanci przedstawiają przebieg praktyk w sądach po poprzednim zjeździe ze zwróceniem uwagi na problemy, które wystąpiły w trakcie praktyk – obejmuje omówienie zagadnień budzących wątpliwości, w tym także z zakresu etyki zawodowej oraz komentarz prowadzącego zajęcia (seminarium prowadzą wykładowcy z poprzedniego zjazdu); seminarium powinno trwać do 2 godzin lekcyjnych, najlepiej w poniedziałek, czyli pierwszego dnia każdego zjazdu;</w:t>
      </w:r>
    </w:p>
    <w:p>
      <w:pPr>
        <w:pStyle w:val="Normal"/>
        <w:ind w:left="0" w:hanging="0"/>
        <w:jc w:val="both"/>
        <w:rPr>
          <w:bCs/>
        </w:rPr>
      </w:pPr>
      <w:r>
        <w:rPr>
          <w:b/>
          <w:bCs/>
        </w:rPr>
        <w:t>F</w:t>
      </w:r>
      <w:r>
        <w:rPr>
          <w:bCs/>
        </w:rPr>
        <w:t xml:space="preserve"> - repetytorium </w:t>
      </w:r>
      <w:r>
        <w:rPr/>
        <w:t xml:space="preserve">- omówienie podstawowych zagadnień prawa materialnego objętych zakresem tematycznym danego zjazdu (ten rodzaj zajęć wynika z przyjętego założenia, że nie będzie możliwości omówienia w czasie tygodniowych zjazdów wszystkich zagadnień materialnoprawnych związanych z tematyką danego zjazdu); aplikanci powinni otrzymać wcześniej informację, co będzie przedmiotem repetytorium (np. zobowiązania część ogólna, delikty, prawo spadkowe, małżeńskie ustroje majątkowe, postępowanie upadłościowe, rozwiązanie umowy o pracę) i przygotować się odpowiednio do zajęć we własnym zakresie (co obejmuje np. przeczytanie co najmniej dwóch różnych komentarzy do odpowiedniej części kodeksu, zapoznanie się z najważniejszymi wypowiedziami doktryny oraz orzeczeniami sądów w tych sprawach – odpowiednią listę literatury do przeczytania powinien opracować wcześniej wykładowca prowadzący repetytorium); w czasie tych zajęć wykładowca powinien zadać co najmniej jedno pytanie każdemu obecnemu na zajęciach aplikantowi; na repetytorium powinno się przeznaczyć od 2 do 4 godzin lekcyjnych w czasie każdego zjazdu; </w:t>
      </w:r>
    </w:p>
    <w:p>
      <w:pPr>
        <w:pStyle w:val="Normal"/>
        <w:ind w:left="0" w:hanging="0"/>
        <w:jc w:val="both"/>
        <w:rPr>
          <w:bCs/>
        </w:rPr>
      </w:pPr>
      <w:r>
        <w:rPr>
          <w:b/>
          <w:bCs/>
        </w:rPr>
        <w:t>G</w:t>
      </w:r>
      <w:r>
        <w:rPr>
          <w:bCs/>
        </w:rPr>
        <w:t xml:space="preserve"> - </w:t>
      </w:r>
      <w:r>
        <w:rPr/>
        <w:t xml:space="preserve">rozwiązywanie kazusów obejmujących zagadnienia prawa materialnego </w:t>
        <w:br/>
        <w:t xml:space="preserve">i procesowego przygotowanych (spreparowanych) przez wykładowców - kazusy powinny być odpowiednio złożone i wielowątkowe, tak aby uwzględniały jak najwięcej zagadnień materialnoprawnych i procesowych przewidzianych do omówienia na danym zjeździe; rezultatem rozwiązania każdego kazusu powinno być sformułowanie odpowiednich orzeczeń (np. wyroku, postanowień co do istoty sprawy, postanowień w kwestiach proceduralnych) albo zarządzeń; konieczne jest opracowanie zbioru kazusów do omówienia w ramach każdej dziedziny prawa (np. prawo rzeczowe, spadkowe, zobowiązania, delikty, prawo rodzinne, prawo pracy, prawo spółek handlowych itd.); na rozwiązywanie kazusów powinno się przeznaczyć od 2 do 3 godzin lekcyjnych codziennie od wtorku do piątku; 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 - </w:t>
      </w:r>
      <w:r>
        <w:rPr>
          <w:bCs/>
        </w:rPr>
        <w:t>omówienie wyników prac pisemnych</w:t>
      </w:r>
      <w:r>
        <w:rPr/>
        <w:t xml:space="preserve"> z poprzedniego sprawdzianu, który odbył się w czasie poprzedniego zjazdu (osobami omawiającymi wyniki sprawdzianu powinni być wykładowcy, którzy przygotowali sprawdzian i sprawdzali prace pisemne, czyli wykładowcy prowadzący zajęcia z aplikantami dwa miesiące wcześniej - jeżeli omówienie wyników sprawdzianu miałoby się odbyć na następnym zjeździe w stosunku do zjazdu, w czasie którego przeprowadzono sprawdzian; ewentualnie prace pisemne mogą być sprawdzone </w:t>
        <w:br/>
        <w:t>w ciągu tygodnia, w czasie którego odbywa się zjazd, wtedy np. w poniedziałek wykładowcy z poprzedniego zjazdu przeprowadzają sprawdzian, a w piątek ci sami wykładowcy przedstawiają wyniki sprawdzianu i omawiają zauważone błędy); omówienie sprawdzianu powinno zająć nie więcej niż 2 godziny lekcyjne.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CZĘŚĆ KARNA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jazd I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Środki przymusu procesowego;</w:t>
      </w:r>
      <w:r>
        <w:rPr/>
        <w:t xml:space="preserve"> </w:t>
      </w:r>
      <w:r>
        <w:rPr>
          <w:b/>
          <w:bCs/>
        </w:rPr>
        <w:t xml:space="preserve">elementy kryminalistyki, psychiatrii sądowej </w:t>
        <w:br/>
        <w:t>i psychologii sądowej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1) Zajęcia typu A - 4 godz.:</w:t>
      </w:r>
    </w:p>
    <w:p>
      <w:pPr>
        <w:pStyle w:val="Kolorowalistaakcent12"/>
        <w:spacing w:before="0" w:after="0"/>
        <w:ind w:left="0" w:hanging="0"/>
        <w:rPr/>
      </w:pPr>
      <w:r>
        <w:rPr/>
        <w:t>Orzeczenia związane z tematem podstawowym zjazdu, w tym przede wszystkim dotyczące dopuszczalności, przesłanek stosowania i czasu trwania tymczasowego aresztowania i innych izolacyjnych środków przymusu procesowego)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2) </w:t>
      </w:r>
      <w:r>
        <w:rPr>
          <w:u w:val="single"/>
        </w:rPr>
        <w:t>Zajęcia typu G - 6 godz.:</w:t>
      </w:r>
    </w:p>
    <w:p>
      <w:pPr>
        <w:pStyle w:val="Kolorowalistaakcent12"/>
        <w:spacing w:before="0" w:after="0"/>
        <w:ind w:left="0" w:hanging="0"/>
        <w:rPr/>
      </w:pPr>
      <w:r>
        <w:rPr/>
        <w:t>Kazusy związane z  zasadami odpowiedzialności karnej, strukturą i formami przestępstwa, okolicznościami wyłączającymi odpowiedzialność karną; przedawnieniem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3) </w:t>
      </w:r>
      <w:r>
        <w:rPr>
          <w:u w:val="single"/>
        </w:rPr>
        <w:t>Zajęcia typu B - 16 godz.:</w:t>
      </w:r>
    </w:p>
    <w:p>
      <w:pPr>
        <w:pStyle w:val="Kolorowalistaakcent12"/>
        <w:spacing w:before="0" w:after="0"/>
        <w:ind w:left="0" w:hanging="0"/>
        <w:rPr>
          <w:b/>
          <w:b/>
          <w:bCs/>
        </w:rPr>
      </w:pPr>
      <w:r>
        <w:rPr/>
        <w:t>Środki przymusu procesowego oraz system gwarancji karnoprocesowych w postępowaniach zmierzających do zastosowania (przedłużenia stosowania) środków przymusu procesowego: zatrzymanie, środki zapobiegawcze (ze szczególnym uwzględnieniem problematyki tymczasowego aresztowania), list żelazny, kary porządkowe i sankcje wymuszające; przymusowe wykonanie czynności procesowych; zabezpieczenie majątkowe i tymczasowe zajęcie mienia ruchomego; wypracowanie (w związku z przewidzianymi na ten zjazd elementami kryminalistyki, psychiatrii i medycyny sądowej) umiejętności prawidłowej oceny i wykorzystania opinii biegłego w</w:t>
      </w:r>
      <w:r>
        <w:rPr>
          <w:b/>
          <w:bCs/>
        </w:rPr>
        <w:t xml:space="preserve"> </w:t>
      </w:r>
      <w:r>
        <w:rPr/>
        <w:t>procesie.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Aplikanci opracowywać będą, w oparciu o przygotowane przez prowadzącego zajęcia akta sprawy, projekty postanowień w przedmiocie stosowania (przedłużania) środków przymusu </w:t>
        <w:br/>
        <w:t xml:space="preserve">z urzędu i na wniosek (w sytuacji, gdy organem podejmującym decyzję procesową jest sąd), postanowień wydanych w wyniku wniesionych przez uczestników postępowania zażaleń od decyzji bądź czynności organów pozasądowych dotyczących środków przymusu, będą też analizowali przebieg czynności związanych ze stosowaniem środków przymusu i oceniali prawidłowość tych czynności. Walorem poznawczym ćwiczeń jest ukształtowanie umiejętności stosowania i kontroli stosowania środków przymusu, ze szczególnym uwzględnieniem systemu gwarancji karnoprocesowych uczestników postępowania; ukształtowanie umiejętności przeprowadzenia w sposób poprawny posiedzenia </w:t>
        <w:br/>
        <w:t>w przedmiocie zastosowania danego środka przymusu, a także wypracowanie umiejętności wykorzystania opinii biegłego w procesie.</w:t>
      </w:r>
    </w:p>
    <w:p>
      <w:pPr>
        <w:pStyle w:val="Kolorowalistaakcent12"/>
        <w:spacing w:before="0" w:after="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rFonts w:eastAsia="Times New Roman"/>
          <w:lang w:eastAsia="pl-PL"/>
        </w:rPr>
        <w:t xml:space="preserve">4) </w:t>
      </w:r>
      <w:r>
        <w:rPr>
          <w:u w:val="single"/>
        </w:rPr>
        <w:t>Zajęcia typu C - 4 godz.:</w:t>
      </w:r>
    </w:p>
    <w:p>
      <w:pPr>
        <w:pStyle w:val="Normal"/>
        <w:ind w:left="0" w:hanging="0"/>
        <w:jc w:val="both"/>
        <w:rPr/>
      </w:pPr>
      <w:r>
        <w:rPr/>
        <w:t>Psychiatria sądow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5) Zajęcia typu C - 4 godz.:</w:t>
      </w:r>
    </w:p>
    <w:p>
      <w:pPr>
        <w:pStyle w:val="Normal"/>
        <w:ind w:left="0" w:hanging="0"/>
        <w:jc w:val="both"/>
        <w:rPr/>
      </w:pPr>
      <w:r>
        <w:rPr/>
        <w:t>Psychologia sądowa.</w:t>
      </w:r>
      <w:r>
        <w:rPr>
          <w:u w:val="single"/>
        </w:rPr>
        <w:t xml:space="preserve">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6) Zajęcia typu F - 2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Praktyka:</w:t>
      </w:r>
      <w:r>
        <w:rPr/>
        <w:t xml:space="preserve"> co najmniej 3 tygodnie w sądzie rejonowym. Problematyka stosowania środków przymusu oraz czynności podejmowanych przez sąd w postępowaniu przygotowawczy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azd II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Postępowanie przygotowawcze ze szczególnym uwzględnieniem problematyki czynności sądowych w postępowaniu przygotowawczym;</w:t>
      </w:r>
      <w:r>
        <w:rPr/>
        <w:t xml:space="preserve"> </w:t>
      </w:r>
      <w:r>
        <w:rPr>
          <w:b/>
          <w:bCs/>
        </w:rPr>
        <w:t>elementy kryminalistyki i medycyny sądowej.</w:t>
      </w:r>
    </w:p>
    <w:p>
      <w:pPr>
        <w:pStyle w:val="Normal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) Sprawdzian - 2 godz.:</w:t>
      </w:r>
      <w:r>
        <w:rPr/>
        <w:t xml:space="preserve"> przygotowanie projektu postanowienia w przedmiocie stosowania środka zapobiegawczego bądź innego środka przymusu procesowego albo rozpoznanie zażalenia na decyzję lub realną czynność organu pozasądowego o zastosowaniu środka przymusu procesowego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2) Zajęcia typu E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3) Zajęcia typu H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4) Zajęcia typu A - 4 godz.:</w:t>
      </w:r>
    </w:p>
    <w:p>
      <w:pPr>
        <w:pStyle w:val="Kolorowalistaakcent12"/>
        <w:spacing w:before="0" w:after="0"/>
        <w:ind w:left="0" w:hanging="0"/>
        <w:rPr/>
      </w:pPr>
      <w:r>
        <w:rPr/>
        <w:t>Orzeczenia związane z tematem zasadniczym zjazdu, w tym w szczególności dotyczące problematyki kontroli przez sąd decyzji prokuratora o odmowie wszczęcia lub umorzeniu postępowania przygotowawczego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5) Zajęcia typu G - 6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Kazusy z zakresu zasad wymiaru kar i środków karnych, powrotu do przestępstwa, zbiegu przepisów ustawy i zbiegu przestępstw, zasad łączenia kar i środków karnych; stosowania środków probacyjnych i zabezpieczających. 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6) Zajęcia typu B - 14 godz.:</w:t>
      </w:r>
    </w:p>
    <w:p>
      <w:pPr>
        <w:pStyle w:val="Kolorowalistaakcent12"/>
        <w:spacing w:before="0" w:after="0"/>
        <w:ind w:left="0" w:hanging="0"/>
        <w:rPr/>
      </w:pPr>
      <w:r>
        <w:rPr/>
        <w:t>Postępowanie przygotowawcze ze szczególnym uwzględnieniem czynności sądu w tym postępowaniu: zawiadomienie o popełnieniu przestępstwa i decyzje organów ścigania podejmowane w związku z tym zawiadomieniem; przebieg i formy postępowania przygotowawczego; decyzje kończące postępowanie przygotowawcze (umorzenie postępowania; skierowanie do sądu aktu oskarżenia lub wniosku o warunkowe umorzenie postępowania; skierowanie do sądu wniosku o umorzenie postępowania i zastosowanie środka zabezpieczającego); praktyczne wykorzystanie opinii biegłego w postępowaniu sądowym. Zajęcia oparte na analizie akt spraw.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Zadaniem aplikantów jest analiza postanowień i innych decyzji procesowych zapadających </w:t>
        <w:br/>
        <w:t>w postępowaniu przygotowawczym pod kątem ich zasadności oraz przygotowywanie projektów decyzji sądowych zapadających na tym etapie postępowania, z wyłączeniem tych odnoszących się do środków przymusu procesowego (między innymi w przedmiocie kontroli rozmów telefonicznych, zachowania w tajemnicy danych osobowych świadka - art. 184 § 5 kpk, zezwolenia na przesłuchanie adwokata, lekarza, dziennikarza - art. 180 § 2 k.k., notariusza, radcy prawnego, itd.; przesłuchania świadka na żądanie strony lub prokuratora albo innego organu prowadzącego postępowanie - art. 316 § 3 k.p.k., co do wniosku prokuratora w przedmiocie obserwacji psychiatrycznej - art. 203 k.p.k.; rozpoznanie zażaleń na postanowienia prokuratora odmowie wszczęcia lub umorzeniu postępowania przygotowawczego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 xml:space="preserve">7) Zajęcia typu D – 4 godz.: </w:t>
      </w:r>
    </w:p>
    <w:p>
      <w:pPr>
        <w:pStyle w:val="Normal"/>
        <w:ind w:left="0" w:hanging="0"/>
        <w:jc w:val="both"/>
        <w:rPr/>
      </w:pPr>
      <w:r>
        <w:rPr/>
        <w:t>Symulacja przesłuchanie małoletniego świadka z udziałem psycholog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8) Zajęcia typu C</w:t>
      </w:r>
      <w:r>
        <w:rPr>
          <w:bCs/>
          <w:u w:val="single"/>
        </w:rPr>
        <w:t xml:space="preserve"> – </w:t>
      </w:r>
      <w:r>
        <w:rPr>
          <w:u w:val="single"/>
        </w:rPr>
        <w:t>6 godz.:</w:t>
      </w:r>
    </w:p>
    <w:p>
      <w:pPr>
        <w:pStyle w:val="Kolorowalistaakcent12"/>
        <w:spacing w:before="0" w:after="0"/>
        <w:ind w:left="0" w:hanging="0"/>
        <w:rPr/>
      </w:pPr>
      <w:r>
        <w:rPr/>
        <w:t>Wykłady i prezentacje z zakresu kryminalistyki i  medycyny sądowej prowadzone przez specjalistów z tych dziedzin, dla poznania podstaw ich zastosowania w postępowaniu karny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9) Zajęcia typu F - 2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b/>
        </w:rPr>
        <w:t>Praktyka:</w:t>
      </w:r>
      <w:r>
        <w:rPr/>
        <w:t xml:space="preserve"> – co najmniej 3 tygodnie w sądzie rejonowym. Problematyka poświęcona czynnością sądu w postępowaniu przygotowawczym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azd III</w:t>
      </w:r>
    </w:p>
    <w:p>
      <w:pPr>
        <w:pStyle w:val="Normal"/>
        <w:ind w:left="0" w:hanging="0"/>
        <w:jc w:val="both"/>
        <w:rPr/>
      </w:pPr>
      <w:r>
        <w:rPr/>
        <w:t>P</w:t>
      </w:r>
      <w:r>
        <w:rPr>
          <w:b/>
          <w:bCs/>
        </w:rPr>
        <w:t>ostępowanie przed sądem pierwszej instancji – część 1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Wstępna kontrola oskarżenia; przygotowanie do rozprawy głównej z uwzględnieniem specyfiki trybów szczególnych procesu karnego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) Sprawdzian – 2 do 3 godz.:</w:t>
      </w:r>
      <w:r>
        <w:rPr/>
        <w:t xml:space="preserve"> przygotowanie projektu postanowienia w przedmiocie rozpoznania zażalenia na postanowienie prokuratora o odmowie wszczęcia lub o umorzeniu postępowania przygotowawczego albo postanowienia o umorzeniu postępowania </w:t>
        <w:br/>
        <w:t xml:space="preserve">i zastosowaniu środka zabezpieczającego bądź innego postanowienia zapadającego w ramach czynności sądowych w postępowaniu przygotowawczym. 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2) Zajęcia typu E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3) Zajęcia typu H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 xml:space="preserve">4) Zajęcia typu A - 4 godz.: </w:t>
      </w:r>
    </w:p>
    <w:p>
      <w:pPr>
        <w:pStyle w:val="Kolorowalistaakcent12"/>
        <w:spacing w:before="0" w:after="0"/>
        <w:ind w:left="0" w:hanging="0"/>
        <w:rPr/>
      </w:pPr>
      <w:r>
        <w:rPr/>
        <w:t>Orzeczenia związane z tematem zasadniczym zjazdu, w tym w szczególności dotyczące kontroli formalnej i merytorycznej aktu oskarżenia, wniosków o warunkowe umorzenie postępowania, wniosków o umorzenie postępowania i zastosowanie środków zabezpieczających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5) Zajęcia typu G: 8 godz.</w:t>
      </w:r>
    </w:p>
    <w:p>
      <w:pPr>
        <w:pStyle w:val="Kolorowalistaakcent12"/>
        <w:spacing w:before="0" w:after="0"/>
        <w:ind w:left="0" w:hanging="0"/>
        <w:rPr/>
      </w:pPr>
      <w:r>
        <w:rPr/>
        <w:t>Kazusy z części szczególnej kodeksu karnego (przestępstwa przeciwko życiu i zdrowiu, przeciwko bezpieczeństwu powszechnemu i bezpieczeństwu w komunikacji, przeciwko wolności i wolności seksualnej)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6) Zajęcia typu B - 15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Postępowanie przed sądem pierwszej instancji (część 1) - od wpłynięcia aktu oskarżenia (wniosku o warunkowe umorzenie lub wniosku o umorzenie postępowania </w:t>
        <w:br/>
        <w:t xml:space="preserve">i stosowanie środków zabezpieczających) do rozpoczęcia rozprawy. Zajęcia oparte </w:t>
        <w:br/>
        <w:t>na przygotowanym materiale w postaci akt sprawy, z którymi aplikanci wcześniej się zapoznają (trening w kwestii wstępnej i merytorycznej kontroli aktu oskarżenia oraz wniosków prokuratora, wydawania postanowień w kwestiach incydentalnych np. co do wyłączenia sędziego, rozpoznania wniosku dowodowego złożonego przed rozprawą, wydawania zarządzeń w celu przygotowania rozprawy).</w:t>
      </w:r>
    </w:p>
    <w:p>
      <w:pPr>
        <w:pStyle w:val="Normal"/>
        <w:ind w:left="0" w:hanging="0"/>
        <w:jc w:val="both"/>
        <w:rPr/>
      </w:pPr>
      <w:r>
        <w:rPr/>
        <w:t xml:space="preserve">Celem ćwiczeń jest wypracowanie umiejętności oceny aktu oskarżenia, wniosku </w:t>
        <w:br/>
        <w:t>o warunkowe umorzenie postępowania, wniosku o skazanie bez rozprawy, a w konsekwencji tego zasadności zwrotu aktu oskarżenia, przekazania sprawy prokuratorowi z uwagi na istotne braki lub potrzebę poszukiwania dowodów (art. 345 § 1 k.p.k.), ocena dopuszczalności wyrokowania na posiedzeniu, jak również orzekania o umorzeniu postępowania z uwagi na niepoczytalność sprawcy i potrzebę zastosowania środków zabezpieczających (art. 324 § 1 k.p.k.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7) Zajęcia typu C - 2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Wykład i dyskusja na temat etyki pracy sędziego (wybrane zagadnienia z ustawy Prawo </w:t>
        <w:br/>
        <w:t xml:space="preserve">o ustroju sądów powszechnych, w tym dotyczących przesłanek odpowiedzialności dyscyplinarnej oraz konsekwencji wynikających z art. 37 § 4 u.s.p. i art. 40 u.s.p., </w:t>
        <w:br/>
        <w:t>z wykorzystaniem orzecznictwa sądów dyscyplinarnych)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8) Zajęcia typu C - 4 godz.:</w:t>
      </w:r>
    </w:p>
    <w:p>
      <w:pPr>
        <w:pStyle w:val="Normal"/>
        <w:ind w:left="0" w:hanging="0"/>
        <w:jc w:val="both"/>
        <w:rPr/>
      </w:pPr>
      <w:r>
        <w:rPr/>
        <w:t>Mediacj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9) Zajęcia typu F - 2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b/>
        </w:rPr>
        <w:t xml:space="preserve">Praktyka: </w:t>
      </w:r>
      <w:r>
        <w:rPr/>
        <w:t>- co najmniej 3 tygodnie w sądzie rejonowym. Zapoznanie się z czynnościami związanymi z kontrolą formalną aktu oskarżenia, merytorycznym badaniem sprawy na posiedzeniu i przygotowaniem rozprawy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azd IV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ostępowanie przed sądem pierwszej instancji – część 2.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Przebieg rozprawy głównej od wywołania sprawy do udzielenia głosu stronom - </w:t>
        <w:br/>
        <w:t>z uwzględnieniem specyfiki trybów szczególnych procesu karnego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) Sprawdzian – 2 godz.:</w:t>
      </w:r>
      <w:r>
        <w:rPr/>
        <w:t xml:space="preserve"> przygotowanie orzeczenia z uzasadnieniem w związku ze skierowaniem sprawy na posiedzenie z przyczyn wskazanych w przepisie art. 339 k.p.k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2) Zajęcia typu E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3) Zajęcia typu H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4) Zajęcia typu A – 4 godz.:</w:t>
      </w:r>
    </w:p>
    <w:p>
      <w:pPr>
        <w:pStyle w:val="Kolorowalistaakcent12"/>
        <w:spacing w:before="0" w:after="0"/>
        <w:ind w:left="0" w:hanging="0"/>
        <w:rPr/>
      </w:pPr>
      <w:r>
        <w:rPr/>
        <w:t>Orzeczenia z zakresu zasadniczego tematu zjazdu, a w szczególności dotyczące zmiany trybu postępowania, zmiany kwalifikacji prawnej, prowadzenia rozprawy pod nieobecność oskarżonego i innych uczestników postępowania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5) Zajęcia typu G - 6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Kazusy z części szczególnej kodeksu karnego (przestępstwa przeciwko rodzinie i opiece, przeciwko czci i nietykalności cielesnej, przeciwko działalności instytucji państwowych </w:t>
        <w:br/>
        <w:t>i samorządu terytorialnego oraz przeciwko wymiarowi sprawiedliwości );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6) Zajęcia typu B - 14 godz.:</w:t>
      </w:r>
    </w:p>
    <w:p>
      <w:pPr>
        <w:pStyle w:val="Kolorowalistaakcent12"/>
        <w:spacing w:before="0" w:after="0"/>
        <w:ind w:left="0" w:hanging="0"/>
        <w:rPr/>
      </w:pPr>
      <w:r>
        <w:rPr/>
        <w:t>Postępowanie przed sądem pierwszej instancji (część 2) od wywołania sprawy do udzielenia głosu stronom w ramach końcowych przemówień, w tym postępowania szczególne (uproszczone, prywatnoskargowe, przyspieszone, nakazowe). Zajęcia oparte na przygotowanym materiale w postaci akt sprawy, z którymi aplikanci wcześniej się zapoznają (trening w kwestii sprawnego kierowania rozprawą, rozstrzygania kwestii wynikłych na rozprawie, zapewnienia powagi i porządku podczas rozprawy, umiejętności koncentrowania materiału dowodowego, sprawnego i celowego przeprowadzania dowodów, rozstrzygania co do przerwy lub odroczenia rozprawy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7) Zajęcia typu C - 2 godz.:</w:t>
      </w:r>
    </w:p>
    <w:p>
      <w:pPr>
        <w:pStyle w:val="Normal"/>
        <w:ind w:left="0" w:hanging="0"/>
        <w:jc w:val="both"/>
        <w:rPr/>
      </w:pPr>
      <w:r>
        <w:rPr/>
        <w:t>Wykład dotyczący metodyki pracy sędziego w zakresie przygotowania i</w:t>
      </w:r>
      <w:r>
        <w:rPr>
          <w:bCs/>
        </w:rPr>
        <w:t xml:space="preserve"> </w:t>
      </w:r>
      <w:r>
        <w:rPr/>
        <w:t>kierowania rozprawą, koncentracji materiału dowodowego, sprawnego przeprowadzania dowodów, stosunku do stron. Położenie nacisku w toku zająć na zagadnienia dotyczące dochodzenia roszczeń cywilnych w procesie karnym oraz na zagadnienia dotyczące przewlekłości postępowania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8) Zajęcia typu C - 4 godz.:</w:t>
      </w:r>
    </w:p>
    <w:p>
      <w:pPr>
        <w:pStyle w:val="Normal"/>
        <w:ind w:left="0" w:hanging="0"/>
        <w:jc w:val="both"/>
        <w:rPr/>
      </w:pPr>
      <w:r>
        <w:rPr/>
        <w:t xml:space="preserve">Zarządzanie czasem i zarządzanie zespołem w pracy sędziego. Zajęcia warsztatow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9) Zajęcia typu D - 4  godz.:</w:t>
      </w:r>
    </w:p>
    <w:p>
      <w:pPr>
        <w:pStyle w:val="Normal"/>
        <w:ind w:left="0" w:hanging="0"/>
        <w:jc w:val="both"/>
        <w:rPr/>
      </w:pPr>
      <w:r>
        <w:rPr/>
        <w:t xml:space="preserve">Symulacja rozprawy - materiał przygotowany przez prowadzącego zajęcia z rozdziałem na role procesowe dla poszczególnych aplikantów, z nastawieniem na sprawność prowadzenia rozprawy; utrzymanie porządku na rozprawie, rozstrzyganie w kwestii wniosków dowodowych, sprawne przeprowadzanie dowodów, kwestia zadawania pytań, uprzedzenia </w:t>
        <w:br/>
        <w:t>o zmianie kwalifik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10) Zajęcia typu F - 2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b/>
        </w:rPr>
        <w:t>Praktyka:</w:t>
      </w:r>
      <w:r>
        <w:rPr/>
        <w:t xml:space="preserve"> - co najmniej 3 tygodnie w sądzie rejonowym. Problematyka wydawania orzeczeń w kwestiach wpadkowych na rozprawie, kierowanie rozprawą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azd V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Postępowanie przed sądem pierwszej instancji – część 3.</w:t>
      </w:r>
    </w:p>
    <w:p>
      <w:pPr>
        <w:pStyle w:val="Normal"/>
        <w:ind w:left="0" w:hanging="0"/>
        <w:jc w:val="both"/>
        <w:rPr/>
      </w:pPr>
      <w:r>
        <w:rPr>
          <w:b/>
        </w:rPr>
        <w:t>Narada i głosowanie, wyrokowanie w tym orzekanie w przedmiocie kosztów procesu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) Sprawdzian - 2 godz.:</w:t>
      </w:r>
      <w:r>
        <w:rPr/>
        <w:t xml:space="preserve"> przygotowanie orzeczenia co do wniosku dowodowego złożonego na rozprawie, przyjęcia powództwa cywilnego, zgody na rejestrację przez media obrazu lub dźwięku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2) Zajęcia typu E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3) Zajęcia typu H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4) Zajęcia typu A - 4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Orzeczenia związane z tematem zasadniczym zjazdu, w tym dotyczące konstrukcji wyroku </w:t>
        <w:br/>
        <w:t xml:space="preserve">i jego uzasadnienia, dopuszczalności modyfikacji orzeczenia, sprostowania oczywistych omyłek. 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5) Zajęcia typu B - 14 godz.: 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Postępowanie przed sądem pierwszej instancji (część 3): narada i głosowanie, wznowienie przewodu sądowego, wyrokowanie (także w zakresie dotyczącym wyroku łącznego) </w:t>
        <w:br/>
        <w:t>i rozstrzyganie o kosztach procesu. Zajęcia oparte na przygotowanym materiale w postaci akt sprawy, z którymi aplikanci wcześniej się zapoznają - trening w kwestii oceny materiału dowodowego,  przygotowania i wydania końcowego orzeczenia także co do kosztów procesu, sporządzenia uzasadnienia wyroku, uzupełnienia wyroku w trybie art. 420 § 1 i 2 k.p.k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6) Zajęcia typu G - 6 godz.:</w:t>
      </w:r>
    </w:p>
    <w:p>
      <w:pPr>
        <w:pStyle w:val="Kolorowalistaakcent12"/>
        <w:spacing w:before="0" w:after="0"/>
        <w:ind w:left="0" w:hanging="0"/>
        <w:rPr/>
      </w:pPr>
      <w:r>
        <w:rPr/>
        <w:t>Kazusy z części szczególnej Kodeksu karnego (przestępstwa przeciwko dokumentom, przeciwko mieniu, przeciwko obrotowi gospodarczemu i obrotowi pieniędzmi i papierami wartościowymi)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7) Zajęcia typu C - 2 godz.:</w:t>
      </w:r>
    </w:p>
    <w:p>
      <w:pPr>
        <w:pStyle w:val="Kolorowalistaakcent12"/>
        <w:spacing w:before="0" w:after="0"/>
        <w:ind w:left="0" w:hanging="0"/>
        <w:rPr/>
      </w:pPr>
      <w:r>
        <w:rPr/>
        <w:t>Wykład dotyczący metodyki pracy sędziego w zakresie przygotowania orzeczenia oraz jego pisemnego uzasadnienia; umiejętność pisemnego i ustnego uzasadniania orzeczeń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8) Zajęcia typu C – 2 godz. :</w:t>
      </w:r>
    </w:p>
    <w:p>
      <w:pPr>
        <w:pStyle w:val="Kolorowalistaakcent12"/>
        <w:spacing w:before="0" w:after="0"/>
        <w:ind w:left="0" w:hanging="0"/>
        <w:rPr/>
      </w:pPr>
      <w:r>
        <w:rPr/>
        <w:t>Retoryka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9) Zajęcia typu C – 2 godz.:</w:t>
      </w:r>
    </w:p>
    <w:p>
      <w:pPr>
        <w:pStyle w:val="Kolorowalistaakcent12"/>
        <w:spacing w:before="0" w:after="0"/>
        <w:ind w:left="0" w:hanging="0"/>
        <w:rPr/>
      </w:pPr>
      <w:r>
        <w:rPr/>
        <w:t>Autoprezentacja. Komunikacja niewerbalna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10) Zajęcia typu D - 4 godz.:</w:t>
      </w:r>
    </w:p>
    <w:p>
      <w:pPr>
        <w:pStyle w:val="Kolorowalistaakcent12"/>
        <w:spacing w:before="0" w:after="0"/>
        <w:ind w:left="0" w:hanging="0"/>
        <w:rPr/>
      </w:pPr>
      <w:r>
        <w:rPr/>
        <w:t>Symulacja rozprawy - materiał przygotowany przez prowadzącego zajęcia z rozdziałem na role procesowe dla poszczególnych aplikantów z nastawieniem na ujawnienie całości materiału dowodowego, uprzedzenia o możliwości zmiany kwalifikacji prawnej czynu zarzuconego, wystąpień stron, wydanie orzeczenia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1) Zajęcia typu F - 2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b/>
        </w:rPr>
        <w:t>Praktyka:</w:t>
      </w:r>
      <w:r>
        <w:rPr/>
        <w:t xml:space="preserve"> - co najmniej 3 tygodnie w sądzie rejonowym. Problematyka wyrokowania </w:t>
        <w:br/>
        <w:t>i uzasadniania orzeczeń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azd VI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P</w:t>
      </w:r>
      <w:r>
        <w:rPr>
          <w:b/>
          <w:bCs/>
        </w:rPr>
        <w:t>ostępowanie odwoławcze, kasacja, wznowienie postępowania; postępowania po uprawomocnieniu się orzeczenia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) Sprawdzian 4 do 6 godz.:</w:t>
      </w:r>
      <w:r>
        <w:rPr/>
        <w:t xml:space="preserve"> przygotowanie projektu wyroku sądu pierwszej instancji i jego pisemnego uzasadnienia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2) Zajęcia typu E - 2 godz. </w:t>
      </w:r>
    </w:p>
    <w:p>
      <w:pPr>
        <w:pStyle w:val="Kolorowalistaakcent12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3) Zajęcia typu H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4) Zajęcia typu A - 4 godz.:</w:t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/>
        <w:t xml:space="preserve">Orzeczenia związane z zasadniczym tematem zjazdu, w tym dotyczące wymogów formalnych środka odwoławczego, granic i zakresu zaskarżenia orzeczenia, bezwzględnych i względnych podstaw odwoławczych, zakazu </w:t>
      </w:r>
      <w:r>
        <w:rPr>
          <w:i/>
        </w:rPr>
        <w:t>reformationis in peius</w:t>
      </w:r>
      <w:r>
        <w:rPr/>
        <w:t xml:space="preserve"> i reguł </w:t>
      </w:r>
      <w:r>
        <w:rPr>
          <w:i/>
        </w:rPr>
        <w:t>ne pius.</w:t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Akapitzlist1"/>
        <w:spacing w:before="0" w:after="0"/>
        <w:ind w:left="0" w:hanging="0"/>
        <w:rPr/>
      </w:pPr>
      <w:r>
        <w:rPr>
          <w:u w:val="single"/>
        </w:rPr>
        <w:t>5) Zajęcia typu A – 4 godz.:</w:t>
      </w:r>
    </w:p>
    <w:p>
      <w:pPr>
        <w:pStyle w:val="Kolorowalistaakcent12"/>
        <w:spacing w:before="0" w:after="0"/>
        <w:ind w:left="0" w:hanging="0"/>
        <w:rPr/>
      </w:pPr>
      <w:r>
        <w:rPr/>
        <w:t>Odrębności postępowania w sprawach nieletnich w zakresie czynów karalnych. Orzeczenia dotyczące specyfiki postępowania w sprawach nieletnich.</w:t>
      </w:r>
    </w:p>
    <w:p>
      <w:pPr>
        <w:pStyle w:val="Kolorowalistaak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6) Zajęcia typu B - 10 godz.:</w:t>
      </w:r>
    </w:p>
    <w:p>
      <w:pPr>
        <w:pStyle w:val="Normal"/>
        <w:ind w:left="0" w:hanging="0"/>
        <w:jc w:val="both"/>
        <w:rPr/>
      </w:pPr>
      <w:r>
        <w:rPr/>
        <w:t xml:space="preserve">Postępowanie międzyinstancyjne i postępowanie przed sądem odwoławczym: ogólne zasady zwyczajnego postępowania odwoławczego, postępowanie międzyinstancyjne, granice zaskarżenia, postępowanie przed sądem odwoławczym od wyznaczenia rozprawy do wydania orzeczenia (trening w zakresie przygotowania rozprawy odwoławczej, sprawnego jej przeprowadzenia i wydania orzeczenia, oparty na przygotowanych przez prowadzącego zajęcia aktach sprawy, z uwzględnieniem kwestii wstępnej kontroli środka odwoławczego, granic zaskarżenia, cofnięcia środka odwoławczego, przygotowania zarządzenia </w:t>
        <w:br/>
        <w:t>o wyznaczeniu rozprawy, przygotowania projektów orzeczeń zapadających w trakcie postępowania odwoławczego (co do dowodów, przerwania lub odroczenia rozprawy) oraz orzeczenia kończącego postępowanie odwoławcze i jego uzasadnienia (także co do kosztów procesu).</w:t>
      </w:r>
    </w:p>
    <w:p>
      <w:pPr>
        <w:pStyle w:val="Kolorowalistaak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7) Zajęcia typu G - 7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Kazusy z pozakodeksowych przepisów karnych (około 60 ustaw, w tym w szczególności ustawy: o przeciwdziałaniu narkomanii, o broni i amunicji, prawo łowieckie, o rybactwie śródlądowym, o przeciwdziałaniu alkoholizmowi, o prawie autorskim i prawach pokrewnych). 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8) Zajęcia typu C - 2 godz.:</w:t>
      </w:r>
    </w:p>
    <w:p>
      <w:pPr>
        <w:pStyle w:val="Normal"/>
        <w:ind w:left="0" w:hanging="0"/>
        <w:jc w:val="both"/>
        <w:rPr/>
      </w:pPr>
      <w:r>
        <w:rPr/>
        <w:t>Wykład z metodyki pracy sędziego dotyczący kontroli środka odwoławczego, przygotowania i przebiegu czynności odwoławczych, zapoznania się aktami sprawy, przygotowania orzeczenia sądu odwoławczego i jego uzasadnienia (ze szczególnym uwzględnieniem kompetencji sądu rejonowego działającego jako sąd odwoławczy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9) Zajęcia  typu D - 2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Symulacja rozprawy odwoławczej (materiał przygotowany przez prowadzącego zajęcia </w:t>
        <w:br/>
        <w:t>z podziałem na role procesowe dla poszczególnych aplikantów, z nastawieniem na sprawność i poprawność prowadzenia rozprawy, wnioski dowodowe, cofnięcie niektórych środków odwoławczych, utrzymanie porządku na rozprawie, kolejność i zakres wypowiedzi stron i ich przedstawicieli)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0) Zajęcia typu F - 2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b/>
        </w:rPr>
        <w:t>Praktyka:</w:t>
      </w:r>
      <w:r>
        <w:rPr/>
        <w:t xml:space="preserve"> - co najmniej 3 tygodnie w wydziale odwoławczym sądu okręgowego. Przygotowanie i przebieg rozprawy odwoławczej, sporządzanie orzeczeń sądu odwoławczego i ich uzasadnień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Zjazd VII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Wybrane zagadnienia dotyczące</w:t>
      </w:r>
      <w:r>
        <w:rPr/>
        <w:t xml:space="preserve">  </w:t>
      </w:r>
      <w:r>
        <w:rPr>
          <w:b/>
          <w:bCs/>
        </w:rPr>
        <w:t xml:space="preserve">postępowania w sprawach o przestępstwa </w:t>
        <w:br/>
        <w:t>i wykroczenia skarbowe oraz  postępowania w sprawach o wykroczenia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) Sprawdzian - 3 godz.:</w:t>
      </w:r>
      <w:r>
        <w:rPr/>
        <w:t xml:space="preserve"> przygotowanie projektu wyroku sądu odwoławczego i jego pisemnego uzasadnienia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2) Zajęcia typu E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3) Zajęcia typu H – 1 godz.</w:t>
      </w:r>
    </w:p>
    <w:p>
      <w:pPr>
        <w:pStyle w:val="Akapitzlist1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1"/>
        <w:spacing w:before="0" w:after="0"/>
        <w:ind w:left="0" w:hanging="0"/>
        <w:rPr>
          <w:u w:val="single"/>
        </w:rPr>
      </w:pPr>
      <w:r>
        <w:rPr>
          <w:u w:val="single"/>
        </w:rPr>
        <w:t>4) Zajęcia typu A – 2 godz.:</w:t>
      </w:r>
    </w:p>
    <w:p>
      <w:pPr>
        <w:pStyle w:val="Akapitzlist1"/>
        <w:spacing w:before="0" w:after="0"/>
        <w:ind w:left="0" w:hanging="0"/>
        <w:rPr/>
      </w:pPr>
      <w:r>
        <w:rPr/>
        <w:t>Orzeczenia związane z zasadniczym tematem zjazdu, w tym dotyczące specyfiki części ogólnej Kodeksu wykroczeń i Kodeksu karnego skarbowego.</w:t>
      </w:r>
    </w:p>
    <w:p>
      <w:pPr>
        <w:pStyle w:val="Akapitzlist1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5) Zajęcia typu B - 20 godz.:</w:t>
      </w:r>
    </w:p>
    <w:p>
      <w:pPr>
        <w:pStyle w:val="Normal"/>
        <w:ind w:left="0" w:hanging="0"/>
        <w:jc w:val="both"/>
        <w:rPr/>
      </w:pPr>
      <w:r>
        <w:rPr/>
        <w:t xml:space="preserve">Przebieg postępowania w sprawach karnoskarbowych i w sprawach o wykroczenia (wszczęcie postępowania, dobrowolne poddanie się odpowiedzialności, postępowanie </w:t>
        <w:br/>
        <w:t>w stosunku do nieobecnych, postępowanie zwyczajne, przyspieszone, nakazowe, mandatowe, wyrokowanie, postępowanie odwoławcze, nadzwyczajne środki zaskarżenia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6) Zajęcia typu G - 8 godz.:</w:t>
      </w:r>
    </w:p>
    <w:p>
      <w:pPr>
        <w:pStyle w:val="Normal"/>
        <w:ind w:left="0" w:hanging="0"/>
        <w:jc w:val="both"/>
        <w:rPr/>
      </w:pPr>
      <w:r>
        <w:rPr/>
        <w:t>Kazusy związane z tematyką (specyfiką) części ogólnej kodeksu wykroczeń i kodeksu karnego skarbowego; kazusy z części szczególnej kodeksu karnego skarbowego i kodeksu wykroczeń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7) Zajęcia typu C - 4 godz.:</w:t>
      </w:r>
    </w:p>
    <w:p>
      <w:pPr>
        <w:pStyle w:val="Normal"/>
        <w:ind w:left="0" w:hanging="0"/>
        <w:jc w:val="both"/>
        <w:rPr/>
      </w:pPr>
      <w:r>
        <w:rPr/>
        <w:t>Wykład związany z tematyką przestępstw i wykroczeń skarbowych oraz prawa wykroczeń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8) Zajęcia typu F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b/>
        </w:rPr>
        <w:t>Praktyka:</w:t>
      </w:r>
      <w:r>
        <w:rPr/>
        <w:t xml:space="preserve"> - co najmniej 3 tygodnie w sądach rejonowych. Wydziały, w których rozpoznawane są sprawy o wykroczenia i sprawy karnoskarbowe.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azd VIII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ostępowanie w sprawach karnych ze stosunków międzynarodowych; postępowanie wykonawcze, w tym w sprawach o przestępstwa i przestępstwa skarbowe oraz </w:t>
        <w:br/>
        <w:t>w sprawach o wykroczenia i wykroczenia skarbowe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) Sprawdzian - 3 godz</w:t>
      </w:r>
      <w:r>
        <w:rPr/>
        <w:t>.: przygotowanie projektu orzeczenia z uzasadnieniem kończącego postępowanie karnoskarbowe lub postępowanie w sprawie o wykroczenie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2) Zajęcia typu E - 2 godz.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3) Zajęcia typu H - 1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4) Zajęcia typu A1 - 4 godz.:</w:t>
      </w:r>
    </w:p>
    <w:p>
      <w:pPr>
        <w:pStyle w:val="Kolorowalistaakcent12"/>
        <w:spacing w:before="0" w:after="0"/>
        <w:ind w:left="0" w:hanging="0"/>
        <w:rPr/>
      </w:pPr>
      <w:r>
        <w:rPr/>
        <w:t>Orzeczenia dotyczące postępowania w sprawach karnych ze stosunków międzynarodowych (ze szczególnym uwzględnieniem problematyki pomocy prawnej w sprawach karnych, ekstradycji czynnej i biernej, wydania i wykonania Europejskiego Nakazu Aresztowania). Zagadnienia dotyczące pytań prejudycjalnych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5) Zajęcia typu A2 - 2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Orzeczenia dotyczące postępowania wykonawczego. 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6) Zajęcia typu G1 - 8 godz.:</w:t>
      </w:r>
    </w:p>
    <w:p>
      <w:pPr>
        <w:pStyle w:val="Kolorowalistaakcent12"/>
        <w:spacing w:before="0" w:after="0"/>
        <w:ind w:left="0" w:hanging="0"/>
        <w:rPr/>
      </w:pPr>
      <w:r>
        <w:rPr/>
        <w:t>Kazusy dotyczące postępowania w sprawach karnych ze stosunków międzynarodowych (ze szczególnym uwzględnieniem problematyki pomocy prawnej w sprawach karnych, ekstradycji czynnej i biernej, wydania i wykonania Europejskiego Nakazu Aresztowania)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7) Zajęcia typu G2 – 2 godz.:</w:t>
      </w:r>
    </w:p>
    <w:p>
      <w:pPr>
        <w:pStyle w:val="Kolorowalistaakcent12"/>
        <w:spacing w:before="0" w:after="0"/>
        <w:ind w:left="0" w:hanging="0"/>
        <w:rPr/>
      </w:pPr>
      <w:r>
        <w:rPr/>
        <w:t>Kazusy dotyczące postępowania wykonawczego.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  <w:t>8) Zajęcia typu B1 - 10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Pomoc prawna w sprawach karnych; przebieg postępowania ekstradycyjnego czynnego </w:t>
        <w:br/>
        <w:t>i biernego; przebieg postępowania w sprawie wydania i wykonania ENA (praktyczny trening pod kierunkiem prowadzącego zajęcia, mający na celu prześledzenie zagadnień proceduralnych oraz sporządzenie projektów pism i postanowień), zagadnienia dotyczące pytań prejudycjalnych.</w:t>
      </w:r>
    </w:p>
    <w:p>
      <w:pPr>
        <w:pStyle w:val="Kolorowalistaakcent1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9) Zajęcia typu B2 - 6 godz.:</w:t>
      </w:r>
    </w:p>
    <w:p>
      <w:pPr>
        <w:pStyle w:val="Kolorowalistaakcent12"/>
        <w:spacing w:before="0" w:after="0"/>
        <w:ind w:left="0" w:hanging="0"/>
        <w:rPr/>
      </w:pPr>
      <w:r>
        <w:rPr/>
        <w:t xml:space="preserve">Przebieg postępowania wykonawczego, w tym egzekucja grzywien i należności sądowych (trening oparty na aktach spraw przygotowanych przez prowadzącego zajęcia, w czasie którego aplikanci samodzielnie dokonają analizy zebranych materiałów i zaproponują rozstrzygnięcia sporządzając projekty orzeczeń sądowych). 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>
          <w:u w:val="single"/>
        </w:rPr>
        <w:t>10) Zajęcia typu F - 2 godz.</w:t>
      </w:r>
    </w:p>
    <w:p>
      <w:pPr>
        <w:pStyle w:val="Kolorowalistaakcent1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Kolorowalistaakcent12"/>
        <w:spacing w:before="0" w:after="0"/>
        <w:ind w:left="0" w:hanging="0"/>
        <w:rPr/>
      </w:pPr>
      <w:r>
        <w:rPr>
          <w:b/>
        </w:rPr>
        <w:t>Praktyka:</w:t>
      </w:r>
      <w:r>
        <w:rPr/>
        <w:t xml:space="preserve"> </w:t>
      </w:r>
    </w:p>
    <w:p>
      <w:pPr>
        <w:pStyle w:val="Kolorowalistaakcent12"/>
        <w:spacing w:before="0" w:after="0"/>
        <w:ind w:left="0" w:hanging="0"/>
        <w:rPr/>
      </w:pPr>
      <w:r>
        <w:rPr/>
        <w:t>- co najmniej 2 tygodnie w sądzie rejonowym w wydziałach, w których wykonywane są orzeczenia karne, obejmującej udział w posiedzeniu sądu penitencjarnego na terenie zakładu karnego lub aresztu śledczego oraz odbycie co najmniej 1 dnia praktyki w zakładzie karnym lub areszcie śledczym;</w:t>
      </w:r>
    </w:p>
    <w:p>
      <w:pPr>
        <w:pStyle w:val="Kolorowalistaakcent12"/>
        <w:spacing w:before="0" w:after="0"/>
        <w:ind w:left="0" w:hanging="0"/>
        <w:rPr/>
      </w:pPr>
      <w:r>
        <w:rPr/>
        <w:t>- co najmniej 2 tygodnie w sądzie okręgowym w wydziale karnym I instancji.</w:t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2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CZĘŚĆ CYWILN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X</w:t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>I. Prawo cywilne materialne i procesowe.</w:t>
      </w:r>
    </w:p>
    <w:p>
      <w:pPr>
        <w:pStyle w:val="Normal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II. Prawo zobowiązań.</w:t>
      </w:r>
    </w:p>
    <w:p>
      <w:pPr>
        <w:pStyle w:val="Normal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 xml:space="preserve">: najem lokali, ochrona praw lokatorów, stosunki prawne między wynajmującym a najemcą, spółdzielcze prawo do lokalu mieszkalnego (różne typy), wynagrodzenie za bezumowne korzystanie z lokalu; typowe sprawy: o eksmisję, ustalenie wstąpienia w stosunek najmu, istnienie bądź nieistnienie stosunku najmu, zapłatę czynszu; ochrona posiadania.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go</w:t>
      </w:r>
      <w:r>
        <w:rPr/>
        <w:t>: podstawowe zasady procesu cywilnego: kontradyktoryjność, dyspozycyjność, prawda materialna a prawda formalna, ustność, bezpośredniość, jawność, reprezentacja stron w procesie – osób fizycznych i osób prawnych (w tym samorządowych osób prawnych) oraz jednostek organizacyjnych nieposiadających osobowości prawnej, przedstawicielstwo ustawowe, organ osoby prawnej, kurator procesowy, reprezentacja Skarbu Państwa, pełnomocnictwo procesowe (ustanowienie pełnomocnika z urzędu), prokurent, prokurator, rzecznik konsumentów, organizacje pozarządowe; interwencja uboczna – przypozwanie; interwencja główna; dopozwanie; właściwość sądu, wartość przedmiotu sporu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1) Sprawdzian - 2 godz.:</w:t>
      </w:r>
      <w:r>
        <w:rPr/>
        <w:t xml:space="preserve"> - przygotowanie projektu wystąpienia sądu o wydanie ENA lub projektu rozstrzygnięcia sądu w przedmiocie wykonania orzeczenia państwa członkowskiego Unii Europejskiej o zatrzymaniu, zabezpieczeniu dowodu lub mienia, karach pieniężnych, przepadku, bądź orzeczenia karnego związanego z poddaniem sprawcy próbie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-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A – 4 godz.:</w:t>
      </w:r>
      <w:r>
        <w:rPr/>
        <w:t xml:space="preserve"> ogólne zasady prawa unijnego w świetle orzeczeń Trybunału Sprawiedliwości Unii Europejskiej; najistotniejsze orzeczenia ETPCz, TK, SN dotyczące tematu zjazdu (np. ochrony praw lokatorów, spółdzielczego prawa do lokalu mieszkaniowej oraz głównych zagadnień procesowych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5) Zajęcia typu B – 16 godz.:</w:t>
      </w:r>
      <w:r>
        <w:rPr/>
        <w:t xml:space="preserve"> podstawowe zasady procesu cywilnego: kontradyktoryjność, dyspozycyjność, prawda materialna a prawda formalna, ustność, bezpośredniość, jawność, reprezentacja stron w procesie – osób fizycznych i osób prawnych oraz jednostek organizacyjnych nieposiadających osobowości prawnej, przedstawicielstwo ustawowe, organ osoby prawnej, kurator procesowy, pełnomocnictwo procesowe (ustanowienie pełnomocnika z urzędu), prokurent, prokurator, rzecznik konsumentów, organizacje pozarządowe; interwencja uboczna – przypozwanie, interwencja główna; dopozwanie; koszty procesu i koszty sądowe objęte przedmiotem zjazdu; uzupełnianie braków formalnych i fiskalnych pism; uzupełnianie braków w zakresie zdolności sądowej i procesowej; przygotowanie rozprawy w sprawach dotyczących tematu zjazdu; postępowanie dowodowe w sprawach dotyczących najmu lokali i ochrony praw lokatorów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C – 3 godz.:</w:t>
      </w:r>
      <w:r>
        <w:rPr/>
        <w:t xml:space="preserve"> rodzaje spraw, w których najczęściej w praktyce występują radcowie Prokuratorii Generalnej Skarbu Państwa – ujęcie problematyki prawnoprocesowej </w:t>
        <w:br/>
        <w:t xml:space="preserve">i materialnoprawnej związanej z reprezentacją Skarbu Państwa przez odpowiednie jednostki organizacyjne Prokuratorii Generalnej; jednostki samorządu terytorialnego, jako samodzielne podmioty prawa własności oraz jako jednostki organizacyjne Skarbu Państwa, któremu przysługuje prawo własności, w kontekście problematyki materialnoprawnej i procesowej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 xml:space="preserve">7) Zajęcia typu D </w:t>
      </w:r>
      <w:r>
        <w:rPr>
          <w:b/>
          <w:u w:val="single"/>
        </w:rPr>
        <w:t>-</w:t>
      </w:r>
      <w:r>
        <w:rPr>
          <w:u w:val="single"/>
        </w:rPr>
        <w:t xml:space="preserve"> 4 godz.:</w:t>
      </w:r>
      <w:r>
        <w:rPr/>
        <w:t xml:space="preserve"> rozprawa w sprawach o opróżnienie lokalu mieszkalnego, </w:t>
        <w:br/>
        <w:t xml:space="preserve">o wstąpienie w stosunek najmu, o zapłatę czynszu; po każdej symulacji – podsumowanie przebiegu rozprawy, pytania, odpowiedzi, wyjaśnienie wątpliwości; formułowanie wyroków w tych sprawach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– 5 godz.:</w:t>
      </w:r>
      <w:r>
        <w:rPr/>
        <w:t xml:space="preserve"> część ogólna prawa cywilnego (m. in. zdolność prawna i zdolność do czynności prawnych, wykładnia oświadczeń woli, wady oświadczenia woli, forma czynności prawnych, przesłanki nieważności czynności prawnych, terminy przedawnienia </w:t>
        <w:br/>
        <w:t xml:space="preserve">a terminy zawite, warunek) ustawa o ochronie praw lokatorów, ustawa o spółdzielniach mieszkaniowych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9) Zajęcia typu G – 6 godz.:</w:t>
      </w:r>
      <w:r>
        <w:rPr/>
        <w:t xml:space="preserve"> rozwiązywanie kazusów dotyczących podstawowych zagadnień prawa cywilnego materialnego w sprawach dotyczących ochrony praw lokatorów, najmu lokali mieszkalnych, spółdzielczych praw do lokali mieszkalnych, a także zagadnienia dotyczące umów dzierżawy, użyczenia, leasingu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>co najmniej 3 tygodnie w</w:t>
      </w:r>
      <w:r>
        <w:rPr>
          <w:b/>
          <w:bCs/>
        </w:rPr>
        <w:t xml:space="preserve"> </w:t>
      </w:r>
      <w:r>
        <w:rPr/>
        <w:t xml:space="preserve">sądzie rejonowym - wydział cywilny procesowy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Zjazd X </w:t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>I. Prawo cywilne materialne i procesowe.</w:t>
      </w:r>
    </w:p>
    <w:p>
      <w:pPr>
        <w:pStyle w:val="Normal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II. Prawo zobowiązań.</w:t>
      </w:r>
    </w:p>
    <w:p>
      <w:pPr>
        <w:pStyle w:val="Normal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 xml:space="preserve">: ochrona praw konsumentów, pojęcie konsumenta, wzorce umów, odpowiedzialność za produkt niebezpieczny; typowe sprawy: umowa sprzedaży, w tym umowa sprzedaży konsumenckiej – rękojmia, odpowiedzialność za niezgodność przedmiotu świadczenia z umową, gwarancja; umowa o dzieło – rękojmia, niewykonanie lub nienależyte wykonanie umowy; umowa o świadczenie usług - np. umowa z biurem podróży; umowa rachunku bankowego; umowa ubezpieczenia zawarta z towarzystwem ubezpieczeniowym; umowa pożyczki, poręczenie, zlecenie, pełnomocnictwo materialnoprawne.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go</w:t>
      </w:r>
      <w:r>
        <w:rPr/>
        <w:t xml:space="preserve">: procesowe i techniczne aspekty przygotowania do rozprawy w sprawach stanowiących główny przedmiot tego zjazdu; postępowanie dowodowe - dopuszczenie i odmowa dopuszczenia dowodów, tezy dowodowe; dowód z dokumentów, </w:t>
        <w:br/>
        <w:t>z zeznań świadków oraz z zeznań stron; powództwo wzajemne; protokół z przebiegu rozprawy; zawieszenie postępowania; umorzenie postępowania; podstawy odrzucenia pozwu.</w:t>
      </w:r>
      <w:r>
        <w:rPr>
          <w:i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- 4  do 6 godz.:</w:t>
      </w:r>
      <w:r>
        <w:rPr/>
        <w:t xml:space="preserve"> sporządzenie wyroku wraz z uzasadnieniem w sprawach, które były omawiane na zjeździe IX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2) Zajęcia typu E – 1 godz.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3) Zajęcia typu H – 1 godz.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A – 4 godz.:</w:t>
      </w:r>
      <w:r>
        <w:rPr/>
        <w:t xml:space="preserve"> orzecznictwo SN, TK i Trybunału Sprawiedliwości Unii Europejskiej dotyczące ochrony konsumentów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B – 14 godz.:</w:t>
      </w:r>
      <w:r>
        <w:rPr/>
        <w:t xml:space="preserve"> przygotowanie do rozprawy; postępowanie dowodowe, formułowanie tez dowodowych; dowód z opinii biegłych sądowych, z zeznań świadków </w:t>
        <w:br/>
        <w:t>i stron; zawieszenie postępowania, cofnięcie pozwu, zrzeczenie się roszczenia, umorzenie postępowania, odrzucenie pozwu, uznanie powództwa, powództwo wzajemne, informacyjne wysłuchanie stron, koszty procesu (w tym koszty zastępstwa procesowego) oraz koszty sądowe w sprawach objętych przedmiotem zjazdu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F – 6 godz.:</w:t>
      </w:r>
      <w:r>
        <w:rPr/>
        <w:t xml:space="preserve"> część ogólna prawa zobowiązań: swoboda umów, umowy nienazwane, relacja pomiędzy art. 58 k.c., a art. 353(1) k.c., waloryzacja świadczenia, klauzula </w:t>
      </w:r>
      <w:r>
        <w:rPr>
          <w:i/>
          <w:iCs/>
        </w:rPr>
        <w:t>rebus sic stantibus</w:t>
      </w:r>
      <w:r>
        <w:rPr/>
        <w:t xml:space="preserve">, solidarność zobowiązań (odpowiedzialności </w:t>
      </w:r>
      <w:r>
        <w:rPr>
          <w:i/>
          <w:iCs/>
        </w:rPr>
        <w:t>in solidum</w:t>
      </w:r>
      <w:r>
        <w:rPr/>
        <w:t>), bezpodstawne wzbogacenie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G – 8 godz.:</w:t>
      </w:r>
      <w:r>
        <w:rPr/>
        <w:t xml:space="preserve"> rozwiązywanie kazusów dotyczących podstawowych zagadnień materialnoprawnych z części ogólnej zobowiązań (np. umowy wzajemne, zadatek, umowa przedwstępna, potrącenie); art. 59 k.c. i art. 527 k.c. i art. 127, art. 128, art.132 prawa upadłościowego i naprawczego (szerzej bezskuteczność czynności prawnych); rękojmia </w:t>
        <w:br/>
        <w:t>i gwarancj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8) Zajęcia typu D – 3 godz.:</w:t>
      </w:r>
      <w:r>
        <w:rPr/>
        <w:t xml:space="preserve"> rozprawa dotycząca roszczeń wynikających z umowy sprzedaży konsumenckiej lub umowy o świadczenie usług (np. umowa o podróż), ewentualnie z umów ubezpieczeń majątkowych; po każdej symulacji należy sformułować orzeczenie kończące postępowanie w sprawie (np. w związku z zawarciem ugody – szczególną uwagę zwrócić należy na redakcję treści ugody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bCs/>
        </w:rPr>
      </w:pPr>
      <w:r>
        <w:rPr>
          <w:b/>
          <w:bCs/>
        </w:rPr>
        <w:t xml:space="preserve">Praktyka: </w:t>
      </w:r>
      <w:r>
        <w:rPr>
          <w:bCs/>
        </w:rPr>
        <w:t>co najmniej 3 tygodnie w sądzie rejonowym - wydział cywilny procesowy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>I. Prawo cywilne materialne: prawo rzeczowe.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>II. Postępowanie cywilne: postępowania odrębne w sprawie o ochronę posiadania; zasady wyrokowania; prawomocność; powaga rzeczy osądzonej.</w:t>
      </w:r>
    </w:p>
    <w:p>
      <w:pPr>
        <w:pStyle w:val="Normal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:</w:t>
      </w:r>
      <w:r>
        <w:rPr/>
        <w:t xml:space="preserve"> prawo rzeczowe – własność, użytkowanie wieczyste, ograniczone prawa rzeczowe (w tym uregulowane poza Kodeksem cywilnym), posiadanie, charakter i znaczenie wpisu do ksiąg wieczystych, rękojmia wiary publicznej ksiąg wieczystych, uzgodnienie treści księgi wieczystej z rzeczywistym stanem prawnym; nurty wykładni przesłanki dobrej wiary na przykładzie spraw z art. 231 § 1 k.c.; umowa dożywocia, darowizny, przekazania gospodarstwa rolnego.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go:</w:t>
      </w:r>
      <w:r>
        <w:rPr/>
        <w:t xml:space="preserve"> postępowanie odrębne w sprawie o ochronę posiadania, przedmiot i ocena zgromadzonego materiału dowodowego – aspekt procesowy i techniczny, sposób sporządzania uzasadnienia w części dotyczącej ustaleń faktycznych (okoliczności niesporne, ustalenia faktyczne sądu w oparciu o dowody, ocena zgromadzonego materiału dowodowego); zasady wyrokowania, rodzaje wyroków (wyrok zaoczny, częściowy, wstępny, końcowy, uzupełniający); sprostowanie, uzupełnienie i wykładnia wyroku; prawomocność formalna; prawomocność materialna, powaga rzeczy osądzonej, zarządzenia po wydaniu wyroku (np. w przedmiocie okresu archiwizowania akt)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– 3 godz.:</w:t>
      </w:r>
      <w:r>
        <w:rPr/>
        <w:t xml:space="preserve"> w oparciu o konkretne akta w sprawie będącej w toku, w której trwa postępowanie dowodowe aplikant powinien: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a) skomentować i ocenić dotychczasowe czynności (począwszy od wniesienia pozwu) przewodniczącego i składu orzekającego, a także stron procesu w kontekście ich zgodności </w:t>
        <w:br/>
        <w:t>z prawem i celowości;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b) wypowiedzieć się co do dalszego postępowania dowodowego tj. jakie czynności procesowe powinny być podjęte przez przewodniczącego lub skład orzekający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2) Zajęcia typu E – 1 godz.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A – 4 godz.:</w:t>
      </w:r>
      <w:r>
        <w:rPr/>
        <w:t xml:space="preserve"> orzecznictwo ETPCz w sprawie zwrotu nieruchomości, reprywatyzacji, ochrony własności; analiza orzeczeń SN, TK, NSA w kwestii ochrony własności oraz art. 231 k.c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B – 14 godz.:</w:t>
      </w:r>
      <w:r>
        <w:rPr/>
        <w:t xml:space="preserve"> postępowanie w sprawach o ochronę własności, redagowanie odezw do biegłych różnych specjalności (geodety, z zakresu budownictwa, do spraw wyceny nieruchomości); ocena materiału dowodowego w różnego rodzaju sprawach z zakresu prawa rzeczowego rozbudowanych dowodowo, w których zgromadzony materiał dowodowy, przedstawiony przez strony, zawiera sprzeczności (np. w sprawie o ochronę posiadania – rozbieżne zeznania świadków co do zakresu posiadania powoda; w sprawie o wynagrodzenie za bezumowne korzystanie z nieruchomości - dwie opinie biegłych rozbieżne we wnioskach końcowych co do wysokości możliwego do uzyskania czynszu; w sprawie o roszczenie z art. 231 § 1 k.c. - dokumenty dotyczące budowy (pozwolenie na budowę) wystawione na nazwisko pozwanego, faktury zakupu materiałów budowlanych wystawione na powoda, rozbieżne zeznania zawnioskowanych przez strony świadków co do pokrycia kosztów robocizny; w sprawie o wydanie nieruchomości - pozwany podnosi zarzut zasiedzenia i na tę okoliczność przedstawia dowód z zeznań świadków, których zeznania co do zakresu posiadania nie są zbieżne, itp.), wraz z opracowaniem pisemnym części uzasadnienia zawierającej ustalenia stanu faktycznego z oceną zgromadzonego materiału dowodowego; zasady wyrokowania - art. 321 k.p.c., art. 320 k.p.c., art. 322 k.p.c., rodzaje wyroków, formułowanie wyroków (np. wyrok uwzględniający powództwo z art. 231 § 1 k.c. z omówieniem problematyki z art. 64 k.c. w zw. z art. 1047 § 1 i 2 k.p.c., wyrok o uzgodnienie treści księgi wieczystej z rzeczywistym stanem prawnym), sprostowanie, uzupełnienie i wykładnia wyroku, prawomocność formalna i materialna; czytanie i analiza odpisów z ksiąg wieczystych lub zbioru dokumentów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C – 2 godz.:</w:t>
      </w:r>
      <w:r>
        <w:rPr/>
        <w:t xml:space="preserve"> prowadzone przez prawnika z urzędu miasta (gminy) lub starostwa powiatowego, ewentualnie z urzędu wojewódzkiego na temat: jednostki samorządu terytorialnego jako samodzielne podmioty prawa własności oraz jako jednostki organizacyjne Skarbu Państwa, któremu przysługuje prawo własności, w kontekście problematyki materialnoprawnej i procesowej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D – 4 godz.:</w:t>
      </w:r>
      <w:r>
        <w:rPr/>
        <w:t xml:space="preserve"> symulacje rozpraw w sprawie o ochronę własności z udziałem świadków i biegłego geodety; w sprawie o zwrot pożytków i nakładów z udziałem świadków i biegłego z zakresu budownictwa, który oszacował nakłady oraz biegłego do spraw wyceny nieruchomości, który oszacował pożytki; po każdej rozprawie należy zredagować wyrok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– 4 godz.:</w:t>
      </w:r>
      <w:r>
        <w:rPr/>
        <w:t xml:space="preserve"> wybrane zagadnienia z ustawy o własności lokali, ustawy </w:t>
        <w:br/>
        <w:t xml:space="preserve">o gospodarce nieruchomościami, ustawy o księgach wieczystych i hipotece, prawo geologiczne i górnicze – dział V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9) Zajęcia typu G – 8 godz.:</w:t>
      </w:r>
      <w:r>
        <w:rPr/>
        <w:t xml:space="preserve"> rozwiązywanie kazusów z zastosowaniem przepisów prawa rzeczowego w odniesieniu do spraw rozpoznawanych w trybie procesowym (roszczenia windykacyjne, negatoryjne, uzupełniające, z art. 231 § 1 k.c., o rozliczenie nakładów </w:t>
        <w:br/>
        <w:t xml:space="preserve">i pożytków, o uzgodnienie treści księgi wieczystej z rzeczywistym stanem prawnym, itd.) – chodzi o przećwiczenie nie tylko kwestii materialnoprawnych, ale także naukę prawidłowego formułowania wyroków w sprawach, których przedmiotem są roszczenia majątkowe </w:t>
        <w:br/>
        <w:t xml:space="preserve">o charakterze niepieniężnym, w taki sposób, aby orzeczenia te nadawały się do wykonania. 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3 tygodnie w </w:t>
      </w:r>
      <w:r>
        <w:rPr/>
        <w:t>sądzie rejonowym - wydział cywilny procesowy.</w:t>
      </w:r>
    </w:p>
    <w:p>
      <w:pPr>
        <w:pStyle w:val="Normal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>I. Prawo cywilne materialne: uwłaszczenie, zasiedzenie, rozgraniczenie nieruchomości, ustanowienie służebności, zarząd, zniesienie współwłasności.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>II. Postępowanie cywilne: postępowanie nieprocesowe część ogólna, zmiana prawomocnego postanowienia co do istoty sprawy, wznowienie postępowania.</w:t>
      </w:r>
    </w:p>
    <w:p>
      <w:pPr>
        <w:pStyle w:val="Normal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 xml:space="preserve">: prawo rzeczowe – sprawy rozpoznawane w postępowaniu nieprocesowym, w szczególności: uwłaszczenie na podstawie ustawy z dnia </w:t>
        <w:br/>
        <w:t xml:space="preserve">27 października 1971 r. o uregulowaniu własności gospodarstw rolnych, zasiedzenie, rozgraniczenie nieruchomości, ustanowienie służebności, sprawy dotyczące zarządu związanego ze współwłasnością i użytkowaniem (w tym zarząd przewidziany w ustawie </w:t>
        <w:br/>
        <w:t xml:space="preserve">o własności lokali), zniesienie współwłasności; problematyka przepisów intertemporalnych.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ostępowania cywilnego</w:t>
      </w:r>
      <w:r>
        <w:rPr/>
        <w:t xml:space="preserve">: postępowanie nieprocesowe część ogólna (wniosek o wszczęcie postępowania nieprocesowego – wymagania formalne i fiskalne; właściwość miejscowa sądu, wnioskodawca i uczestnicy postępowania, wezwanie do udziału w sprawie na wniosek i z urzędu, rozprawa a posiedzenie jawne niebędące rozprawą, oddalenie wniosku na posiedzeniu niejawnym; postępowanie dowodowe, forma orzeczeń i ich rodzaje, koszty postępowania nieprocesowego (w tym koszty sądowe w sprawach nieprocesowych); zmiana prawomocnego orzeczenia co do istoty sprawy, wznowienie postępowania nieprocesowego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- 3 godz.:</w:t>
      </w:r>
      <w:r>
        <w:rPr/>
        <w:t xml:space="preserve"> w oparciu o akta w sprawach z zakresu prawa rzeczowego rozpoznawanych w procesie, w których zeznania świadków zawierają sprzeczności, należy opracować rozstrzygnięcie w przedmiocie żądania głównego i fragment uzasadnienia obejmujący ustalenia faktyczne i ocenę materiału dowodowego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A – 2 godz.:</w:t>
      </w:r>
      <w:r>
        <w:rPr/>
        <w:t xml:space="preserve"> orzecznictwo SN w sprawach z zakresu prawa rzeczowego rozpoznawanych w trybie postępowania nieprocesowego; orzecznictwo ETPCz dotyczące przewlekłości postępowania w sprawach cywilnych. 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B – 12 godz.:</w:t>
      </w:r>
      <w:r>
        <w:rPr/>
        <w:t xml:space="preserve"> postępowanie nieprocesowe – odrębności w stosunku do procesu; uczestnicy postępowania nieprocesowego, kurator, ogłoszenia o wezwaniu do udziału w sprawie uczestników, czynności sądu podejmowane z urzędu, rodzaje orzeczeń co do istoty sprawy (postanowienia wstępne, częściowe, uzupełniające), koszty postępowania </w:t>
        <w:br/>
        <w:t xml:space="preserve">i koszty sądowe; postępowanie nieprocesowe w poszczególnych rodzajach spraw z zakresu prawa rzeczowego (uwłaszczenie, zasiedzenie, rozgraniczenie, ustanowienie służebności, zarząd rzeczą wspólną, zniesienie współwłasności); postępowanie dowodowe - procesowe i techniczne aspekty dowodu z oględzin nieruchomości (np. w sprawach o ustanowienie drogi koniecznej, o rozgraniczenie), sporządzenie protokołu z tej czynności wraz z załącznikiem graficznym (ewentualnie także z dokumentacją fotograficzną); dowód z opinii biegłego geodety; dowód z opinii biegłego ds. budowlanych w celu sporządzenia inwentaryzacji budynku w sprawach o zniesienie współwłasności nieruchomości zabudowanej poprzez ustanowienie odrębnej własności lokali (jeżeli wnioskodawca nie dysponuje zaświadczeniem władzy budowlanej stwierdzającym samodzielność lokali); prowadzenie postępowania z dużą liczbą uczestników bez dopuszczenia do przewlekłości postępowania; redagowanie postanowień dowodowych dopuszczających dowód z opinii biegłych różnych specjalności </w:t>
        <w:br/>
        <w:t xml:space="preserve">w sprawach z zakresu prawa rzeczowego; redagowanie orzeczeń co do istoty sprawy, których integralną część stanowią opinie biegłych (sposób odzwierciedlenia opinii w postanowieniach co do istoty sprawy); postanowienia wstępne (w tym z art. 11 ust. 2 ustawy o własności lokali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C1 – 3 godz.:</w:t>
      </w:r>
      <w:r>
        <w:rPr/>
        <w:t xml:space="preserve"> prowadzone przez biegłego geodetę na temat: map geodezyjnych, ich odczytywania w sprawach o rozgraniczenie, podziału geodezyjnego nieruchomości, przyjęcia wstępnego projektu podziału nieruchomości do państwowego zasobu geodezyjnego (tzw. zaklauzulowanie); praktyczne zajęcia dotyczące umiejętności czytania map geodezyjnych (wyrysu z mapy ewidencyjnej gruntów lub z mapy katastralnej w niektórych częściach Polski), map sytuacyjno-wysokościowych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C2 – 2 godz.:</w:t>
      </w:r>
      <w:r>
        <w:rPr/>
        <w:t xml:space="preserve"> państwowa kompensata dla ofiar przestępstw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C3 - 2 godz.:</w:t>
      </w:r>
      <w:r>
        <w:rPr/>
        <w:t xml:space="preserve"> hipoteka umowna i hipoteka przymusowa – aspekt praktyczny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9) Zajęcia typu D – 4 godz.:</w:t>
      </w:r>
      <w:r>
        <w:rPr/>
        <w:t xml:space="preserve"> symulacja rozprawy w sprawach wymienionych w art. 616 k.p.c., w sprawach o zasiedzenie nieruchomości, gdy wniosek dotyczy całej nieruchomości, natomiast wyniki postępowania dowodowego (np. zeznania świadków) wskazują, że wnioskodawca posiadał samoistnie nieruchomość jedynie w części; po przeprowadzeniu rozprawy w każdej z tych spraw należy zredagować postanowienie.</w:t>
      </w:r>
    </w:p>
    <w:p>
      <w:pPr>
        <w:pStyle w:val="Normal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0) Zajęcia typu F – 4 godz.:</w:t>
      </w:r>
      <w:r>
        <w:rPr/>
        <w:t xml:space="preserve"> prawo rzeczowe, przepisy intertemporalne (BGB, ABGB, Kodeks Napoleona, Prawo rzeczowe z 1946 r.), uwłaszczenie nieruchomości rolnych ze skutkiem na dzień 4 listopada 1971 r., ustawa - Prawo geodezyjne i kartograficzne (rozdział 6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1) Zajęcia typu G - 8 godz.:</w:t>
      </w:r>
      <w:r>
        <w:rPr/>
        <w:t xml:space="preserve"> kazusy powinny uwzględniać skomplikowane stany faktyczne, np. w sprawie o zasiedzenie przesłanki zasiedzenia zostały spełnione jedynie w odniesieniu do części nieruchomości, z czym wiąże się konieczność przeprowadzenia dowodu z opinii biegłego geodety, który powinien sporządzić wstępny projekt podziału nieruchomości (który znajdzie odzwierciedlenie w postanowieniu co do istoty sprawy); jeśli zakres samoistnego posiadania jest sporny, należy zwrócić uwagę na techniczne aspekty przesłuchania świadków na gruncie (w miejscu położenia przedmiotowej nieruchomości); sposób prowadzenia postępowania dowodowego oraz treść postanowienia uwzględniającego wniosek</w:t>
        <w:br/>
        <w:t xml:space="preserve">o zasiedzenie ułamkowego udziału w nieruchomości lub wniosek o zasiedzenie części nieruchomości wraz z częścią znajdującego się na niej budynku według zarysu ściany pionowej w tym budynku (przeprowadzenie dowodu z opinii biegłego z zakresu budownictwa); materialnoprawne aspekty nabycia przez zasiedzenie własności nieruchomości przez małżonków, nabycia przez zasiedzenie nieruchomości stanowiącej własność Skarbu Państwa, zasiedzenia, którego bieg rozpoczął się np. w 1920 r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>co najmniej 3 tygodnie w</w:t>
      </w:r>
      <w:r>
        <w:rPr>
          <w:b/>
          <w:bCs/>
        </w:rPr>
        <w:t xml:space="preserve"> </w:t>
      </w:r>
      <w:r>
        <w:rPr/>
        <w:t xml:space="preserve">sądzie rejonowym - wydział cywilny nieprocesowy; </w:t>
        <w:br/>
        <w:t xml:space="preserve">w sądach, w których nie ma wyodrębnionego wydziału nieprocesowego praktyka odbywa się w sądzie rejonowym – w wydziale cywilnym ze zwróceniem uwagi sędziemu patronowi, że przedmiotem praktyki powinny być przede wszystkim sprawy nieprocesowe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I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b/>
          <w:b/>
        </w:rPr>
      </w:pPr>
      <w:r>
        <w:rPr>
          <w:b/>
        </w:rPr>
        <w:t>I. Prawo cywilne materialne: prawo spadkowe; ustroje majątkowe małżeńskie; roszczenia z art. 59 k.c.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b/>
          <w:b/>
        </w:rPr>
      </w:pPr>
      <w:r>
        <w:rPr>
          <w:b/>
        </w:rPr>
        <w:t xml:space="preserve">II. Postępowanie cywilne: sprawy spadkowe w postępowaniu procesowym </w:t>
        <w:br/>
        <w:t xml:space="preserve">i nieprocesowym; podział majątku wspólnego; uznanie za zmarłego; stwierdzenie zgonu; postępowanie dowodowe i konstrukcja orzeczeń co do istoty sprawy w tego rodzaju sprawach. 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u w:val="single"/>
        </w:rPr>
        <w:t>Główne zagadnienia prawa materialnego</w:t>
      </w:r>
      <w:r>
        <w:rPr/>
        <w:t xml:space="preserve">: prawo spadkowe - dziedziczenie ustawowe, testamentowe, wydziedziczenie, dział spadku, zachowek, uznanie za niegodnego dziedziczenia, umowy dotyczące spadku, odpowiedzialność za długi spadkowe, wykonanie  zapisu; ustroje majątkowe małżeńskie, podział majątku wspólnego po ustaniu wspólności majątkowej (także w wyniku śmierci jednego z małżonków, w połączeniu z działem spadku); skarga pauliańska, roszczenie o uznanie umowy za bezskuteczną na podstawie art. 59 k.c. 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Główne zagadnienia postępowania cywilnego</w:t>
      </w:r>
      <w:r>
        <w:rPr/>
        <w:t xml:space="preserve">: dotyczące spraw spadkowych rozpoznawanych w procesie i w postępowaniu nieprocesowym; podział majątku wspólnego po ustaniu wspólności ustawowej; uznanie za zamarłego, stwierdzenie zgonu; postępowanie dowodowe </w:t>
        <w:br/>
        <w:t>i konstrukcja orzeczeń co do istoty sprawy w tego rodzaju sprawach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– 3 godz.:</w:t>
      </w:r>
      <w:r>
        <w:rPr/>
        <w:t xml:space="preserve"> przygotowanie w oparciu o konkretne akta rozbudowanego postanowienia o dopuszczeniu dowodu z opinii biegłych różnych specjalności, przynajmniej w dwóch różnych sprawach – po zapoznaniu się aplikanta z już zgromadzonym w sprawie materiałem dowodowym (np. w sprawie o zniesienie współwłasności przez podział fizyczny </w:t>
        <w:br/>
        <w:t xml:space="preserve">i ustanowienie odrębnej własności przedmiotem zlecenia opinii biegłemu powinno być sporządzenie inwentaryzacji budynku i wydzielenie konkretnych samodzielnych lokali, a także opisanie koniecznych prac adaptacyjnych w tych lokalach – według art. 11 ust. 2 ustawy o własności lokali; w sprawie o rozgraniczenie, w której występuje wątek zasiedzenia przygranicznego pasu gruntu, przedmiotem zlecenia opinii biegłemu geodecie powinno być sporządzenie stosownej mapy; w sprawie o zniesienie współwłasności nieruchomości przedmiotem zlecenia opinii biegłemu do spraw szacowania nieruchomości powinno być określenie wartości konkretnych nakładów lub pobranych pożytków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>2</w:t>
      </w:r>
      <w:r>
        <w:rPr>
          <w:u w:val="single"/>
        </w:rPr>
        <w:t xml:space="preserve">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>
          <w:i/>
          <w:i/>
        </w:rPr>
      </w:pPr>
      <w:r>
        <w:rPr>
          <w:u w:val="single"/>
        </w:rPr>
        <w:t>4) Zajęcia typu A – 2 godz.:</w:t>
      </w:r>
      <w:r>
        <w:rPr/>
        <w:t xml:space="preserve"> orzecznictwo TK i SN w sprawach spadkowych.</w:t>
      </w:r>
    </w:p>
    <w:p>
      <w:pPr>
        <w:pStyle w:val="Normal"/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B - 14 godz.:</w:t>
      </w:r>
      <w:r>
        <w:rPr/>
        <w:t xml:space="preserve"> uczestnicy postępowania spadkowego; informacyjne wysłuchanie wnioskodawcy i uczestników co do składu spadku i majątku wspólnego oraz sposobu jego podziału, dowód z przesłuchania stron, ugoda w sprawach nieprocesowych, przekształcenia podmiotowe w postępowaniu nieprocesowym, dowód z opinii biegłych psychiatrów na okoliczność zdolności testowania; sposoby wyceny nieruchomości </w:t>
        <w:br/>
        <w:t xml:space="preserve">i ruchomości; postępowanie w sprawie stwierdzenia nabycia spadku z ustawy i na podstawie testamentu (także spadku, w skład którego wchodzi gospodarstwo rolne, łącznie </w:t>
        <w:br/>
        <w:t xml:space="preserve">z zagadnieniami intertemporalnymi); postępowanie o dział spadku, zabezpieczenie spadku </w:t>
        <w:br/>
        <w:t xml:space="preserve">i spis inwentarza; postępowanie o podział majątku wspólnego, o uznanie za zmarłego </w:t>
        <w:br/>
        <w:t xml:space="preserve">i stwierdzenie zgonu; sprawy rozpoznawane na podstawie ustawy o aktach stanu cywilnego; konstrukcja postanowień co do istoty sprawy, rodzaje postanowień, koszty postępowania </w:t>
        <w:br/>
        <w:t xml:space="preserve">i koszty sądowe w tego rodzaju sprawach, prawomocność, skuteczność i wykonalność orzeczeń co do istoty sprawy w postępowaniu nieprocesowym; proces o zachowek, o uznanie za niegodnego dziedziczenia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C – 3 godz.</w:t>
      </w:r>
      <w:r>
        <w:rPr/>
        <w:t>: zajęcia prowadzone przez lekarza – psychiatrę na temat stanu wyłączającego świadome albo swobodne powzięcie decyzji i wyrażenie woli przez testatora, wad oświadczenia woli i braku możliwości swobodnego podjęcia decyzji oraz wyrażenia woli; sporządzanie opinii na potrzeby postępowania sądowego w tym przedmioci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  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7) Zajęcia typu C - 2 godz.</w:t>
      </w:r>
      <w:r>
        <w:rPr/>
        <w:t>: europejskie prawo spadkowe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- 3 godz.</w:t>
      </w:r>
      <w:r>
        <w:rPr/>
        <w:t>: prawo spadkowe, stosunki majątkowe między małżonkami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9) Zajęcia typu G – 8 godz.:</w:t>
      </w:r>
      <w:r>
        <w:rPr/>
        <w:t xml:space="preserve"> kazusy dotyczące skomplikowanych stanów faktycznych </w:t>
        <w:br/>
        <w:t xml:space="preserve">w sprawach o dział spadku i podział majątku wspólnego (np. gdy w skład spadku lub majątku wspólnego wchodzi spółdzielcze prawo do lokalu mieszkalnego, prawo własności nieruchomości zabudowanej domem mieszkalnym, rachunki bankowe, akcje, obligacje, inne papiery wartościowe, udziały w spółkach, udziały w innych prawach majątkowych, gdy konieczne jest rozliczenie poczynionych nakładów, pobranych pożytków, podział kredytów bankowych i innych długów); postanowienia wstępne w tych sprawach, zasądzenie spłat </w:t>
        <w:br/>
        <w:t xml:space="preserve">i dopłat z rozłożeniem na raty; kazusy dotyczące spraw spadkowych rozpoznawanych </w:t>
        <w:br/>
        <w:t xml:space="preserve">w procesie, np. o zachowek, o uznanie za niegodnego dziedziczenia, a także skargi pauliańskiej oraz roszczenia z art. 59 k.c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10) Zajęcia typu D - 4 godz.:</w:t>
      </w:r>
      <w:r>
        <w:rPr/>
        <w:t xml:space="preserve"> symulacja rozprawy w sprawach o stwierdzenie nabycia spadku </w:t>
        <w:br/>
        <w:t xml:space="preserve">z przesłuchaniem świadków testamentu ustnego, o stwierdzenie nabycia spadku, w skład którego wchodzi gospodarstwo rolne (badanie kwalifikacji do dziedziczenia gospodarstwa rolnego); o podział majątku wspólnego, informacyjne wysłuchanie stron co do składu </w:t>
        <w:br/>
        <w:t>majątku wspólnego i sposobu jego podziału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3 tygodnie w </w:t>
      </w:r>
      <w:r>
        <w:rPr/>
        <w:t xml:space="preserve">sądzie rejonowym – wydział cywilny nieprocesowy; </w:t>
        <w:br/>
        <w:t xml:space="preserve">w sądach, w których nie ma wyodrębnionego wydziału nieprocesowego praktyka odbywa się w sądzie rejonowym – w wydziale cywilnym ze zwróceniem uwagi sędziemu patronowi, że przedmiotem praktyki powinny być przede wszystkim sprawy nieprocesowe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V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b/>
          <w:b/>
        </w:rPr>
      </w:pPr>
      <w:r>
        <w:rPr>
          <w:b/>
        </w:rPr>
        <w:t>I. Prawo materialne: odpowiedzialność kontraktowa, ewentualnie deliktowa pomiędzy przedsiębiorcami, sprawy ze stosunku spółek.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b/>
          <w:b/>
        </w:rPr>
      </w:pPr>
      <w:r>
        <w:rPr>
          <w:b/>
        </w:rPr>
        <w:t>II. Postępowanie cywilne: spółka cywilna.</w:t>
      </w:r>
    </w:p>
    <w:p>
      <w:pPr>
        <w:pStyle w:val="Normal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 xml:space="preserve">: 1) odpowiedzialność kontraktowa (ewentualnie także deliktowa) w stosunkach między przedsiębiorcami; 2) sprawy ze stosunku spółki - np. odpowiedzialność członków zarządu za zobowiązania spółki.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ostępowania cywilnego</w:t>
      </w:r>
      <w:r>
        <w:rPr/>
        <w:t xml:space="preserve">: postępowanie w sprawach gospodarczych </w:t>
        <w:br/>
        <w:t>(w tym pojęcie przedsiębiorcy, sprawy gospodarczej, działalności gospodarczej), spółka cywilna jako strona postępowani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– 4 godz.:</w:t>
      </w:r>
      <w:r>
        <w:rPr/>
        <w:t xml:space="preserve"> sporządzenie sentencji postanowienia w sprawie o dział spadku lub podział majątku wspólnego (podział fizyczny poprzez ustanowienie odrębnej własności lokali, z rozliczeniem nakładów, zasądzeniem dopłat lub spłat, rozliczenie kosztów postępowania i kosztów sądowych) z krótkim komentarzem odnośnie do poszczególnych rozstrzygnięć (bez klasycznego uzasadnienia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G – 8 godz.</w:t>
      </w:r>
      <w:r>
        <w:rPr/>
        <w:t xml:space="preserve">: rozwiązywanie kazusów obejmujących zagadnienia prawa materialnego, dotyczących podstawowych zagadnień prawa gospodarczego materialnego </w:t>
        <w:br/>
        <w:t xml:space="preserve">w sprawach dotyczących odpowiedzialności kontraktowej (ewentualnie także deliktowej) na tle najbardziej charakterystycznych umów występujących w obrocie gospodarczym: sprzedaży, zlecenia, o świadczenie usług, umowy o dzieło, o roboty budowlane, umów deweloperskich, leasingu, faktoringu, umowy agencyjnej, umowy komisu, przewozu, spedycji, umowy rachunku bankowego i pożyczki, umowy ubezpieczenia, umów nienazwanych w obrocie gospodarczym; na tle tych umów typowe zagadnienia dotyczące wykonywania umów wzajemnych: obrót wierzytelnościami, cesje, przelewy, terminy przedawnienia, zarzut potrącenia, kary umowne; wiodącym zagadnieniem powinno być zawieranie i wykonywanie umów wzajemnych między przedsiębiorcami, procesy na tym tle związane z roszczeniami o świadczenia wynikające z tych umów, problematyka związana z zawarciem umowy, spełnieniem świadczenia i odpowiedzialnością za wadliwe świadczenie, niewykonaniem umowy, odstąpieniem od niej, wyrządzeniem szkody kontrahentowi; dodatkowo nieuczciwa konkurencja, prawo własności przemysłowej; specyfika spółki cywilnej; odpowiedzialność członków zarządu spółki za zobowiązania spółki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 – 3 godz.:</w:t>
      </w:r>
      <w:r>
        <w:rPr/>
        <w:t xml:space="preserve"> omówienie orzecznictwa SN i TK dotyczącego prawa gospodarczego, ze szczególnym uwzględnieniem orzeczeń SN dotyczących działania sądu </w:t>
        <w:br/>
        <w:t xml:space="preserve">z urzędu w sprawach gospodarczych; omówienie orzecznictwa ETS dotyczącego spółek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B – 16 godz.:</w:t>
      </w:r>
      <w:r>
        <w:rPr/>
        <w:t xml:space="preserve"> postępowanie w sprawach gospodarczych: system koncentracji materiału dowodowego, reprezentacja przedsiębiorców w postępowaniu cywilnym, prokura jako szczególny rodzaj pełnomocnictwa, powództwo wzajemne, możliwość rozpoznania sprawy bez wyznaczania rozprawy, rodzaje wyroków (zwłaszcza wyrok zaoczny), sprzeciw od wyroku zaocznego, rodzaje dokumentów (typowe dokumenty występujące w obrocie gospodarczym jako dowody), koszty postępowania w sprawach gospodarczych; sprawy </w:t>
        <w:br/>
        <w:t xml:space="preserve">o zapłatę przeciwko spółce osobowej i wspólnikom; klauzule wykonalności przeciwko wspólnikom spółki; czytanie dokumentów finansowych przedsiębiorców (bilanse, wyniki zysków, sprawozdania gospodarcze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C – 3 godz.:</w:t>
      </w:r>
      <w:r>
        <w:rPr/>
        <w:t xml:space="preserve"> wykład (np. spotkanie z przedstawicielem Krajowej Izby Gospodarczej, wykład ekonomisty z zakresu ekonomiki przedsiębiorstw – prezentacja multimedialna: jak czytać bilanse i inne dokumenty finansowe przedsiębiorców).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9) Zajęcia typu F – 3 godz.:</w:t>
      </w:r>
      <w:r>
        <w:rPr/>
        <w:t xml:space="preserve"> omówienie podstawowych zagadnień prawa materialnego dotyczących reprezentacji spółek, obowiązków członków zarządu, zawierania umów między członkiem zarządu a spółką, odpowiedzialności członków zarządu spółki za zobowiązania spółki, odpowiedzialność odszkodowawcza członków zarządu spółki w stosunku do spółki, nieskuteczność egzekucji jako przesłanka przeniesienia odpowiedzialności na członków zarządu spółki (w sprawach cywilnych, podatkowych, składkowych)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10) Zajęcia typu D – 2 godz.:</w:t>
      </w:r>
      <w:r>
        <w:rPr/>
        <w:t xml:space="preserve"> symulacja rozprawy w sprawie między przedsiębiorcami dotyczącej odpowiedzialności kontraktowej lub w sprawie ze stosunku spółki.</w:t>
      </w:r>
    </w:p>
    <w:p>
      <w:pPr>
        <w:pStyle w:val="Normal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3 tygodnie w sądzie rejonowym </w:t>
      </w:r>
      <w:r>
        <w:rPr>
          <w:b/>
          <w:bCs/>
        </w:rPr>
        <w:t xml:space="preserve">- </w:t>
      </w:r>
      <w:r>
        <w:rPr>
          <w:bCs/>
        </w:rPr>
        <w:t>w</w:t>
      </w:r>
      <w:r>
        <w:rPr/>
        <w:t>ydział gospodarcz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V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  <w:bCs/>
        </w:rPr>
        <w:t>Część I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Typowe sprawy cywilne i gospodarcze rozpoznawane w postępowaniu uproszczonym, nakazowym, upominawczym, sprawy ze stosunku spółki, o zwalczanie nieuczciwej konkurencji, prawo własności przemysłowej; sprawy gospodarcze rozpoznawane przez sąd I instancji.</w:t>
      </w:r>
    </w:p>
    <w:p>
      <w:pPr>
        <w:pStyle w:val="Normal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:</w:t>
      </w:r>
      <w:r>
        <w:rPr/>
        <w:t xml:space="preserve"> typowe sprawy cywilne i gospodarcze rozpoznawane w postępowaniu uproszczonym, nakazowym i upominawczym; sprawy ze stosunku spółki, o zwalczanie nieuczciwej konkurencji, prawo własności przemysłowej.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ostępowania cywilnego</w:t>
      </w:r>
      <w:r>
        <w:rPr/>
        <w:t xml:space="preserve">: postępowanie odrębne w sprawach cywilnych (postępowanie uproszczone, nakazowe i upominawcze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 xml:space="preserve">1) Sprawdzian – 4 do 6 godz.: </w:t>
      </w:r>
      <w:r>
        <w:rPr/>
        <w:t>na podstawie spreparowanych akt w sprawie, w której zgłoszono powództwo wzajemne lub zgłoszono zarzut potrącenia, sporządzenie projektu wyroku wraz z uzasadnieniem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>2</w:t>
      </w:r>
      <w:r>
        <w:rPr>
          <w:u w:val="single"/>
        </w:rPr>
        <w:t xml:space="preserve">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G – 4 godz.:</w:t>
      </w:r>
      <w:r>
        <w:rPr/>
        <w:t xml:space="preserve"> rozwiązywanie kazusów obejmujących zagadnienia prawa materialnego, dotyczących podstawowych zagadnień prawa materialnego w sprawach rozpoznawanych w postępowaniach odrębnych: nakazy zapłaty, zarzuty i sprzeciw od nakazu zapłaty, dokumenty urzędowe, rachunek i faktura jako podstawa wydawania nakazów zapłaty, weksle (zwłaszcza weksel gwarancyjny </w:t>
      </w:r>
      <w:r>
        <w:rPr>
          <w:i/>
          <w:iCs/>
        </w:rPr>
        <w:t>in blanco</w:t>
      </w:r>
      <w:r>
        <w:rPr/>
        <w:t xml:space="preserve">), papiery wartościowe jako podstawa wydawania nakazów zapłaty, czek, warrant, rewers; wezwanie do zapłaty, obrót wierzytelnościami, cesje, przelewy; materialnoprawne i procesowe aspekty potrącenia (zarzut potrącenia); rozwiązywanie kazusów dotyczących spraw ze stosunku spółki (np. pomiędzy wspólnikami; pomiędzy wspólnikami a spółką, jeżeli stroną umowy jest spółka; pomiędzy spółką a organami spółki lub poszczególnymi członkami tych organów; pomiędzy spółką </w:t>
        <w:br/>
        <w:t xml:space="preserve">a osobami, które wyrządziły spółce szkodę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B – 12 godz.:</w:t>
      </w:r>
      <w:r>
        <w:rPr/>
        <w:t xml:space="preserve"> odrębności postępowań uproszczonego, nakazowego </w:t>
        <w:br/>
        <w:t xml:space="preserve">i upominawczego; nakazy zapłaty; środki zaskarżenia: zarzuty od nakazu zapłaty </w:t>
        <w:br/>
        <w:t xml:space="preserve">w postępowaniu nakazowym, sprzeciw od nakazu zapłaty w postępowaniu upominawczym, apelacja w postępowaniu uproszczonym; przywrócenie terminu do dokonania czynności procesowej (np. do zaskarżenia nakazu zapłaty); czynności referendarza sądowego </w:t>
        <w:br/>
        <w:t>w postępowaniu cywilnym, skarga na orzeczenie referendarza; właściwość sądu, skład sądu, wyłączenie sędziego; prekluzje dowodowe w postępowaniach odrębnych (nakazowym, uproszczonym); przesłanki zabezpieczenia roszczeń, tryb rozpoznania wniosku, sposoby zabezpieczenia (roszczenia pieniężne i inne wypadki zabezpieczenia), upadek zabezpieczeni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 xml:space="preserve">6) Zajęcia typu F – 2 godz.: </w:t>
      </w:r>
      <w:r>
        <w:rPr/>
        <w:t xml:space="preserve">podstawowe zagadnienia prawa materialnego dotyczące ustawy </w:t>
        <w:br/>
        <w:t xml:space="preserve">o zwalczaniu nieuczciwej konkurencji i prawa własności przemysłowej, inne ustawy składające się na prawo materialne gospodarcze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  <w:bCs/>
        </w:rPr>
        <w:t>Część II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 xml:space="preserve">I. Ustawa o postępowaniu w sprawach nieletnich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 xml:space="preserve">II. Postępowania wykonawcze w sprawach nieletnich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Główne zagadnienia prawa materialnego:</w:t>
      </w:r>
      <w:r>
        <w:rPr>
          <w:rFonts w:eastAsia="Andale Sans UI"/>
          <w:kern w:val="2"/>
        </w:rPr>
        <w:t xml:space="preserve"> cele ustawy o postępowaniu w sprawach nieletnich, zakres podmiotowy i przedmiotowy; środki wychowawcze, środki lecznicze, środek poprawczy oraz zasady stosowania tych środków; warunki i zasady orzeczenia wobec nieletniego kary, nakładanie obowiązków na rodziców lub opiekunów, stosowanie środków tymczasowych oraz umieszczenie nieletniego w schronisku dla nieletnich, nadzór sędziego rodzinnego nad przestrzeganiem przepisów w zakresie zatrzymania nieletniego</w:t>
        <w:br/>
        <w:t xml:space="preserve">i umieszczenia w policyjnej izbie dziecka; zmiana lub uchylenie środka wychowawczego; odwołanie warunkowego zawieszenia lub warunkowego zwolnienia z zakładu poprawczego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Główne zagadnienia prawa procesowego:</w:t>
      </w:r>
      <w:r>
        <w:rPr>
          <w:rFonts w:eastAsia="Andale Sans UI"/>
          <w:kern w:val="2"/>
        </w:rPr>
        <w:t xml:space="preserve"> odpowiednie stosowanie przepisów Kodeksu postępowania cywilnego oraz przepisów Kodeksu postępowania karnego w sprawach nieletnich wszczętych na podstawie u.p.n.; przebieg postępowania z uwzględnieniem odrębności procedur; możliwość skierowania sprawy do postępowania mediacyjnego na każdym etapie postępowania; strony postępowania; uprawnienia pokrzywdzonego, który nie jest stroną; przypadki obligatoryjnej obrony; właściwość rzeczowa sądu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 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7) Zajęcia typu A(AN) - 2 godz.:</w:t>
      </w:r>
      <w:r>
        <w:rPr>
          <w:rFonts w:eastAsia="Andale Sans UI"/>
          <w:kern w:val="2"/>
        </w:rPr>
        <w:t xml:space="preserve"> omówienie orzecznictwa SN oraz  sądów odwoławczych dotyczących u.p.n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8) Zajęcia typu B (BN) – 6 godz.</w:t>
      </w:r>
      <w:r>
        <w:rPr>
          <w:rFonts w:eastAsia="Andale Sans UI"/>
          <w:kern w:val="2"/>
        </w:rPr>
        <w:t>:</w:t>
      </w:r>
      <w:r>
        <w:rPr/>
        <w:t xml:space="preserve"> o</w:t>
      </w:r>
      <w:r>
        <w:rPr>
          <w:rFonts w:eastAsia="Andale Sans UI"/>
          <w:kern w:val="2"/>
        </w:rPr>
        <w:t xml:space="preserve">mówienie biegu postępowania w sprawie nieletniego od zawiadomienia o podejrzeniu dopuszczenia się popełnienia czynu karalnego lub zachowaniach świadczących o uleganiu procesowi demoralizacji do zakończenia postępowania rozpoznawczego. Celem tych zajęć jest opanowanie techniki prowadzenia </w:t>
      </w:r>
      <w:r>
        <w:rPr>
          <w:rFonts w:eastAsia="Andale Sans UI"/>
          <w:iCs/>
          <w:kern w:val="2"/>
        </w:rPr>
        <w:t>postępowania w sprawach nieletnich i</w:t>
      </w:r>
      <w:r>
        <w:rPr>
          <w:rFonts w:eastAsia="Andale Sans UI"/>
          <w:kern w:val="2"/>
        </w:rPr>
        <w:t xml:space="preserve"> </w:t>
      </w:r>
      <w:r>
        <w:rPr>
          <w:rFonts w:eastAsia="Andale Sans UI"/>
          <w:iCs/>
          <w:kern w:val="2"/>
        </w:rPr>
        <w:t>podejmowania decyzj</w:t>
      </w:r>
      <w:r>
        <w:rPr>
          <w:rFonts w:eastAsia="Andale Sans UI"/>
          <w:kern w:val="2"/>
        </w:rPr>
        <w:t xml:space="preserve">i. Materiały ćwiczeniowe powinny przewidywać takie modyfikacje, aby zasadne było zarówno podjęcie decyzji negatywnych (np. o niewszczynaniu postępowania lub o umorzeniu postępowania), jak </w:t>
        <w:br/>
        <w:t xml:space="preserve">i nadanie odpowiedniego biegu postępowaniu. Aplikanci powinni przećwiczyć sporządzanie decyzji w ramach tego postępowania, w tym: przygotować projekt postanowienia </w:t>
        <w:br/>
      </w:r>
      <w:r>
        <w:rPr>
          <w:rFonts w:eastAsia="Andale Sans UI"/>
          <w:iCs/>
          <w:kern w:val="2"/>
        </w:rPr>
        <w:t>o niewszczynaniu postępowania lub o wszczęciu postępowania</w:t>
      </w:r>
      <w:r>
        <w:rPr>
          <w:rFonts w:eastAsia="Andale Sans UI"/>
          <w:kern w:val="2"/>
        </w:rPr>
        <w:t xml:space="preserve">. Wysłuchanie nieletniego; postanowienie o zastosowaniu środka tymczasowego w postaci umieszczenia nieletniego w schronisku dla nieletnich; zarządzenie dotyczące ustalenia miejsca w schronisku; doprowadzenie nieletniego do schroniska; przedłużanie pobytu w schronisku; zarządzenia </w:t>
        <w:br/>
        <w:t xml:space="preserve">w zakresie postępowania dowodowego, zlecenie wywiadu, opinii biegłych w schronisku lub RODK; doręczanie postanowień i zawiadomień; </w:t>
      </w:r>
      <w:r>
        <w:rPr>
          <w:rFonts w:eastAsia="Andale Sans UI"/>
          <w:iCs/>
          <w:kern w:val="2"/>
        </w:rPr>
        <w:t>zastosowanie środka wychowawczego lub poprawczego</w:t>
      </w:r>
      <w:r>
        <w:rPr>
          <w:rFonts w:eastAsia="Andale Sans UI"/>
          <w:kern w:val="2"/>
        </w:rPr>
        <w:t xml:space="preserve">; wydanie postanowienia o przekazaniu sprawy prokuratorowi, jeżeli w toku postępowania wyjaśniającego ujawnione zostaną okoliczności uzasadniające orzeczenie wobec nieletniego kary na podstawie art. 10 § 2 k.k.; </w:t>
      </w:r>
      <w:r>
        <w:rPr>
          <w:rFonts w:eastAsia="Andale Sans UI"/>
          <w:iCs/>
          <w:kern w:val="2"/>
        </w:rPr>
        <w:t xml:space="preserve">postanowienie o przekazaniu </w:t>
      </w:r>
      <w:r>
        <w:rPr>
          <w:rFonts w:eastAsia="Andale Sans UI"/>
          <w:kern w:val="2"/>
        </w:rPr>
        <w:t xml:space="preserve"> sprawy nieletniego szkole, do której nieletni uczęszcza </w:t>
      </w:r>
      <w:r>
        <w:rPr>
          <w:rFonts w:eastAsia="Andale Sans UI"/>
          <w:iCs/>
          <w:kern w:val="2"/>
        </w:rPr>
        <w:t>albo organizacjom przewidzianym w u.p.n.;</w:t>
      </w:r>
      <w:r>
        <w:rPr>
          <w:rFonts w:eastAsia="Andale Sans UI"/>
          <w:kern w:val="2"/>
        </w:rPr>
        <w:t xml:space="preserve"> przygotowanie posiedzenia lub rozprawy; przygotowanie projektu orzeczenia kończącego postępowanie w sprawie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9) Zajęcia typu B (BW) – 2 godz.:</w:t>
      </w:r>
      <w:r>
        <w:rPr>
          <w:rFonts w:eastAsia="Andale Sans UI"/>
          <w:kern w:val="2"/>
        </w:rPr>
        <w:t xml:space="preserve"> postępowanie wykonawcze w ramach u.p.n. 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10) Zajęcia typu C (CN) – 2 godz.:</w:t>
      </w:r>
      <w:r>
        <w:rPr>
          <w:rFonts w:eastAsia="Andale Sans UI"/>
          <w:kern w:val="2"/>
        </w:rPr>
        <w:t xml:space="preserve"> podstawowe zagadnienia materialnoprawne i procesowe </w:t>
        <w:br/>
        <w:t>w sprawach rozpoznawanych według ustawy o postępowaniu w sprawach nieletnich.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11) Zajęcia typu G (GN) – 4 godz.:</w:t>
      </w:r>
      <w:r>
        <w:rPr>
          <w:rFonts w:eastAsia="Andale Sans UI"/>
          <w:kern w:val="2"/>
        </w:rPr>
        <w:t xml:space="preserve"> rozwiązywanie kazusów dotyczących regulacji prawnych zawartych w ustawie o postępowaniu w sprawach nieletnich: zakres stosowania ustawy, przesłanki zastosowania środka poprawczego, odwołanie warunkowego zawieszenia, zarządzenie badania i obserwacji psychiatrycznej, przesłanki umieszczenia nieletniego </w:t>
        <w:br/>
        <w:t>w schronisku, ustanowienie obrońcy z urzędu, zatrzymanie nieletniego przez policję, stawiennictwo stron na rozprawie.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 xml:space="preserve">Praktyka: </w:t>
      </w:r>
      <w:r>
        <w:rPr>
          <w:rFonts w:eastAsia="Andale Sans UI"/>
          <w:kern w:val="2"/>
        </w:rPr>
        <w:t>co najmniej 3 tygodnie w sądzie rejonowym - wydział rodzinny.</w:t>
      </w:r>
      <w:r>
        <w:rPr>
          <w:rFonts w:eastAsia="Andale Sans UI"/>
          <w:b/>
          <w:kern w:val="2"/>
        </w:rPr>
        <w:tab/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  <w:t>Zjazd XVI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I. Prawo rodzinne i opiekuńcze - materialne i procesowe.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b/>
          <w:kern w:val="2"/>
        </w:rPr>
        <w:t xml:space="preserve">II. Postępowania odrębne w sprawach rodzinnych. 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  <w:u w:val="single"/>
        </w:rPr>
      </w:pPr>
      <w:r>
        <w:rPr>
          <w:rFonts w:eastAsia="Andale Sans UI"/>
          <w:kern w:val="2"/>
          <w:u w:val="single"/>
        </w:rPr>
        <w:t>Główne zagadnienia prawa materialnego:</w:t>
      </w:r>
      <w:r>
        <w:rPr>
          <w:rFonts w:eastAsia="Andale Sans UI"/>
          <w:kern w:val="2"/>
        </w:rPr>
        <w:t xml:space="preserve"> sprawy rodzinne rozpoznawane w wydziałach rodzinnych sądu rejonowego (procesowe): alimenty, pochodzenie dziecka - ustalenie i zaprzeczenie ojcostwa lub macierzyństwa, ustalenie bezskuteczności uznania ojcostwa; sprawy rodzinne rozpoznawane w wydziałach cywilnych lub cywilno-rodzinnych sądu okręgowego (o rozwód, separację, unieważnienie małżeństwa)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  <w:u w:val="single"/>
        </w:rPr>
      </w:pPr>
      <w:r>
        <w:rPr>
          <w:rFonts w:eastAsia="Andale Sans UI"/>
          <w:kern w:val="2"/>
          <w:u w:val="single"/>
        </w:rPr>
        <w:t>Główne zagadnienia prawa procesowego:</w:t>
      </w:r>
      <w:r>
        <w:rPr>
          <w:rFonts w:eastAsia="Andale Sans UI"/>
          <w:kern w:val="2"/>
        </w:rPr>
        <w:t xml:space="preserve"> postępowanie odrębne w sprawach ze stosunków między małżonkami oraz między rodzicami i dziećmi, ustalenie jurysdykcji w sprawach rodzinnych i opiekuńczych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  <w:u w:val="single"/>
        </w:rPr>
      </w:pPr>
      <w:r>
        <w:rPr>
          <w:rFonts w:eastAsia="Andale Sans UI"/>
          <w:kern w:val="2"/>
          <w:u w:val="single"/>
        </w:rPr>
      </w:r>
    </w:p>
    <w:p>
      <w:pPr>
        <w:pStyle w:val="Akapitzlist"/>
        <w:widowControl w:val="false"/>
        <w:suppressAutoHyphens w:val="true"/>
        <w:ind w:left="0" w:hanging="0"/>
        <w:jc w:val="both"/>
        <w:textAlignment w:val="baseline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1) Sprawdzian – 4 do 6 godz.:</w:t>
      </w:r>
      <w:r>
        <w:rPr>
          <w:rFonts w:eastAsia="Andale Sans UI"/>
          <w:kern w:val="2"/>
        </w:rPr>
        <w:t xml:space="preserve"> na podstawie spreparowanych akt sporządzenie projektu orzeczenia </w:t>
      </w:r>
      <w:r>
        <w:rPr>
          <w:rFonts w:eastAsia="Andale Sans UI"/>
          <w:iCs/>
          <w:kern w:val="2"/>
        </w:rPr>
        <w:t>o zastosowaniu środka wychowawczego lub poprawczego</w:t>
      </w:r>
      <w:r>
        <w:rPr>
          <w:rFonts w:eastAsia="Andale Sans UI"/>
          <w:kern w:val="2"/>
        </w:rPr>
        <w:t xml:space="preserve"> i jego pisemnego uzasadnienia. </w:t>
      </w:r>
    </w:p>
    <w:p>
      <w:pPr>
        <w:pStyle w:val="Akapitzlist"/>
        <w:widowControl w:val="false"/>
        <w:suppressAutoHyphens w:val="true"/>
        <w:ind w:left="0" w:hanging="0"/>
        <w:jc w:val="both"/>
        <w:textAlignment w:val="baseline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  <w:u w:val="single"/>
        </w:rPr>
      </w:pPr>
      <w:r>
        <w:rPr>
          <w:rFonts w:eastAsia="Andale Sans UI"/>
          <w:kern w:val="2"/>
          <w:u w:val="single"/>
        </w:rPr>
        <w:t>2) Zajęcia typu E - 1 godz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  <w:u w:val="single"/>
        </w:rPr>
      </w:pPr>
      <w:r>
        <w:rPr>
          <w:rFonts w:eastAsia="Andale Sans UI"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u w:val="single"/>
        </w:rPr>
      </w:pPr>
      <w:r>
        <w:rPr>
          <w:rFonts w:eastAsia="Andale Sans UI"/>
          <w:kern w:val="2"/>
          <w:u w:val="single"/>
        </w:rPr>
        <w:t xml:space="preserve">3) Zajęcia typu H - 1 godz. </w:t>
      </w:r>
    </w:p>
    <w:p>
      <w:pPr>
        <w:pStyle w:val="Normal"/>
        <w:widowControl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4) Zajęcia typu A – 2 godz.:</w:t>
      </w:r>
      <w:r>
        <w:rPr>
          <w:rFonts w:eastAsia="Andale Sans UI"/>
          <w:kern w:val="2"/>
        </w:rPr>
        <w:t xml:space="preserve"> omówienie orzecznictwa SN i TK dotyczącego prawa rodzinnego, analiza orzeczeń sądów rejonowych i sądów okręgowych I i II instancji </w:t>
        <w:br/>
        <w:t xml:space="preserve">w sprawach rodzinnych i opiekuńczych. 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5) Zajęcia typu B – 14 godz.:</w:t>
      </w:r>
      <w:r>
        <w:rPr>
          <w:rFonts w:eastAsia="Andale Sans UI"/>
          <w:b/>
          <w:kern w:val="2"/>
        </w:rPr>
        <w:t xml:space="preserve"> </w:t>
      </w:r>
      <w:r>
        <w:rPr>
          <w:rFonts w:eastAsia="Andale Sans UI"/>
          <w:kern w:val="2"/>
        </w:rPr>
        <w:t xml:space="preserve">odrębności procedury w sprawach rodzinnych rozpoznawanych w procesie (sprawy między małżonkami, sprawy między rodzicami i dziećmi - ustalenie/zaprzeczenie pochodzenia dziecka, ustalenie bezskuteczności uznania), sprawy </w:t>
        <w:br/>
        <w:t xml:space="preserve">o alimenty; pouczenie w trybie art. 212 k.p.c.; mediacja rodzinna; różne procesowe możliwości dochodzenia świadczeń alimentacyjnych; reprezentacja osób małoletnich </w:t>
        <w:br/>
        <w:t xml:space="preserve">w procesie, postępowanie zabezpieczające w zakresie alimentów i kontaktów z dziećmi (specyfika zabezpieczeń w toku sprawy o rozwód i separację); zależność między sprawą </w:t>
        <w:br/>
        <w:t xml:space="preserve">o rozwód lub separację a sprawami opiekuńczymi i alimentacyjnymi prowadzonymi w sądzie rodzinnym; porozumienie małżonków o sposobie wykonywania władzy rodzicielskiej </w:t>
        <w:br/>
        <w:t xml:space="preserve">i utrzymywaniu kontaktów z dzieckiem, zakres związania porozumieniem; ugoda sądowa w sprawach rodzinnych i opiekuńczych; domniemania prawne i faktyczne w sprawach </w:t>
        <w:br/>
        <w:t xml:space="preserve">o pochodzenie dziecka; koszty postępowania; udział prokuratora i organizacji społecznych </w:t>
        <w:br/>
        <w:t>w postępowaniu cywilnym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u w:val="single"/>
        </w:rPr>
      </w:pPr>
      <w:r>
        <w:rPr>
          <w:rFonts w:eastAsia="Andale Sans UI"/>
          <w:kern w:val="2"/>
          <w:u w:val="single"/>
        </w:rPr>
        <w:t>6) Zajęcia typu C1 – 2 godz.: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rozporządzenia UE dotyczące spraw rodzinnych: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</w:rPr>
        <w:t>- rozporządzenie Rady (WE) nr 2201/2003 z dnia 27 listopada 2003 r. dotyczące jurysdykcji oraz uznawania i wykonywania orzeczeń w sprawach małżeńskich oraz w sprawach dotyczących odpowiedzialności rodzicielskiej, uchylające rozporządzenie (WE) nr 1347/2000 (w zakresie jurysdykcji); prawo prywatne międzynarodowe - poszukiwanie prawa obcego właściwego dla stosunków między małżonkami oraz między rodzicami i dziećmi;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- rozporządzenie Rady (WE) Nr 4/2009 w sprawie jurysdykcji, prawa właściwego, uznawania i wykonywania orzeczeń oraz współpracy w zakresie zobowiązań alimentacyjnych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7) Zajęcia typu C2 – 2 godz.:</w:t>
      </w:r>
      <w:r>
        <w:rPr>
          <w:rFonts w:eastAsia="Andale Sans UI"/>
          <w:kern w:val="2"/>
        </w:rPr>
        <w:t xml:space="preserve"> spotkanie z kierownikiem Rodzinnego Ośrodka  Diagnostyczno – Konsultacyjnego na temat praktycznych aspektów działalności RODK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8) Zajęcia typu F – 4 godz.:</w:t>
      </w:r>
      <w:r>
        <w:rPr>
          <w:rFonts w:eastAsia="Andale Sans UI"/>
          <w:b/>
          <w:kern w:val="2"/>
        </w:rPr>
        <w:t xml:space="preserve"> </w:t>
      </w:r>
      <w:r>
        <w:rPr>
          <w:rFonts w:eastAsia="Andale Sans UI"/>
          <w:kern w:val="2"/>
        </w:rPr>
        <w:t>prawo rodzinne i opiekuńcze: stosunki między małżonkami, zawarcie, rozwiązanie oraz unieważnienie małżeństwa, separacja, stosunki między rodzicami i dziećmi (ustalenie lub zaprzeczenie pochodzenia dziecka oraz ustalenie bezskuteczności uznania ojcostwa), alimenty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9) Zajęcia typu G – 8 godz.:</w:t>
      </w:r>
      <w:r>
        <w:rPr>
          <w:rFonts w:eastAsia="Andale Sans UI"/>
          <w:kern w:val="2"/>
        </w:rPr>
        <w:t xml:space="preserve"> prawo rodzinne materialne - alimenty (przesłanki i zakres obowiązku alimentacyjnego, pojęcie niedostatku i równej stopy życiowej, obowiązek alimentacyjny zobowiązanego w dalszej kolejności a roszczenie regresowe, alimenty zaległe); prawa stanu, pochodzenie dziecka (zasada niepodzielności stanu cywilnego, wzmocnienie zasady prawdy biologicznej, materialnoprawne przesłanki ustalenia pochodzenia dziecka); sprawy o rozwód i separację (kazusy dotyczące kwestii materialnoprawnych w ramach tych postępowań, granice integralności wyroku rozwodowego); zależności między postępowaniem ze stosunków między małżonkami toczącym się przed sądem okręgowym (sprawy o rozwód, separację, unieważnienie małżeństwa) a postępowaniem opiekuńczym lub o alimenty toczącym się przed sądem rejonowym; zagadnienia dotyczące jurysdykcji i prawa właściwego w sprawach rodzinnych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10) Zajęcia typu D - 2 godz.:</w:t>
      </w:r>
      <w:r>
        <w:rPr/>
        <w:t xml:space="preserve"> symulacja rozprawy w sprawach rodzinnych (sprawa o ustalenie ojcostwa albo o alimenty, sprawa opiekuńcza), w tym np. przesłuchanie osób małoletnich, ewentualnie sprawa o oddanie dziecka na podstawie Konwencji Haskiej o cywilnych aspektach uprowadzenia dzieck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b/>
          <w:kern w:val="2"/>
        </w:rPr>
        <w:t>Praktyka:</w:t>
      </w:r>
      <w:r>
        <w:rPr>
          <w:rFonts w:eastAsia="Andale Sans UI"/>
          <w:kern w:val="2"/>
        </w:rPr>
        <w:t xml:space="preserve"> co najmniej 3 tygodnie w sądzie rejonowym - wydział rodzinny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  <w:t>Zjazd XVII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b/>
          <w:kern w:val="2"/>
        </w:rPr>
        <w:t xml:space="preserve">I. Prawo rodzinne i opiekuńcze - materialne i procesowe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b/>
          <w:kern w:val="2"/>
        </w:rPr>
        <w:t xml:space="preserve">II. Postępowanie opiekuńcze. 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Główne zagadnienia prawa materialnego</w:t>
      </w:r>
      <w:r>
        <w:rPr>
          <w:rFonts w:eastAsia="Andale Sans UI"/>
          <w:kern w:val="2"/>
        </w:rPr>
        <w:t>: sprawy rodzinne (nieprocesowe)</w:t>
      </w:r>
      <w:r>
        <w:rPr>
          <w:rFonts w:eastAsia="Andale Sans UI"/>
          <w:bCs/>
          <w:i/>
          <w:iCs/>
          <w:kern w:val="2"/>
        </w:rPr>
        <w:t xml:space="preserve"> </w:t>
      </w:r>
      <w:r>
        <w:rPr>
          <w:rFonts w:eastAsia="Andale Sans UI"/>
          <w:kern w:val="2"/>
        </w:rPr>
        <w:t xml:space="preserve">rozpoznawane </w:t>
        <w:br/>
        <w:t xml:space="preserve">w wydziałach rodzinnych sądu rejonowego w szczególności w zakresie: wykonywania władzy rodzicielskiej (pozbawienie, ograniczenie, zawieszenie, przywrócenie władzy rodzicielskiej), pieczy zastępczej (rodzinna i instytucjonalna),  zarządu majątkiem dziecka, rozstrzygnięcia o istotnych sprawach dziecka, sprawy dotyczące uregulowania i wykonywania kontaktów z dzieckiem, o odebranie dziecka; przysposobienia (krajowe, zagraniczne); rozwiązanie przysposobienia (rozpoznawane w postępowaniu odrębnym - procesowym); opieka i kuratela; sprawy o ubezwłasnowolnienie (rozpoznawane w sądach okręgowych); sprawy rozpatrywane na gruncie ustawy o ochronie zdrowia psychicznego oraz ustawy o wychowaniu w trzeźwości i przeciwdziałaniu alkoholizmowi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Główne zagadnienia prawa procesowego:</w:t>
      </w:r>
      <w:r>
        <w:rPr>
          <w:rFonts w:eastAsia="Andale Sans UI"/>
          <w:kern w:val="2"/>
        </w:rPr>
        <w:t xml:space="preserve"> postępowania szczególne z zakresu prawa rodzinnego i opiekuńczego rozpoznawane w postępowaniu nieprocesowym, zarządzenia opiekuńcze; postępowanie wykonawcze w sprawach opiekuńczych.   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1) Sprawdzian – 4 do 6 godz.:</w:t>
      </w:r>
      <w:r>
        <w:rPr/>
        <w:t xml:space="preserve"> </w:t>
      </w:r>
      <w:r>
        <w:rPr>
          <w:rFonts w:eastAsia="Andale Sans UI"/>
          <w:kern w:val="2"/>
        </w:rPr>
        <w:t xml:space="preserve">na podstawie spreparowanych akt przygotowanie projektu wyroku sądu I instancji i jego pisemnego uzasadnienia, np. w sprawie o ustalenie ojcostwa. </w:t>
      </w:r>
    </w:p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  <w:u w:val="single"/>
        </w:rPr>
      </w:pPr>
      <w:r>
        <w:rPr>
          <w:rFonts w:eastAsia="Andale Sans UI"/>
          <w:kern w:val="2"/>
          <w:u w:val="single"/>
        </w:rPr>
        <w:t xml:space="preserve">2) Zajęcia typu E - 1 godz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  <w:u w:val="single"/>
        </w:rPr>
      </w:pPr>
      <w:r>
        <w:rPr>
          <w:rFonts w:eastAsia="Andale Sans UI"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u w:val="single"/>
        </w:rPr>
      </w:pPr>
      <w:r>
        <w:rPr>
          <w:rFonts w:eastAsia="Andale Sans UI"/>
          <w:kern w:val="2"/>
          <w:u w:val="single"/>
        </w:rPr>
        <w:t xml:space="preserve">3) Zajęcia typu H - 1 godz. </w:t>
      </w:r>
    </w:p>
    <w:p>
      <w:pPr>
        <w:pStyle w:val="Normal"/>
        <w:widowControl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kern w:val="2"/>
          <w:u w:val="single"/>
        </w:rPr>
        <w:t>4) Zajęcia typu A - 2 godz.:</w:t>
      </w:r>
      <w:r>
        <w:rPr>
          <w:rFonts w:eastAsia="Andale Sans UI"/>
          <w:b/>
          <w:kern w:val="2"/>
        </w:rPr>
        <w:t xml:space="preserve"> </w:t>
      </w:r>
      <w:r>
        <w:rPr>
          <w:rFonts w:eastAsia="Andale Sans UI"/>
          <w:kern w:val="2"/>
        </w:rPr>
        <w:t xml:space="preserve">omówienie orzecznictwa SN i TK dotyczącego prawa rodzinnego, analiza orzeczeń sądów rejonowych i sądów okręgowych I i II instancji w sprawach rodzinnych i opiekuńczych.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5) Zajęcia typu B – 12 godz.:</w:t>
      </w:r>
      <w:r>
        <w:rPr>
          <w:rFonts w:eastAsia="Andale Sans UI"/>
          <w:b/>
          <w:kern w:val="2"/>
        </w:rPr>
        <w:t xml:space="preserve"> </w:t>
      </w:r>
      <w:r>
        <w:rPr>
          <w:rFonts w:eastAsia="Andale Sans UI"/>
          <w:kern w:val="2"/>
        </w:rPr>
        <w:t xml:space="preserve">przebieg postępowania opiekuńczego od zawiadomienia </w:t>
        <w:br/>
        <w:t xml:space="preserve">o zdarzeniu uzasadniającym wszczęcie postępowania z urzędu do zakończenia postępowania rozpoznawczego i podjęcia czynności w ramach postępowania wykonawczego. Celem tych zajęć jest opanowanie techniki prowadzenia postępowania opiekuńczego w zakresie: wykonywania władzy rodzicielskiej, wydawania w toku postępowania zarządzeń tymczasowych, w tym w postaci umieszczenia małoletniego w rodzinie zastępczej lub placówce opiekuńczo-wychowawczej, współpracy sądu rodzinnego z kuratorami zawodowymi oraz z Powiatowymi Centrami Pomocy Rodzinie zarówno w toku postępowania rozpoznawczego jak i wykonawczego, podejmowania decyzji w każdej fazie postępowań. Pożądane jest takie dobranie akt, aby uzasadnione było zarówno podjęcie decyzji negatywnych (np. o stwierdzeniu braku podstaw do ograniczenia wykonywania władzy rodzicielskiej) jak i nadanie odpowiedniego biegu postępowaniu. Aplikanci powinni przećwiczyć sporządzanie poszczególnych decyzji. W ramach zajęć omawiane są wszelkie możliwe decyzje kończące postępowanie przed sądem opiekuńczym, m. in. przebieg postępowania w sprawach o uregulowanie i wykonanie kontaktów, praktyczne aspekty spraw o przyznanie opiekunowi bądź kuratorowi wynagrodzenia, sprawy o oddanie dziecka; przebieg postępowań rozpatrywanych na gruncie ustawy o ochronie zdrowia psychicznego </w:t>
        <w:br/>
        <w:t xml:space="preserve">i ustawy o wychowaniu w trzeźwości i przeciwdziałaniu alkoholizmowi. Należy również omówić odrębności procedury w sprawach rodzinnych rozpoznawanych w postępowaniu nieprocesowym (przede wszystkim postępowania opiekuńcze); skuteczność, wykonalność </w:t>
        <w:br/>
        <w:t xml:space="preserve">a prawomocność orzeczenia wydanego w sprawach opiekuńczych, możliwość zmiany prawomocnego orzeczenia; status małoletniego w sprawach opiekuńczych, wysłuchanie małoletniego, działanie sądu z urzędu; mediacja rodzinna; sprawy o wydanie dziecka, związanie sądu cywilnego wyrokiem karnym, dowód z opinii RODK, koszty postępowania </w:t>
        <w:br/>
        <w:t>w sprawach rodzinnych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6) Zajęcia typu C1 – 2 godz.:</w:t>
      </w:r>
      <w:r>
        <w:rPr>
          <w:rFonts w:eastAsia="Andale Sans UI"/>
          <w:b/>
          <w:kern w:val="2"/>
        </w:rPr>
        <w:t xml:space="preserve"> </w:t>
      </w:r>
      <w:r>
        <w:rPr>
          <w:rFonts w:eastAsia="Andale Sans UI"/>
          <w:kern w:val="2"/>
        </w:rPr>
        <w:t>Konwencja dotycząca cywilnych aspektów uprowadzenia dziecka za granicę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7) Zajęcia typu C2 – 2 godz.:</w:t>
      </w:r>
      <w:r>
        <w:rPr>
          <w:rFonts w:eastAsia="Andale Sans UI"/>
          <w:kern w:val="2"/>
        </w:rPr>
        <w:t xml:space="preserve"> Ustawa z dnia 9 czerwca 2011 r. o wspieraniu rodziny </w:t>
        <w:br/>
        <w:t>i systemie pieczy zastępczej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  <w:u w:val="single"/>
        </w:rPr>
      </w:pPr>
      <w:r>
        <w:rPr>
          <w:rFonts w:eastAsia="Andale Sans UI"/>
          <w:kern w:val="2"/>
          <w:u w:val="single"/>
        </w:rPr>
        <w:t xml:space="preserve">8) Zajęcia typu G - 10 godz.: </w:t>
      </w:r>
      <w:r>
        <w:rPr>
          <w:rFonts w:eastAsia="Andale Sans UI"/>
          <w:kern w:val="2"/>
        </w:rPr>
        <w:t>rozwiązywanie kazusów dotyczących zagadnień prawa rodzinnego - władza rodzicielska, piecza zastępcza, zarząd majątkiem dziecka, rozstrzygnięcie o istotnych sprawach dziecka, sprawy o odebranie dziecka, uregulowanie i wykonywanie kontaktów z dzieckiem, przysposobienie (rozwiązanie przysposobienia), opieka i kuratela, ubezwłasnowolnienie, przeciwdziałanie przemocy w rodzinie, sprawy na gruncie ustawy o ochronie zdrowia psychicznego i ustawy o wychowaniu w trzeźwości</w:t>
        <w:br/>
        <w:t>i przeciwdziałaniu alkoholizmowi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  <w:u w:val="single"/>
        </w:rPr>
      </w:pPr>
      <w:r>
        <w:rPr>
          <w:rFonts w:eastAsia="Andale Sans UI"/>
          <w:b/>
          <w:kern w:val="2"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  <w:u w:val="single"/>
        </w:rPr>
        <w:t>9) Zajęcia typu F – 3 godz.:</w:t>
      </w:r>
      <w:r>
        <w:rPr>
          <w:rFonts w:eastAsia="Andale Sans UI"/>
          <w:b/>
          <w:kern w:val="2"/>
        </w:rPr>
        <w:t xml:space="preserve"> </w:t>
      </w:r>
      <w:r>
        <w:rPr>
          <w:rFonts w:eastAsia="Andale Sans UI"/>
          <w:kern w:val="2"/>
        </w:rPr>
        <w:t>ustawa o ochronie zdrowia psychicznego, ustawa o wychowaniu w trzeźwości i przeciwdziałaniu alkoholizmowi, tzw. ustawy lekarskie (o zawodach lekarza i lekarza dentysty, o planowaniu rodziny, ochronie płodu ludzkiego i warunkach dopuszczalności przerywania ciąży, o pobieraniu, przechowywaniu i przeszczepianiu komórek, tkanek i narządów)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10) Zajęcia typu B (BW) - 3 godz.:</w:t>
      </w:r>
      <w:r>
        <w:rPr>
          <w:rFonts w:eastAsia="Andale Sans UI"/>
          <w:kern w:val="2"/>
        </w:rPr>
        <w:t xml:space="preserve"> postępowanie wykonawcze w sprawach opiekuńczych i na postawie ustawy o ochronie zdrowia psychicznego i ustawy o wychowaniu w trzeźwości </w:t>
        <w:br/>
        <w:t>i przeciwdziałaniu alkoholizmowi.  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b/>
          <w:kern w:val="2"/>
        </w:rPr>
        <w:t>Praktyka:</w:t>
      </w:r>
      <w:r>
        <w:rPr>
          <w:rFonts w:eastAsia="Andale Sans UI"/>
          <w:kern w:val="2"/>
        </w:rPr>
        <w:t xml:space="preserve"> co najmniej 3 tygodnie w sądzie okręgowym - wydział rodzinny odwoławczy (w sądach okręgowych, w których istnieją wyodrębnione wydziały rodzinne) lub w sądzie okręgowym – wydział cywilny, w którym są rozpoznawane środki odwoławcze 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od orzeczeń sądu rejonowego - wydziału rodzinnego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  <w:t>ZJAZD XVIII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>I. Prawo cywilne materialne: delikty; odpowiedzialność za szkody wyrządzone działaniami władzy publicznej.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>II. Prawo procesowe: kategorie spraw rozpoznawanych przez sąd okręgowy; instrumenty procesowe służące dochodzeniu odszkodowań od Skarbu Państwa za szkody wyrządzone działaniami władzy publicznej.</w:t>
      </w:r>
    </w:p>
    <w:p>
      <w:pPr>
        <w:pStyle w:val="Normal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 xml:space="preserve">: delikty (odpowiedzialność deliktowa), np. wypadki komunikacyjne, wypadek przy pracy jako delikt prawa cywilnego, błędy w sztuce lekarskiej (np. zakażenia szpitalne); odpowiedzialność za szkody wyrządzone działaniami władzy publicznej (bezprawie legislacyjne, skutki wydania niezgodnych z prawem decyzji administracyjnych, odszkodowanie za szkodę wyrządzoną bezprawnym orzeczeniem lub przewlekłością postępowania)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Główne zagadnienia prawa procesowego:</w:t>
      </w:r>
      <w:r>
        <w:rPr>
          <w:rFonts w:eastAsia="Andale Sans UI"/>
          <w:kern w:val="2"/>
        </w:rPr>
        <w:t xml:space="preserve"> kategorie spraw rozpoznawanych przez sąd okręgowy jako sąd pierwszej instancji (art. 17 k.p.c.); instrumenty procesowe służące dochodzeniu odszkodowania od Skarbu Państwa za szkody wyrządzone działaniem władzy publicznej (skarga na przewlekłość, skarga o stwierdzenie niezgodności z prawem prawomocnego orzeczenia, skarga konstytucyjna, skarga o wznowienie postępowania po wyroku Trybunału Konstytucyjnego); dochodzenie roszczeń w postępowaniu grupowym (tzw. pozwy zbiorowe).</w:t>
      </w:r>
    </w:p>
    <w:p>
      <w:pPr>
        <w:pStyle w:val="Normal"/>
        <w:widowControl w:val="false"/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ndale Sans UI"/>
          <w:kern w:val="2"/>
          <w:u w:val="single"/>
        </w:rPr>
        <w:t>1) Sprawdzian – 4 do 6 godz.:</w:t>
      </w:r>
      <w:r>
        <w:rPr>
          <w:rFonts w:eastAsia="Andale Sans UI"/>
          <w:kern w:val="2"/>
        </w:rPr>
        <w:t xml:space="preserve"> na podstawie spreparowanych akt sporządzenie projektu orzeczenia kończącego postępowanie opiekuńcze i jego pisemnego uzasadnieni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G – 7 godz.:</w:t>
      </w:r>
      <w:r>
        <w:rPr/>
        <w:t xml:space="preserve"> rozwiązywanie kazusów obejmujących zagadnienia prawa materialnego z zakresu odpowiedzialności deliktowej, w szczególności: wypadki komunikacyjne, odpowiedzialność za błąd w sztuce lekarskiej, odpowiedzialność Skarbu Państwa za szkodę wyrządzoną działaniem władzy publicznej - bezprawność orzeczeń sądowych, przewlekłość postępowań sądowych, odszkodowanie za działania administracji publicznej, w tym odszkodowania za skutki wydania niezgodnej z prawem decyzji administracyjnej, procesy odszkodowawcze na tle reprywatyzacji (odzyskiwania bezprawnie znacjonalizowanych majątków); przesłanki odpowiedzialności odszkodowawczej: bezprawność, wina, ryzyko, szkoda, związek przyczynowy, przyczynienie się poszkodowanego do powstania i zwiększenia szkody; sposoby naprawienia szkody: </w:t>
      </w:r>
      <w:r>
        <w:rPr>
          <w:i/>
          <w:iCs/>
        </w:rPr>
        <w:t>restitutio in integrum</w:t>
      </w:r>
      <w:r>
        <w:rPr/>
        <w:t xml:space="preserve">, odszkodowanie, zadośćuczynienie, renta; formułowanie postanowień dowodowych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 – 4 godz.:</w:t>
      </w:r>
      <w:r>
        <w:rPr/>
        <w:t xml:space="preserve"> orzecznictwo ETS - odpowiedzialność państwa członkowskiego UE za szkodę wyrządzoną przez nierespektowanie prawa unijnego; orzecznictwo TK i SN dotyczące odpowiedzialności Państwa za szkody wyrządzone działaniem władzy publicznej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B – 16 godz.:</w:t>
      </w:r>
      <w:r>
        <w:rPr/>
        <w:t xml:space="preserve"> dopuszczalność drogi sądowej, rozgraniczenie między sprawami rozpoznawanymi w postępowaniu administracyjnym i sądowo administracyjnym oraz w postępowaniu przed sądem powszechnym, odrzucenie pozwu; dowód z opinii biegłego (biegłego lekarza, biegłego od ustalenia przyczyn wypadków komunikacyjnych, biegłego od liczenia utraconych dochodów), przekształcenia podmiotowe i przedmiotowe w procesie, następstwo prawne, współuczestnictwo procesowe (rodzaje współuczestnictw, zwłaszcza występujące w sprawach deliktowych), „rozszerzenie” lub „ograniczenie” powództwa i jego konsekwencje (np. co do kosztów procesu, co do przekazania sprawy według właściwości rzeczowej innemu sądowi), cofnięcie pozwu i zrzeczenie się roszczenia, umorzenie postępowani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C – 3 godz.:</w:t>
      </w:r>
      <w:r>
        <w:rPr/>
        <w:t xml:space="preserve"> wykład (spotkanie z sędzią Trybunału Konstytucyjnego – relacje między TK a sądami powszechnymi i SN, formułowanie pytań do TK o zgodność przepisu </w:t>
        <w:br/>
        <w:t xml:space="preserve">z Konstytucją), rodzaje orzeczeń TK i skutki wyroków TK stwierdzających niezgodność </w:t>
        <w:br/>
        <w:t>z Konstytucją przepisów praw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– 2 godz.:</w:t>
      </w:r>
      <w:r>
        <w:rPr/>
        <w:t xml:space="preserve"> omówienie podstawowych zagadnień prawa materialnego dotyczących czynów niedozwolonych, ze szczególnym uwzględnieniem szkód wyrządzonych działaniami władzy publicznej; bezprawność decyzji administracyjnej jako źródła roszczenia odszkodowawczego (stwierdzenie niezgodności z prawem lub nieważności decyzji administracyjnej)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9) Zajęcia typu D – 2 godz.:</w:t>
      </w:r>
      <w:r>
        <w:rPr/>
        <w:t xml:space="preserve"> symulacja rozprawy w sprawie o odszkodowanie za wypadek komunikacyjny lub za błąd w sztuce lekarskiej, ewentualnie za wydanie niezgodnego </w:t>
        <w:br/>
        <w:t>z prawem orzeczenia sądowego albo za bezprawną decyzję administracyjną; po każdej symulacji podsumowanie przebiegu rozprawy, pytania, odpowiedzi, wyjaśnianie wątpliwości; formułowanie orzeczeń (np. w sprawie o podwyższenie renty z tytułu utraconych dochodów lub zwiększonych potrzeb)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3 tygodnie w </w:t>
      </w:r>
      <w:r>
        <w:rPr/>
        <w:t>sądzie okręgowym I instancji - wydział cywilny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>ZJAZD XIX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 xml:space="preserve">I. Prawo cywilne materialne: ochrona dóbr osobistych, sprawy o uchylenie, ustalenie  nieistnienia lub stwierdzenie nieważności uchwał wspólnot mieszkaniowych i organów spółdzielni; prawo prasowe; sprawy o prawa  niemajątkowe. </w:t>
      </w:r>
    </w:p>
    <w:p>
      <w:pPr>
        <w:pStyle w:val="Normal"/>
        <w:suppressAutoHyphens w:val="true"/>
        <w:ind w:left="0" w:hanging="0"/>
        <w:jc w:val="both"/>
        <w:textAlignment w:val="baseline"/>
        <w:rPr/>
      </w:pPr>
      <w:r>
        <w:rPr>
          <w:b/>
        </w:rPr>
        <w:t>II. Prawo procesowe: rodzaje powództw; postępowanie o udzielenie zabezpieczenia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:</w:t>
      </w:r>
      <w:r>
        <w:rPr/>
        <w:t xml:space="preserve"> ochrona dóbr osobistych; sprawy o uchylenie, ustalenie  nieistnienia lub stwierdzenie nieważności uchwał wspólnot mieszkaniowych </w:t>
        <w:br/>
        <w:t>i organów spółdzielni; prawo prasowe; inne sprawy o prawa niemajątkowe.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go:</w:t>
      </w:r>
      <w:r>
        <w:rPr/>
        <w:t xml:space="preserve"> rodzaje powództw (o świadczenie pieniężne i niepieniężne, o ukształtowanie prawa, o ustalenie istnienia lub nieistnienia stosunku prawnego lub prawa, o ochronę posiadania, powództwa przeciwegzekucyjne); postępowanie </w:t>
        <w:br/>
        <w:t>o udzielenie zabezpieczenia (ze szczególnym uwzględnieniem zabezpieczenia roszczeń niemajątkowych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– 4 do 6 godz.:</w:t>
      </w:r>
      <w:r>
        <w:rPr/>
        <w:t xml:space="preserve"> na podstawie spreparowanych akt sporządzenie projektu wyroku z uzasadnieniem w sprawie, której przedmiot odpowiada tematyce poprzedniego zjazdu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G – 6 godz.:</w:t>
      </w:r>
      <w:r>
        <w:rPr/>
        <w:t xml:space="preserve"> rozwiązywanie kazusów dotyczących podstawowych zagadnień prawa materialnego z zakresu ochrony dóbr osobistych, prawa prasowego, uchwał wspólnot mieszkaniowych i organów spółdzielni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 – 4 godz.:</w:t>
      </w:r>
      <w:r>
        <w:rPr/>
        <w:t xml:space="preserve"> orzecznictwo TK i SN dotyczące zaskarżalności uchwał podmiotów korporacyjnych, kwalifikacji praw i roszczeń jako majątkowych</w:t>
        <w:br/>
        <w:t>i niemajątkowych oraz dotyczących prawa spółdzielczego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B – 16 godz.:</w:t>
      </w:r>
      <w:r>
        <w:rPr/>
        <w:t xml:space="preserve"> powództwa o świadczenie (w tym ewentualne, alternatywne, </w:t>
      </w:r>
      <w:r>
        <w:rPr>
          <w:i/>
          <w:iCs/>
        </w:rPr>
        <w:t xml:space="preserve">facultas alternativa), </w:t>
      </w:r>
      <w:r>
        <w:rPr/>
        <w:t xml:space="preserve">powództwa o ukształtowanie prawa, powództwa o ustalenie (w tym pojęcie interesu prawnego), współuczestnictwo procesowe w sprawach o ochronę praw niemajątkowych (np. w sporach prasowych), pojęcie roszczeń majątkowych i niemajątkowych; zwolnienie od kosztów sądowych; przesłanki zabezpieczenia roszczeń, tryb rozpoznania wniosku u udzielenie zabezpieczenia, sposoby zabezpieczeń (roszczenia pieniężne i inne wypadki zabezpieczenia), upadek zabezpieczenia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C – 4 godz.:</w:t>
      </w:r>
      <w:r>
        <w:rPr/>
        <w:t xml:space="preserve"> wykład – spotkanie z dziennikarzem (znawcą prawa prasowego) m. in. na temat medialnego wizerunku sądów i sędziów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– 2 godz.:</w:t>
      </w:r>
      <w:r>
        <w:rPr/>
        <w:t xml:space="preserve"> omówienie podstawowych zagadnień prawa materialnego dotyczących ochrony roszczeń niemajątkowych (w tym dobra osobiste, prawa osobiste). 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Praktyka:</w:t>
      </w:r>
      <w:r>
        <w:rPr>
          <w:bCs/>
        </w:rPr>
        <w:t xml:space="preserve"> co najmniej 3 tygodnie w </w:t>
      </w:r>
      <w:r>
        <w:rPr/>
        <w:t>sądzie okręgowym I instancji - wydział cywil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X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Prawo pracy - materialne i procesowe. 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:</w:t>
      </w:r>
      <w:r>
        <w:rPr/>
        <w:t xml:space="preserve"> typowe sprawy z zakresu prawa pracy rozpoznawane przez sąd rejonowy.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go:</w:t>
      </w:r>
      <w:r>
        <w:rPr/>
        <w:t xml:space="preserve"> odrębności procedury w sprawach z zakresu prawa pracy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Sprawdzian – 4 godz.:</w:t>
      </w:r>
      <w:r>
        <w:rPr/>
        <w:t xml:space="preserve"> na podstawie spreparowanych akt rozpoznanie wniosku o udzielenie zabezpieczenia w sprawie o ochronę praw niemajątkowych (sporządzenie projektu postanowienia wraz z uzasadnieniem).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2) Zajęcia typu E – 1 godz.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3) Zajęcia typu H – 1 godz.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G – 8 godz.:</w:t>
      </w:r>
      <w:r>
        <w:rPr/>
        <w:t xml:space="preserve"> rozwiązywanie kazusów dotyczących podstawowych zagadnień prawa materialnego występujących w sprawach z zakresu prawa pracy: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z powództwa pracownika: przywrócenie do pracy na skutek rozwiązania umowy za wypowiedzeniem, bez wypowiedzenia oraz na podstawie ustawy o szczególnych zasadach rozwiązywania z pracownikami stosunków pracy z przyczyn niedotyczących pracowników (tzw. zwolnienia grupowe); ustalenie istnienia stosunku pracy, stosunek pracy a umowa cywilnoprawna; stosunek pracy członków zarządu spółek prawa handlowego; sprawy o zapłatę wynagrodzenia za pracę w różnych wariantach (zasady ustalania wynagrodzenia za pracę z uwzględnieniem innych świadczeń związanych z pracą, np. diety z tytułu podróży służbowych), ochrona wynagrodzenia za pracę z uwzględnieniem roszczeń pracowniczych w razie niewypłacalności pracodawcy; regulaminy wynagrodzeń, układy zbiorowe pracy; sprawy o odszkodowanie związane z dyskryminacją i mobbingiem; czas pracy; normy i ogólny wymiar czasu pracy, systemy i rozkłady czasu pracy; wynagrodzenie za pracę w godzinach nadliczbowych, za dyżury pracownicze w tym medyczne, wynagrodzenie kierowców w transporcie międzynarodowym, wynagrodzenie za pracę w porze nocnej i w święta; wypadki przy pracy; </w:t>
      </w:r>
    </w:p>
    <w:p>
      <w:pPr>
        <w:pStyle w:val="Normal"/>
        <w:ind w:left="0" w:hanging="0"/>
        <w:jc w:val="both"/>
        <w:rPr/>
      </w:pPr>
      <w:r>
        <w:rPr/>
        <w:t>- z powództwa pracodawcy: odszkodowanie za naruszenie zakazu konkurencji po ustaniu stosunku pracy, odszkodowanie z tytułu odpowiedzialności materialnej pracownik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 – 4 godz.:</w:t>
      </w:r>
      <w:r>
        <w:rPr/>
        <w:t xml:space="preserve"> omówienie orzeczeń ETS dotyczących europejskiego prawa pracy, w szczególności: równego traktowania i zakazu dyskryminacji w różnych wariantach (ze względu na płeć, wiek, niepełnosprawność), ochrony pracowników w razie transferu zakładu pracy i przejęcia pracowników, ochrony roszczeń pracowniczych w razie niewypłacalności pracodawcy, niektórych aspektów organizacji czasu pracy, zwolnień grupowych; omówienie orzeczeń TK i SN dotyczących prawa pracy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B – 18 godz.:</w:t>
      </w:r>
      <w:r>
        <w:rPr/>
        <w:t xml:space="preserve"> istotne odrębności procedury w sprawach z zakresu prawa pracy, zdolność sądowa pracodawcy, możliwość orzeczenia o roszczeniu alternatywnym niezgłoszonym przez pracownika; związki pomiędzy prawem pracy i prawem ubezpieczeń społecznych, moc wiążąca wyroku wydanego przez sąd pracy w postępowaniu z zakresu ubezpieczeń społecznych; postępowanie pojednawcze (wezwanie do próby ugodowej), mediacja, ugoda sądowa; koszty postępowania i koszty sądowe w sprawach z zakresu prawa pracy, natychmiastowa wykonalność wyroków; powaga rzeczy osądzonej, stan zawisłości sporu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7) Zajęcia typu D – 2 godz.:</w:t>
      </w:r>
      <w:r>
        <w:rPr/>
        <w:t xml:space="preserve"> symulacja rozprawy w sprawie z powództwa pracownika </w:t>
        <w:br/>
        <w:t>o przywrócenie do pracy, w sprawie z powództwa pracodawcy o odszkodowanie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– 2 godz.:</w:t>
      </w:r>
      <w:r>
        <w:rPr/>
        <w:t xml:space="preserve"> prawo pracy (Kodeks pracy, ustawa o zwolnieniach grupowych, ustawa o związkach zawodowych). 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3 tygodnie w sądzie </w:t>
      </w:r>
      <w:r>
        <w:rPr/>
        <w:t>rejonowym - wydział pracy.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XI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  <w:bCs/>
        </w:rPr>
        <w:t>Prawo ubezpieczeń społecznych - materialne i procesowe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>: typowe sprawy z zakresu ubezpieczeń społecznych rozpoznawane przez sąd rejonowy.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go</w:t>
      </w:r>
      <w:r>
        <w:rPr/>
        <w:t>: odrębności procedury w sprawach z zakresu ubezpieczeń społecznych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>
          <w:u w:val="single"/>
        </w:rPr>
        <w:t>1) Sprawdzian – 4 do 6 godz.:</w:t>
      </w:r>
      <w:r>
        <w:rPr>
          <w:b/>
        </w:rPr>
        <w:t xml:space="preserve"> </w:t>
      </w:r>
      <w:r>
        <w:rPr/>
        <w:t>– na podstawie spreparowanych akt sporządzenie projektu wyroku wraz z uzasadnieniem w sprawie z powództwa pracownika kwestionującego rozwiązanie stosunku pracy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4) Zajęcia typu G – 8 godz.:</w:t>
      </w:r>
      <w:r>
        <w:rPr/>
        <w:t xml:space="preserve"> rozwiązywanie kazusów dotyczących podstawowych zagadnień prawa materialnego w sprawach z zakresu ubezpieczeń społecznych: zasady podlegania ubezpieczeniu społecznemu; składki na ubezpieczenie społeczne: zdrowotne, emerytalne, rentowe, chorobowe, wypadkowe; zasady ustalania prawa do świadczeń, zwrot świadczeń nienależnie pobranych, ubezpieczenie wypadkowe, chorobowe i macierzyńskie oraz świadczenia przysługujące z tego tytułu, ubezpieczenie emerytalne i rentowe; typowe sprawy rozpoznawane w sądzie rejonowym, np. sprawy o zasiłki chorobowe i macierzyńskie, </w:t>
        <w:br/>
        <w:t>o świadczenia z tytułu wypadków przy pracy przysługujące od organu rentowego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 – 4 godz.:</w:t>
      </w:r>
      <w:r>
        <w:rPr/>
        <w:t xml:space="preserve"> omówienie orzeczeń ETS dotyczących koordynacji systemów ubezpieczeń społecznych w ramach Unii Europejskiej, omówienie orzeczeń TK i SN dotyczących prawa ubezpieczeń społecznych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B – 16 godz.:</w:t>
      </w:r>
      <w:r>
        <w:rPr/>
        <w:t xml:space="preserve"> istotne odrębności postępowania w sprawach z zakresu ubezpieczeń społecznych (specyfika postępowania toczącego się w wyniku odwołania od decyzji organu rentowego, możliwość zwrotu akt organowi rentowemu albo uchylenia przez sąd decyzji organu rentowego, strony postępowania w sprawach z zakresu ubezpieczeń społecznych – w tym zainteresowany; rodzaje orzeczeń, jakie może wydać sąd ubezpieczeń społecznych)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7) Zajęcia typu D – 2 godz.:</w:t>
      </w:r>
      <w:r>
        <w:rPr/>
        <w:t xml:space="preserve"> symulacja rozprawy w sprawie z zakresu ubezpieczeń społecznych, np. o zasiłek chorobowy albo macierzyński z uwzględnieniem kwestii dotyczących objęcia ubezpieczeniem społecznym; formułowanie orzeczeń odnoszących się do wcześniejszej decyzji organu rentowego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– 4 godz.:</w:t>
      </w:r>
      <w:r>
        <w:rPr/>
        <w:t xml:space="preserve"> prawo ubezpieczeń społecznych (ustawa o systemie ubezpieczeń społecznych, ustawa o emeryturach i rentach z Funduszu Ubezpieczeń Społecznych, ustawa o ubezpieczeniu społecznym rolników, ustawa o świadczeniach z tytułu wypadków przy pracy i chorób zawodowych, ustawa o świadczenia z tytułu choroby i macierzyństwa). </w:t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3 tygodnie w sądzie </w:t>
      </w:r>
      <w:r>
        <w:rPr/>
        <w:t xml:space="preserve">okręgowym </w:t>
      </w:r>
      <w:r>
        <w:rPr>
          <w:b/>
        </w:rPr>
        <w:t>-</w:t>
      </w:r>
      <w:r>
        <w:rPr/>
        <w:t xml:space="preserve"> wydział pracy i ubezpieczeń społecznych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XII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Prawo procesowe: system środków odwoławczych, postępowania dotyczące wzruszenia prawomocnego wyroku, skarga o stwierdzenie niezgodności z prawem prawomocnego orzeczenia.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</w:t>
      </w:r>
      <w:r>
        <w:rPr/>
        <w:t>: system środków odwoławczych i środków zaskarżenia: zażalenie, apelacja, skarga kasacyjna, skarga o wznowienie postępowania, w tym o wznowienie postępowania po wyroku Trybunału Konstytucyjnego; przesłanki nieważności postępowania, naruszenie prawa do uczciwego procesu (pozbawienie możności obrony swych praw), sprawiedliwość proceduralna a formalizm postępowania cywilnego; pojęcie sprawy cywilnej, droga sądowa, powaga rzeczy osądzonej, stan zawisłości sporu; odrzucenie pozwu, umorzenie postępowania; konstrukcja pytań prawnych do Trybunału Konstytucyjnego oraz pytań prejudycjalnych do ETS; skarga na bezprawność, skarga na przewlekłość postępowani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– 4 do 6 godz.:</w:t>
      </w:r>
      <w:r>
        <w:rPr/>
        <w:t xml:space="preserve"> opracowanie na podstawie spreparowanych akt wyroku z uzasadnieniem w sprawie o zasiłek chorobowy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A 1 – 2 godz.:</w:t>
      </w:r>
      <w:r>
        <w:rPr/>
        <w:t xml:space="preserve"> omówienie orzeczeń Europejskiego Trybunału Praw człowieka w Strasburgu dotyczących Polski, wyroki i decyzje w sprawach przeciwko Polsce, w których Trybunał stwierdził naruszenie Konwencji, konsekwencje tych orzeczeń, podstawowe dysfunkcje polskiego wymiaru sprawiedliwości dostrzegane przez ETPCz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2 – 4 godz.:</w:t>
      </w:r>
      <w:r>
        <w:rPr/>
        <w:t xml:space="preserve"> system środków odwoławczych i środków zaskarżenia, granice rozpoznania sprawy przez sąd drugiej instancji (granice zaskarżenia, zarzuty apelacyjne, rodzaje wyroków, jakie może wydać sąd odwoławczy: oddalenie apelacji, wyrok reformatoryjny, wyrok kasatoryjny, najczęstsze powody uchylenia wyroku sądu pierwszej instancji przez sąd odwoławczy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G – 6 godz.:</w:t>
      </w:r>
      <w:r>
        <w:rPr/>
        <w:t xml:space="preserve"> rozwiązywanie kazusów dotyczących wznowienia postępowania w różnych wariantach (w procesie, w postępowaniu nieprocesowym, przed sądami różnych instancji, na różnych podstawach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B1 – 8 godz.:</w:t>
      </w:r>
      <w:r>
        <w:rPr/>
        <w:t xml:space="preserve"> konstruowanie pytań prejudycjalnych kierowanych do Trybunału Sprawiedliwości Unii Europejskiej, konstruowanie pytań prawnych kierowanych do Trybunału Konstytucyjnego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B2 – 8 godz.:</w:t>
      </w:r>
      <w:r>
        <w:rPr/>
        <w:t xml:space="preserve"> praktyczne ćwiczenia dotyczące różnych aspektów systemu środków odwoławczych i środków zaskarżenia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9) Zajęcia typu F – 4 godz.:</w:t>
      </w:r>
      <w:r>
        <w:rPr/>
        <w:t xml:space="preserve"> system środków odwoławczych i środków zaskarżenia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10) Zajęcia typu D – 2 godz.:</w:t>
      </w:r>
      <w:r>
        <w:rPr/>
        <w:t xml:space="preserve"> symulacja posiedzenia przed sądem drugiej instancji; formułowanie orzeczeń zapadających w sądzie drugiej instancji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Praktyki: </w:t>
      </w:r>
      <w:r>
        <w:rPr>
          <w:bCs/>
        </w:rPr>
        <w:t xml:space="preserve">co najmniej 3 tygodnie w </w:t>
      </w:r>
      <w:r>
        <w:rPr/>
        <w:t>sądzie apelacyjnym - wydział cywil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XIII</w:t>
      </w:r>
    </w:p>
    <w:p>
      <w:pPr>
        <w:pStyle w:val="Normal"/>
        <w:ind w:left="0" w:hanging="0"/>
        <w:jc w:val="both"/>
        <w:rPr/>
      </w:pPr>
      <w:r>
        <w:rPr>
          <w:b/>
        </w:rPr>
        <w:t>I. Postępowanie klauzulowe i egzekucyjne.</w:t>
      </w:r>
    </w:p>
    <w:p>
      <w:pPr>
        <w:pStyle w:val="Normal"/>
        <w:ind w:left="0" w:hanging="0"/>
        <w:jc w:val="both"/>
        <w:rPr/>
      </w:pPr>
      <w:r>
        <w:rPr>
          <w:b/>
        </w:rPr>
        <w:t>II. Postępowanie upadłościowe i naprawcze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 xml:space="preserve">: przesłanki powództw przeciwegzekucyjnych; nieskuteczność egzekucji jako przesłanka przeniesienia odpowiedzialności na inną osobę; pojęcie niewypłacalności, przesłanki ogłoszenia upadłości, rodzaje upadłości (likwidacyjna </w:t>
        <w:br/>
        <w:t xml:space="preserve">z możliwością zawarcia układu, zmiana rodzaju upadłości), syndyk, nadzorca, zarządca.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ostępowanie klauzulowe: ustroje małżeńskie majątkowe (w kontekście nadawania klauzul wykonalności przeciwko małżonkowi dłużnika), przejście uprawnień i zobowiązań na inną osobę (np. cesja praw) i jego skutki dla nadawania klauzul wykonalności. Bankowe tytuły egzekucyjne (nadawanie klauzul wykonalności tytułom egzekucyjnym niepochodzącym od sądu). 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Główne zagadnienia prawa procesowego</w:t>
      </w:r>
      <w:r>
        <w:rPr/>
        <w:t>: postępowanie klauzulowe; sąd jako organ egzekucyjny (egzekucja sądowa), egzekucja prowadzona przez komornika sądowego; skargi na czynności komornika, nadzór sądu nad postępowaniem egzekucyjnym; sposoby wykonania przez komornika postanowień o udzieleniu zabezpieczenia; etapy postępowania upadłościoweg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>
          <w:u w:val="single"/>
        </w:rPr>
        <w:t>1) Sprawdzian – 3 godz.:</w:t>
      </w:r>
      <w:r>
        <w:rPr>
          <w:b/>
        </w:rPr>
        <w:t xml:space="preserve"> </w:t>
      </w:r>
      <w:r>
        <w:rPr/>
        <w:t>na podstawie spreparowanych akt rozpoznanie zażalenia na postanowienie sądu pierwszej instancji (sporządzenie projektu orzeczenia z uzasadnieniem)</w:t>
      </w:r>
      <w:r>
        <w:rPr>
          <w:i/>
        </w:rPr>
        <w:t>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-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4) Zajęcia typu G1 – 4 godz.:</w:t>
      </w:r>
      <w:r>
        <w:rPr/>
        <w:t xml:space="preserve"> materialnoprawne zagadnienia dotyczące upadłości, zdolność upadłościowa, przesłanki i skutki ogłoszenia upadłości przedsiębiorcy i konsumenta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 – 2 godz.:</w:t>
      </w:r>
      <w:r>
        <w:rPr/>
        <w:t xml:space="preserve"> najważniejsze orzeczenia SN i TK dotyczące postępowania klauzulowego, postępowania egzekucyjnego, postępowania upadłościowego, statusu komorników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 xml:space="preserve">6) Zajęcia typu B – 19 godz.: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/>
        <w:t xml:space="preserve">- postępowanie klauzulowe: różne wypadki nadawania klauzuli wykonalności w stosunku do różnych tytułów egzekucyjnych; rodzaje tytułów egzekucyjnych; przejście praw i odpowiedzialności na inną osobę po wydaniu tytułu egzekucyjnego i po wydaniu tytułu wykonawczego; nadanie klauzuli wykonalności przeciwko małżonkowi dłużnika; wydawanie dalszych tytułów wykonawczych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powództwa przeciwegzekucyjne jako zmierzające do pozbawienia tytułu wykonawczego wykonalności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postępowanie egzekucyjne: nadzór sądu nad postępowaniem egzekucyjnym i skarga na czynności komornika; egzekucja świadczeń pieniężnych – egzekucja z ruchomości i innych praw majątkowych (np. wierzytelności: wynagrodzenia za pracę, rachunku bankowego); egzekucja świadczeń pieniężnych – egzekucja z nieruchomości (uproszczona i standardowa); podział sum uzyskanych z egzekucji (różne plany podziałów); egzekucja świadczeń niepieniężnych (eksmisja, egzekucja oświadczeń woli, wprowadzenie w posiadanie), zbieg egzekucji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nieskuteczność egzekucji, jako przesłanka przejścia odpowiedzialności za długi spółki na członków zarządu, przejście odpowiedzialności za długi zbywcy na nabywcę rzeczy lub prawa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komornik jako organ egzekucyjny, nadzór nad komornikiem, czytanie akt egzekucyjnych; koszty postępowania egzekucyjnego (nadzór nad komornikiem). </w:t>
      </w:r>
    </w:p>
    <w:p>
      <w:pPr>
        <w:pStyle w:val="Normal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G2 - 7 godz.:</w:t>
      </w:r>
      <w:r>
        <w:rPr/>
        <w:t xml:space="preserve"> postępowanie upadłościowe - postępowanie w przedmiocie ogłoszenia upadłości, wniosek o ogłoszenie upadłości (różne warianty), postanowienie </w:t>
        <w:br/>
        <w:t xml:space="preserve">o ogłoszeniu upadłości (różne opcje); likwidacyjne postępowanie upadłościowe, likwidacja masy upadłości i zaspokojenie wierzycieli w postępowaniu upadłościowym; postępowanie upadłościowe z możliwością zawarcia układu (z możliwą symulacją zgromadzenia wierzycieli), koszty postępowania upadłościowego; wpływ postępowania upadłościowego na toczące się postępowania cywilne, reprezentacja upadłego w postępowaniach rozpoznawczych, rola organów postępowania upadłościowego (sądu upadłościowego, sędziego komisarza i syndyka masy upadłości, relacje między sędzią komisarzem </w:t>
        <w:br/>
        <w:t xml:space="preserve">i syndykiem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8) Zajęcia typu F – 3 godz.:</w:t>
      </w:r>
      <w:r>
        <w:rPr/>
        <w:t xml:space="preserve"> omówienie podstawowych zagadnień materialnoprawnych dotyczących Prawa upadłościowego i naprawczego, ustawy o upadłości konsumenckiej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2 tygodnie w </w:t>
      </w:r>
      <w:r>
        <w:rPr/>
        <w:t>sądzie rejonowym - wydział cywilny (sekcja egzekucyjna, jeżeli jest wyodrębniona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XIV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Prawo spółek handlowych i rejestry gospodarcze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Główne zagadnienia prawa materialnego</w:t>
      </w:r>
      <w:r>
        <w:rPr/>
        <w:t>: powstanie i organizacja spółek prawa handlowego, łączenie i podział spółek, przekształcenia spółek, likwidacja spółek; Krajowy Rejestr Sądowy, osoby prawne jako podmioty rejestrowe (spółki, fundacje, stowarzyszenia, spółdzielnie); rodzaje spółek - spółki osobowe, kapitałowe, w tym kontekście spółka cywilna; spółka europejsk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 prawa procesowego</w:t>
      </w:r>
      <w:r>
        <w:rPr/>
        <w:t xml:space="preserve">: procesowe aspekty związane z prowadzeniem gospodarczych rejestrów sądowych - Krajowego Rejestru Sądowego oraz rejestru zastawów (postępowanie o wpis do KRS, znaczenie wpisów ujawnionych w rejestrze dla reprezentacji przedsiębiorców i innych podmiotów podlegających rejestracji; znaczenie wpisów do rejestru zastawów dla zabezpieczenia obrotu gospodarczego, postępowanie o wpis do rejestru zastawów jako instrument zabezpieczania kredytów)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>
          <w:u w:val="single"/>
        </w:rPr>
        <w:t>1) Sprawdzian – 4 godz.:</w:t>
      </w:r>
      <w:r>
        <w:rPr>
          <w:b/>
        </w:rPr>
        <w:t xml:space="preserve"> </w:t>
      </w:r>
      <w:r>
        <w:rPr/>
        <w:t xml:space="preserve">na podstawie spreparowanych akt wydanie postanowienia wraz </w:t>
        <w:br/>
        <w:t>z uzasadnieniem w przedmiocie rozpoznania skargi na czynność komornika.</w:t>
      </w:r>
      <w:r>
        <w:rPr>
          <w:b/>
        </w:rPr>
        <w:t xml:space="preserve">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 xml:space="preserve">4) Zajęcia typu G – 8 godz.: </w:t>
      </w:r>
      <w:r>
        <w:rPr/>
        <w:t xml:space="preserve">rozwiązywanie kazusów dotyczących spółek prawa handlowego, reprezentacji osób prawnych oraz postępowań rejestrowych, w tym: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Krajowy Rejestr Sądowy i postępowanie rejestrowe: rodzaje rejestrów; osoby prawne jako podmioty rejestrowe, charakterystyka podmiotów podlegających obowiązkowi wpisu do KRS z uwzględnieniem powstania, organizacji i ustania bytu prawnego oraz sposobu reprezentacji; postępowanie rejestrowe o wpis do KRS; zasady działania rejestru, znaczenie wpisów dla reprezentacji przedsiębiorców i innych podmiotów podlegających rejestracji z punktu widzenia funkcjonowania w obrocie gospodarczym; ewidencja przedsiębiorców jednoosobowych; </w:t>
      </w:r>
    </w:p>
    <w:p>
      <w:pPr>
        <w:pStyle w:val="Normal"/>
        <w:autoSpaceDE w:val="false"/>
        <w:ind w:left="0" w:hanging="0"/>
        <w:jc w:val="both"/>
        <w:rPr/>
      </w:pPr>
      <w:r>
        <w:rPr/>
        <w:t>- zastaw rejestrowy i rejestr zastawów: ustanowienie zastawu rejestrowego, przedmiot zastawu rejestrowego, znaczenie wpisów do rejestru zastawów dla zabezpieczenia obrotu gospodarczego, prawa i obowiązki zastawcy i zastawnika, przeniesienie i wygaśnięcie zastawu rejestrowego, zaspokojenie zastawnika, rejestr zastawów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5) Zajęcia typu A – 4 godz.:</w:t>
      </w:r>
      <w:r>
        <w:rPr/>
        <w:t xml:space="preserve"> omówienie orzeczeń ETS dotyczących spółek, w tym spółki europejskiej, transgranicznego łączenia spółek; omówienie orzeczeń SN dotyczących spółek prawa handlowego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6) Zajęcia typu B – 18 godz.:</w:t>
      </w:r>
      <w:r>
        <w:rPr/>
        <w:t xml:space="preserve"> podstawowe zajęcia aplikacyjne, ćwiczenia i warsztaty dotyczące rejestrów gospodarczych, umiejętność czytania wpisów do KRS i rejestru zastawów; czynności w postępowaniu rejestrowym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F – 4 godz.:</w:t>
      </w:r>
      <w:r>
        <w:rPr/>
        <w:t xml:space="preserve"> Kodeks spółek handlowych (rodzaje spółek), ustawa o Krajowym Rejestrze Sądowym, ustawa o zastawie rejestrowym i rejestrze zastawów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2 tygodnie w </w:t>
      </w:r>
      <w:r>
        <w:rPr/>
        <w:t>sądzie gospodarczym – Krajowy Rejestr Sądowy oraz co najmniej 1 tydzień w sądzie gospodarczym - rejestr zastawów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XV</w:t>
      </w:r>
    </w:p>
    <w:p>
      <w:pPr>
        <w:pStyle w:val="Normal"/>
        <w:ind w:left="0" w:hanging="0"/>
        <w:jc w:val="both"/>
        <w:rPr/>
      </w:pPr>
      <w:r>
        <w:rPr>
          <w:b/>
        </w:rPr>
        <w:t>Międzynarodowe postępowanie cywilne.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Główne zagadnienia</w:t>
      </w:r>
      <w:r>
        <w:rPr/>
        <w:t xml:space="preserve">: </w:t>
      </w:r>
    </w:p>
    <w:p>
      <w:pPr>
        <w:pStyle w:val="Normal"/>
        <w:autoSpaceDE w:val="false"/>
        <w:ind w:left="0" w:hanging="0"/>
        <w:jc w:val="both"/>
        <w:rPr/>
      </w:pPr>
      <w:r>
        <w:rPr/>
        <w:t>- międzynarodowe postępowanie cywilne (niewspólnotowe) – jurysdykcja krajowa sądów polskich, jurysdykcja sądów obcych (normy kolizyjne), uznawanie i wykonywanie orzeczeń sądów zagranicznych i ugód zawartych przed tymi sądami;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doręczenia pism sądowych w obrocie międzynarodowym (w ramach UE i poza UE )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pomoc sądowa w sprawach cywilnych (w tym europejskie postępowanie dowodowe)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zagadnienia związane z normami kolizyjnymi stosowania prawa cywilnego materialnego </w:t>
      </w:r>
    </w:p>
    <w:p>
      <w:pPr>
        <w:pStyle w:val="Normal"/>
        <w:autoSpaceDE w:val="false"/>
        <w:ind w:left="0" w:hanging="0"/>
        <w:jc w:val="both"/>
        <w:rPr/>
      </w:pPr>
      <w:r>
        <w:rPr/>
        <w:t>(w ramach UE i poza UE), pojęcie sporu transgranicznego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rozporządzenia UE dotyczące postępowań cywilnych prowadzonych w państwach członkowskich UE i europejski tytuł egzekucyjny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europejskie postępowania cywilne (europejskie postępowanie nakazowe, postępowanie w sprawach drobnych roszczeń, europejski nakaz zapłaty)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uznawanie i wykonywanie orzeczeń sądów zagranicznych (ze szczególnym naciskiem na orzeczenia w sprawach rodzinnych); </w:t>
      </w:r>
    </w:p>
    <w:p>
      <w:pPr>
        <w:pStyle w:val="Normal"/>
        <w:ind w:left="0" w:hanging="0"/>
        <w:jc w:val="both"/>
        <w:rPr/>
      </w:pPr>
      <w:r>
        <w:rPr/>
        <w:t>- rozporządzenie UE dotyczące wykonania orzeczeń zagranicznych;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międzynarodowe postępowanie upadłościowe (wspólnotowe i niewspólnotowe);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- rozporządzenia w sprawie ustalania prawa właściwego (Rzym II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– 2 godz.:</w:t>
      </w:r>
      <w:r>
        <w:rPr/>
        <w:t xml:space="preserve"> na podstawie spreparowanych akt sporządzenie postanowienia rozpoznającego skargę na orzeczenie referendarza sądowego dotyczące wpisu do KRS lub do rejestru zastawów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u w:val="single"/>
        </w:rPr>
        <w:t>4) Zajęcia typu G – 10 godz.:</w:t>
      </w:r>
      <w:r>
        <w:rPr/>
        <w:t xml:space="preserve"> rozwiązywanie kazusów dotyczących międzynarodowego postępowania cywilnego (niewspólnotowego), jurysdykcja krajowa sądów polskich,  jurysdykcja sądów obcych (normy kolizyjne), doręczenia pism sądowych w obrocie międzynarodowym (w ramach UE i poza UE ), pomoc sądowa w sprawach cywilnych (w tym europejskie postępowanie dowodowe), immunitet jurysdykcyjny, immunitet egzekucyjny, zagadnienia związane z normami kolizyjnymi stosowania prawa cywilnego materialnego (UE i poza UE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 xml:space="preserve">5) Zajęcia typu A </w:t>
      </w:r>
      <w:r>
        <w:rPr>
          <w:b/>
          <w:u w:val="single"/>
        </w:rPr>
        <w:t xml:space="preserve">– </w:t>
      </w:r>
      <w:r>
        <w:rPr>
          <w:u w:val="single"/>
        </w:rPr>
        <w:t>4 godz.:</w:t>
      </w:r>
      <w:r>
        <w:rPr/>
        <w:t xml:space="preserve"> omówienie orzeczeń ETS dotyczących współpracy sądów państw członkowskich w sprawach transgranicznych, pojęcie sporu transgranicznego, inne orzeczenia związane z tematyką zjazd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6) Zajęcia typu B - 8 godz.:</w:t>
      </w:r>
      <w:r>
        <w:rPr/>
        <w:t xml:space="preserve"> uznanie i/lub stwierdzenie wykonalności orzeczenia sądu zagranicznego, obrót prawny  z zagranicą, opracowanie stosownych odezw dotyczących: doręczeń zagranicznych, przesłuchania strony lub świadka przebywających zagranicą, europejskie postępowania cywilne (postępowanie w sprawach drobnych roszczeń, europejski nakaz zapłaty, europejski tytuł egzekucyjny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7) Zajęcia typu B - 8 godz.:</w:t>
      </w:r>
      <w:r>
        <w:rPr/>
        <w:t xml:space="preserve"> omówienie rozstrzygnięcia sprawy z zakresu prawa rodzinnego (opiekuńczego), prawa pracy i ochrony praw konsumentów według prawa krajowego trzech innych państw UE i porównanie z rozstrzygnięciem analogicznej sprawy według prawa polskiego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8) Zajęcia typu C1 - 2 godz.:</w:t>
      </w:r>
      <w:r>
        <w:rPr/>
        <w:t xml:space="preserve"> europejskie postępowania cywilne (Bruksela I, konwencja nowojorska, konwencja wiedeńska, Rzym I, Rzym II, MCR, ewentualnie spadki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u w:val="single"/>
        </w:rPr>
        <w:t>9) Zajęcia typu C2 - 2 godz.:</w:t>
      </w:r>
      <w:r>
        <w:rPr/>
        <w:t xml:space="preserve"> prawo prywatne międzynarodowe, wzajemne uznawanie </w:t>
        <w:br/>
        <w:t>i wykonywanie orzeczeń w zakresie grzywien i kar pieniężnych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0) Zajęcia typu F – 2 godz.:</w:t>
      </w:r>
      <w:r>
        <w:rPr/>
        <w:t xml:space="preserve">  prawo prywatne międzynarodowe; Traktat ustanawiający Unie Europejską – źródła prawa unijnego, podstawowe zasady porządku prawnego Unii Europejskiej, rola Trybunału Sprawiedliwości Unii Europejskiej, Konwencja o ochronie prawa człowieka i podstawowych wolności; Konstytucja – podstawowe prawa i wolności chronione konstytucyjnie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Praktyka: </w:t>
      </w:r>
      <w:r>
        <w:rPr>
          <w:bCs/>
        </w:rPr>
        <w:t xml:space="preserve">co najmniej 3 tygodnie w </w:t>
      </w:r>
      <w:r>
        <w:rPr/>
        <w:t>sądzie okręgowym - wydział cywilny odwoławcz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XVI</w:t>
      </w:r>
    </w:p>
    <w:p>
      <w:pPr>
        <w:pStyle w:val="Normal"/>
        <w:tabs>
          <w:tab w:val="clear" w:pos="708"/>
          <w:tab w:val="left" w:pos="538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>1) Sprawdzian – 2 godz.:</w:t>
      </w:r>
      <w:r>
        <w:rPr/>
        <w:t xml:space="preserve"> odezwa do sądu obcego o udzielenie pomocy sądowej (doręczenie pisma lub przesłuchanie osoby)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 xml:space="preserve">2) Zajęcia typu E – 1 godz. </w:t>
      </w:r>
    </w:p>
    <w:p>
      <w:pPr>
        <w:pStyle w:val="Normal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u w:val="single"/>
        </w:rPr>
        <w:t xml:space="preserve">3) Zajęcia typu H – 1 godz. </w:t>
      </w:r>
    </w:p>
    <w:p>
      <w:pPr>
        <w:pStyle w:val="Normal"/>
        <w:autoSpaceDE w:val="false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</w:rPr>
        <w:t xml:space="preserve">Powtórzenia i przygotowanie do egzaminu sędziowskiego. 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mówienie zmian w prawie karnym i cywilnym jakie nastąpiły w trakcie trwania aplikacji sędziowskiej. </w:t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Kolorowalistaakcent12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caps/>
      <w:kern w:val="2"/>
      <w:sz w:val="44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4" w:space="1" w:color="000000"/>
        <w:bottom w:val="dotted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ap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we">
    <w:name w:val="Paweł"/>
    <w:basedOn w:val="Normal"/>
    <w:qFormat/>
    <w:pPr>
      <w:ind w:left="708" w:firstLine="709"/>
      <w:jc w:val="both"/>
    </w:pPr>
    <w:rPr/>
  </w:style>
  <w:style w:type="paragraph" w:styleId="Kolorowalistaakcent12">
    <w:name w:val="Kolorowa lista — akcent 12"/>
    <w:basedOn w:val="Normal"/>
    <w:qFormat/>
    <w:pPr>
      <w:spacing w:before="120" w:after="120"/>
      <w:ind w:left="720" w:hanging="0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spacing w:before="120" w:after="1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6:00Z</dcterms:created>
  <dc:creator>*</dc:creator>
  <dc:description/>
  <dc:language>en-US</dc:language>
  <cp:lastModifiedBy>Anna Guzik</cp:lastModifiedBy>
  <cp:lastPrinted>2014-11-14T11:42:00Z</cp:lastPrinted>
  <dcterms:modified xsi:type="dcterms:W3CDTF">2015-03-26T13:32:00Z</dcterms:modified>
  <cp:revision>11</cp:revision>
  <dc:subject/>
  <dc:title>Załącznik do uchwały nr 26/2014 Rady Programowej KSSiP</dc:title>
</cp:coreProperties>
</file>