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86" w:firstLine="4536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05325</wp:posOffset>
            </wp:positionH>
            <wp:positionV relativeFrom="paragraph">
              <wp:posOffset>-623570</wp:posOffset>
            </wp:positionV>
            <wp:extent cx="102870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0805</wp:posOffset>
            </wp:positionH>
            <wp:positionV relativeFrom="paragraph">
              <wp:posOffset>-471170</wp:posOffset>
            </wp:positionV>
            <wp:extent cx="1609725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2055</wp:posOffset>
            </wp:positionH>
            <wp:positionV relativeFrom="paragraph">
              <wp:posOffset>-471170</wp:posOffset>
            </wp:positionV>
            <wp:extent cx="666750" cy="80962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-14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OSU-II-1410-4/14</w:t>
      </w:r>
      <w:r>
        <w:rPr>
          <w:rFonts w:cs="Bookman Old Style" w:ascii="Bookman Old Style" w:hAnsi="Bookman Old Style"/>
          <w:lang w:val="en-GB"/>
        </w:rPr>
        <w:tab/>
        <w:t xml:space="preserve">                                            </w:t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>Lublin, 31  marca 2014 r.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4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DLA SĘDZIÓW ORZEKAJĄCYCH W SPRAWACH SPADKOWYCH, RODZINNYCH ORAZ </w:t>
        <w:br/>
        <w:t>W SPRAWACH UBEZPIECZEŃ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 – 10 czerwca 2014 r. Dębe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eadtext2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Vrinda" w:ascii="Bookman Old Style" w:hAnsi="Bookman Old Style"/>
          <w:b/>
          <w:bCs/>
          <w:color w:val="000000"/>
          <w:sz w:val="24"/>
          <w:szCs w:val="24"/>
        </w:rPr>
        <w:t>Wybrane aspekty prawne dzia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ł</w:t>
      </w:r>
      <w:r>
        <w:rPr>
          <w:rFonts w:cs="Vrinda" w:ascii="Bookman Old Style" w:hAnsi="Bookman Old Style"/>
          <w:b/>
          <w:bCs/>
          <w:color w:val="000000"/>
          <w:sz w:val="24"/>
          <w:szCs w:val="24"/>
        </w:rPr>
        <w:t>alno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ś</w:t>
      </w:r>
      <w:r>
        <w:rPr>
          <w:rFonts w:cs="Vrinda" w:ascii="Bookman Old Style" w:hAnsi="Bookman Old Style"/>
          <w:b/>
          <w:bCs/>
          <w:color w:val="000000"/>
          <w:sz w:val="24"/>
          <w:szCs w:val="24"/>
        </w:rPr>
        <w:t xml:space="preserve">ci </w:t>
      </w:r>
      <w:r>
        <w:rPr>
          <w:rFonts w:eastAsia="Calibri" w:cs="Vrinda" w:ascii="Bookman Old Style" w:hAnsi="Bookman Old Style"/>
          <w:b/>
          <w:color w:val="000000"/>
          <w:sz w:val="24"/>
          <w:szCs w:val="24"/>
          <w:lang w:eastAsia="en-US"/>
        </w:rPr>
        <w:t>otwartych funduszy emerytalnych, ze szczególnym uwzgl</w:t>
      </w:r>
      <w:r>
        <w:rPr>
          <w:rFonts w:eastAsia="Calibri" w:cs="Arial" w:ascii="Bookman Old Style" w:hAnsi="Bookman Old Style"/>
          <w:b/>
          <w:color w:val="000000"/>
          <w:sz w:val="24"/>
          <w:szCs w:val="24"/>
          <w:lang w:eastAsia="en-US"/>
        </w:rPr>
        <w:t>ę</w:t>
      </w:r>
      <w:r>
        <w:rPr>
          <w:rFonts w:eastAsia="Calibri" w:cs="Vrinda" w:ascii="Bookman Old Style" w:hAnsi="Bookman Old Style"/>
          <w:b/>
          <w:color w:val="000000"/>
          <w:sz w:val="24"/>
          <w:szCs w:val="24"/>
          <w:lang w:eastAsia="en-US"/>
        </w:rPr>
        <w:t>dnieniem zagadnie</w:t>
      </w:r>
      <w:r>
        <w:rPr>
          <w:rFonts w:eastAsia="Calibri" w:cs="Arial" w:ascii="Bookman Old Style" w:hAnsi="Bookman Old Style"/>
          <w:b/>
          <w:color w:val="000000"/>
          <w:sz w:val="24"/>
          <w:szCs w:val="24"/>
          <w:lang w:eastAsia="en-US"/>
        </w:rPr>
        <w:t>ń</w:t>
      </w:r>
      <w:r>
        <w:rPr>
          <w:rFonts w:eastAsia="Calibri" w:cs="Vrinda" w:ascii="Bookman Old Style" w:hAnsi="Bookman Old Style"/>
          <w:b/>
          <w:color w:val="000000"/>
          <w:sz w:val="24"/>
          <w:szCs w:val="24"/>
          <w:lang w:eastAsia="en-US"/>
        </w:rPr>
        <w:t xml:space="preserve"> prywatnoprawnych dotyczących statusu prawnego wkładu emerytalnego zgromadzonego na rachunku członkowskim w otwartym funduszu emerytalnym.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Helv" w:ascii="Bookman Old Style" w:hAnsi="Bookman Old Style"/>
          <w:b/>
          <w:color w:val="000000"/>
        </w:rPr>
        <w:t>Cel seminarium:</w:t>
      </w:r>
    </w:p>
    <w:p>
      <w:pPr>
        <w:pStyle w:val="Normal"/>
        <w:autoSpaceDE w:val="false"/>
        <w:jc w:val="both"/>
        <w:rPr>
          <w:rFonts w:ascii="Garamond" w:hAnsi="Garamond" w:cs="Helv"/>
          <w:b/>
          <w:b/>
          <w:color w:val="000000"/>
        </w:rPr>
      </w:pPr>
      <w:r>
        <w:rPr>
          <w:rFonts w:cs="Helv" w:ascii="Garamond" w:hAnsi="Garamond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Helv"/>
          <w:color w:val="000000"/>
          <w:sz w:val="22"/>
          <w:szCs w:val="22"/>
        </w:rPr>
      </w:pPr>
      <w:r>
        <w:rPr>
          <w:rFonts w:cs="Helv" w:ascii="Bookman Old Style" w:hAnsi="Bookman Old Style"/>
          <w:color w:val="000000"/>
          <w:sz w:val="22"/>
          <w:szCs w:val="22"/>
        </w:rPr>
        <w:t xml:space="preserve">Celem seminarium jest przedstawienie w zarysie kapitałowego systemu emerytalnego z uwzględnieniem zmian ustawy z dnia 28 sierpnia 1997 r. </w:t>
        <w:br/>
        <w:t xml:space="preserve">o organizacji i funkcjonowaniu funduszy emerytalnych dokonanych na mocy ustawy z dnia 6 grudnia 2013 r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 zmianie niektórych ustaw w związku </w:t>
        <w:br/>
        <w:t>z określeniem zasad wypłaty emerytur ze środków zgromadzonych w otwartych funduszach emerytalnych. Szczególnym przedmiotem analizy w trakcie seminarium będzie określenie charakteru prawnego relacji łączącej członka funduszu emerytalnego z otwartym funduszem emerytalnym, status prawny składek przekazywanych do otwartych funduszy emerytalnych, a także przedstawienie tych aspektów działania otwartych funduszy emerytalnych, które mają bezpośredni związek z unormowaniami prawa spadkowego oraz prawa rodzinnego w zakresie podziału majątku zgromadzonego na rachunku członkowskim w otwartym funduszu emerytalnym.</w:t>
      </w:r>
    </w:p>
    <w:p>
      <w:pPr>
        <w:pStyle w:val="Leadtext2"/>
        <w:shd w:fill="FFFFFF" w:val="clear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Leadtext2"/>
        <w:shd w:fill="FFFFFF" w:val="clear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 – 10 czerwca 2014 r. 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 Szkoleniowy w Dębem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5-140 Serock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(22) 774-20-61, 774-21-5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ZY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ind w:left="708" w:firstLine="708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</w:rPr>
        <w:t>Urząd Komisji Nadzoru Finansowego</w:t>
      </w:r>
    </w:p>
    <w:p>
      <w:pPr>
        <w:pStyle w:val="Normal"/>
        <w:spacing w:before="60" w:after="0"/>
        <w:ind w:left="708" w:firstLine="708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lac Powstańców Warszawy 1, 00-930 Warszaw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Urzędu Komisji Nadzoru Finansowego (UKNF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Anna Males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Naczelnik w Departamencie Komunikacji Społecznej UKNF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22 262 40 05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 – mail: anna.malesa@knf.gov.pl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mysław Biela, Departament Komunikacji Społecznej UKNF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tel.: 22 262 56 09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>e – mail: przemyslaw.biela@knf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Krajowej Szkoły Sądownictwa 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Oliwia Caruk-Niewęg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23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>e – mail: o.caruk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3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WYKŁADOWC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Daniel Nowicki – </w:t>
      </w:r>
      <w:r>
        <w:rPr>
          <w:rFonts w:cs="Times New Roman" w:ascii="Times New Roman" w:hAnsi="Times New Roman"/>
          <w:i/>
        </w:rPr>
        <w:t xml:space="preserve">zajmujący w Departamencie Prawnym Urzędu Komisji Nadzoru Finansowego stanowisko eksperta (Samodzielne Stanowisko ds. Analiz i Orzecznictwa). Zajmuje się kapitałowym system emerytalnym od początku jego funkcjonowania zarówno od strony praktycznej, jak i prawno - naukowej. Uczestniczył i współtworzył zmiany legislacyjne dokonywane w </w:t>
      </w:r>
      <w:r>
        <w:rPr>
          <w:rFonts w:cs="Times New Roman" w:ascii="Times New Roman" w:hAnsi="Times New Roman"/>
          <w:i/>
          <w:color w:val="000000"/>
        </w:rPr>
        <w:t>ustawie z dnia 28 sierpnia 1997 r. o organizacji i funkcjonowaniu funduszy emerytalnych. Był także ekspertem organizacji międzynarodowych przy reformowaniu systemów emerytalnych w krajach Europy Wschodniej oraz uczestnikiem licznych krajowych i zagranicznych konferencji poświęconych funkcjonowaniu kapitałowego systemu emerytalnego. Jest także autorem artykułów naukowych poświęconych prawnym aspektom funkcjonowania otwartych funduszy emerytalnych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76072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Poniedziałek:</w:t>
        <w:tab/>
        <w:tab/>
        <w:t>9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76072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. 11.00</w:t>
        <w:tab/>
        <w:t>odjazd autokaru z Warszawy (parking przy Pałacu Kultury  i Nauki od strony Muzeum Techniki – tylko dla autokarów)</w:t>
      </w:r>
    </w:p>
    <w:p>
      <w:pPr>
        <w:pStyle w:val="Normal"/>
        <w:spacing w:before="240" w:after="24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. 12.00</w:t>
        <w:tab/>
        <w:t xml:space="preserve">przyjazd i zakwaterowanie uczestników szkolenia </w:t>
      </w:r>
    </w:p>
    <w:p>
      <w:pPr>
        <w:pStyle w:val="Normal"/>
        <w:spacing w:before="12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2.30 – 14.15</w:t>
        <w:tab/>
        <w:tab/>
        <w:t>SEMINARIUM</w:t>
      </w:r>
    </w:p>
    <w:p>
      <w:pPr>
        <w:pStyle w:val="Normal"/>
        <w:spacing w:lineRule="auto" w:line="276" w:before="240" w:after="200"/>
        <w:ind w:left="2136" w:firstLine="696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iel Nowicki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prowadzen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man Old Style" w:hAnsi="Bookman Old Style"/>
          <w:b/>
          <w:sz w:val="22"/>
          <w:szCs w:val="22"/>
        </w:rPr>
        <w:t>Źródła prawa regulujące funkcjonowanie otwartych funduszy emerytalnyc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man Old Style" w:hAnsi="Bookman Old Style"/>
          <w:b/>
          <w:sz w:val="22"/>
          <w:szCs w:val="22"/>
        </w:rPr>
        <w:t>Otwarte fundusze emerytalne jako forma przekazywania przez państwo zadań z zakresu zabezpieczenia społecznego podmiotom niepublicznym.</w:t>
      </w:r>
    </w:p>
    <w:p>
      <w:pPr>
        <w:pStyle w:val="Normal"/>
        <w:numPr>
          <w:ilvl w:val="0"/>
          <w:numId w:val="5"/>
        </w:numPr>
        <w:ind w:left="3192" w:right="-709" w:hanging="360"/>
        <w:rPr/>
      </w:pPr>
      <w:r>
        <w:rPr>
          <w:rFonts w:cs="Arial" w:ascii="Bookman Old Style" w:hAnsi="Bookman Old Style"/>
          <w:b/>
          <w:sz w:val="22"/>
          <w:szCs w:val="22"/>
        </w:rPr>
        <w:t>Charakter prawny otwartego funduszu emerytalneg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Relacja między funduszem emerytalnym </w:t>
        <w:br/>
        <w:t xml:space="preserve">a towarzystwem emerytalnym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odmioty partycypujące w funkcjonowaniu kapitałowego systemu emerytalnego (depozytariusz, agent transferowy itp.)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dzór publiczny nad funkcjonowaniem otwartych funduszy emerytalnych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ytania i dyskusja. </w:t>
      </w:r>
    </w:p>
    <w:p>
      <w:pPr>
        <w:pStyle w:val="Normal"/>
        <w:ind w:left="2124"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15 – 15.00</w:t>
        <w:tab/>
        <w:tab/>
        <w:t>obiad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5.00 – 16.45</w:t>
        <w:tab/>
        <w:tab/>
        <w:t>SEMINARIUM</w:t>
      </w:r>
    </w:p>
    <w:p>
      <w:pPr>
        <w:pStyle w:val="Normal"/>
        <w:spacing w:lineRule="auto" w:line="276" w:before="240" w:after="200"/>
        <w:ind w:left="2136" w:firstLine="696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iel Nowicki</w:t>
      </w:r>
    </w:p>
    <w:p>
      <w:pPr>
        <w:pStyle w:val="Normal"/>
        <w:numPr>
          <w:ilvl w:val="0"/>
          <w:numId w:val="4"/>
        </w:numPr>
        <w:ind w:left="3192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łonkostwo w otwartym funduszu emerytalnym – charakter prawny.</w:t>
      </w:r>
    </w:p>
    <w:p>
      <w:pPr>
        <w:pStyle w:val="Normal"/>
        <w:numPr>
          <w:ilvl w:val="0"/>
          <w:numId w:val="4"/>
        </w:numPr>
        <w:ind w:left="3192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nabywania członkostwa w otwartym funduszu emerytalnym.</w:t>
      </w:r>
    </w:p>
    <w:p>
      <w:pPr>
        <w:pStyle w:val="Normal"/>
        <w:numPr>
          <w:ilvl w:val="0"/>
          <w:numId w:val="4"/>
        </w:numPr>
        <w:ind w:left="3192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o członkostwo w otwartym funduszu emerytalnym – charakter prawny (umowa cywilnoprawna czy umowa ubezpieczeń społecznych).</w:t>
      </w:r>
    </w:p>
    <w:p>
      <w:pPr>
        <w:pStyle w:val="Normal"/>
        <w:numPr>
          <w:ilvl w:val="0"/>
          <w:numId w:val="4"/>
        </w:numPr>
        <w:ind w:left="3192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zycja prawna członka otwartego funduszu emerytalnego – zakres praw i obowiązków. </w:t>
      </w:r>
    </w:p>
    <w:p>
      <w:pPr>
        <w:pStyle w:val="Normal"/>
        <w:numPr>
          <w:ilvl w:val="0"/>
          <w:numId w:val="4"/>
        </w:numPr>
        <w:ind w:left="3192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osoby realizacji zasady dobrowolności członkostwa w otwartym funduszu emerytalnym.</w:t>
      </w:r>
    </w:p>
    <w:p>
      <w:pPr>
        <w:pStyle w:val="Normal"/>
        <w:numPr>
          <w:ilvl w:val="0"/>
          <w:numId w:val="4"/>
        </w:numPr>
        <w:ind w:left="3192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a i dyskusja.</w:t>
      </w:r>
    </w:p>
    <w:p>
      <w:pPr>
        <w:pStyle w:val="Normal"/>
        <w:ind w:left="459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45 – 17.00</w:t>
        <w:tab/>
        <w:tab/>
        <w:t>przerwa na kawę i herbatę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00 – 18.30</w:t>
        <w:tab/>
        <w:tab/>
        <w:t>SEMINARIUM</w:t>
      </w:r>
    </w:p>
    <w:p>
      <w:pPr>
        <w:pStyle w:val="Normal"/>
        <w:spacing w:lineRule="auto" w:line="276" w:before="240" w:after="200"/>
        <w:ind w:left="2136" w:firstLine="696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iel Nowick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Nowelizacja ustawy o organizacji i funkcjonowaniu funduszy emerytalnych – modyfikacja funkcjonowania kapitałowego systemu emerytalnego w 2013 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Opis najważniejszych zmian dokonanych  </w:t>
        <w:br/>
        <w:t xml:space="preserve">w ustawie o organizacji i funkcjonowaniu funduszy emerytalnych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zebudowa modelu funkcjonowania otwartego funduszu emerytalneg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złonkostwo w kapitałowym systemie emerytalnym a członkostwo w otwartym funduszu emerytalny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del wypłaty świadczeń ze środków pochodzących z wkładu emerytalnego  zgromadzonego w otwartym funduszu emerytalny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Ustawa nowelizująca jako przedmiot badania ze strony Trybunału Konstytucyjnego – zarzuty Prezydenta RP podważające konstytucyjność niektórych zmian prawnych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a i dyskusja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76072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torek:</w:t>
        <w:tab/>
        <w:tab/>
        <w:t xml:space="preserve">       10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76072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>śniadanie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09.00 – 10.45</w:t>
        <w:tab/>
        <w:tab/>
        <w:t>SEMINARIUM</w:t>
      </w:r>
    </w:p>
    <w:p>
      <w:pPr>
        <w:pStyle w:val="Normal"/>
        <w:spacing w:lineRule="auto" w:line="276" w:before="240" w:after="200"/>
        <w:ind w:left="2136" w:firstLine="696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iel Nowick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ory prawne powstające na tle relacji prawnej łączącej otwarty fundusz emerytalny oraz jego członk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y można uchylić się od skutków złożonego oświadczenia woli o wyborze kapitałowego systemu emerytalnego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zialność prawna powszechnego towarzystwa emerytalnego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czególna rola depozytariusza jako podmiotu chroniącego interesy członków funduszy emerytalnych. 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rawa majątkowe członka funduszu emerytalnego – wkład emerytalny  (rachunek członkowski  </w:t>
        <w:br/>
        <w:t>i zasady przeliczania składek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rowersje wokół charakteru prawnego wkładu emerytalnego (publicznoprawny status czy prywatnoprawny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a i dyskusja.</w:t>
      </w:r>
    </w:p>
    <w:p>
      <w:pPr>
        <w:pStyle w:val="Normal"/>
        <w:spacing w:before="120" w:after="240"/>
        <w:ind w:left="2829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45 – 11.00</w:t>
        <w:tab/>
        <w:tab/>
        <w:t>przerwa na kawę lub herbatę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00 – 12.45</w:t>
        <w:tab/>
        <w:tab/>
        <w:t>SEMINARIUM</w:t>
      </w:r>
    </w:p>
    <w:p>
      <w:pPr>
        <w:pStyle w:val="Normal"/>
        <w:spacing w:lineRule="auto" w:line="276" w:before="240" w:after="200"/>
        <w:ind w:left="2136" w:firstLine="696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iel Nowicki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ady wypłaty środków zgromadzonych na rachunku członkowskim w otwartym funduszu emerytalnym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Uprawnienia członka otwartego funduszu emerytalnego do rozporządzania wkładem emerytalnym przy zawieraniu umowy  </w:t>
        <w:br/>
        <w:t>o członkostwo w funduszu emerytalnym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ział środków zgromadzonych na rachunku członkowskim w razie rozwodu lub unieważnienia małżeństwa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todologia podziału środków zgromadzonych na rachunku członkowskim w razie rozwodu lub unieważnienia małżeństwa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roblemy prawne związane z podziałem środków zgromadzonych na rachunku członkowskim  </w:t>
        <w:br/>
        <w:t>w razie rozwodu lub unieważnienia małżeństwa (skutki dokonywania wypłat transferowych)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a i dyskusja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45 – 13.30</w:t>
        <w:tab/>
        <w:tab/>
        <w:t>obiad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00</w:t>
        <w:tab/>
        <w:tab/>
        <w:t>SEMINARIUM</w:t>
      </w:r>
    </w:p>
    <w:p>
      <w:pPr>
        <w:pStyle w:val="Normal"/>
        <w:spacing w:lineRule="auto" w:line="276" w:before="240" w:after="200"/>
        <w:ind w:left="2136" w:firstLine="696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iel Nowic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odział środków w razie śmierci członka otwartego funduszu emerytalnego jako szczególna instytucja prawna.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harakter prawny podziału środków w razie śmierci członka otwartego funduszu emerytalnego oraz zasady jego dokonywania.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odział środków w razie śmierci członka otwartego funduszu emerytalnego a prawo spadkowe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Kontrowersje wokół podziału środków w razie śmierci członka otwartego funduszu emerytalnego – praktyka rynkowa i obserwowane problemy prawne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a i dyskusja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odsumowanie. 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00</w:t>
        <w:tab/>
        <w:tab/>
        <w:tab/>
        <w:tab/>
        <w:t xml:space="preserve">Zakończenie szkolenia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20 </w:t>
        <w:tab/>
        <w:tab/>
        <w:tab/>
        <w:tab/>
        <w:t>odjazd autokaru do Warszawy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Bookman Old Style" w:hAnsi="Bookman Old Style" w:eastAsia="Calibri" w:cs="Bookman Old Style"/>
          <w:b/>
          <w:b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b/>
          <w:sz w:val="26"/>
          <w:szCs w:val="26"/>
          <w:lang w:eastAsia="en-US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text2">
    <w:name w:val="lead-text2"/>
    <w:basedOn w:val="Normal"/>
    <w:qFormat/>
    <w:pPr>
      <w:spacing w:before="0" w:after="240"/>
    </w:pPr>
    <w:rPr>
      <w:color w:val="656565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m.osko@ kssip.gov.pl 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5:00Z</dcterms:created>
  <dc:creator>FUJITSU-SIEMENS</dc:creator>
  <dc:description/>
  <cp:keywords/>
  <dc:language>en-US</dc:language>
  <cp:lastModifiedBy> </cp:lastModifiedBy>
  <cp:lastPrinted>2014-03-31T13:53:00Z</cp:lastPrinted>
  <dcterms:modified xsi:type="dcterms:W3CDTF">2014-04-01T08:36:00Z</dcterms:modified>
  <cp:revision>4</cp:revision>
  <dc:subject/>
  <dc:title>KC</dc:title>
</cp:coreProperties>
</file>