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5825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36/14                        </w:t>
        <w:tab/>
        <w:t xml:space="preserve">Lublin, dnia 11 marc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LUBEL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30 czerwca 2014 r. Lublin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E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przedmiotowy koordynacj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określania ustawodawstwa właściwego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0 czerwca 2014 r.</w:t>
        <w:tab/>
        <w:tab/>
        <w:t xml:space="preserve">  </w:t>
        <w:tab/>
        <w:tab/>
        <w:t>Sąd Apelacyjny w Lublinie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ul. Obrońców Pokoju 1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20-950 Lublin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en-US"/>
        </w:rPr>
        <w:t>tel. (81) 45-23-346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ab/>
        <w:tab/>
        <w:tab/>
        <w:tab/>
        <w:tab/>
        <w:tab/>
        <w:tab/>
        <w:t>sala konferencyjna</w:t>
        <w:tab/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f. UW dr hab. Gertruda Uścińska</w:t>
      </w:r>
      <w:r>
        <w:rPr>
          <w:rFonts w:cs="Bookman Old Style" w:ascii="Bookman Old Style" w:hAnsi="Bookman Old Style"/>
          <w:i/>
        </w:rPr>
        <w:t xml:space="preserve"> – Profesor Uniwersytetu Warszawskiego, kierownik Zakładu Zabezpieczenia Społecznego. Specjalizuje się w porównawczej analizie z zakresu zabezpieczenia społecznego, aspektach prawnych i społecznych rozwiązań międzynarodowych w tej dziedzinie. Ekspert w programach badawczych uczelni wyższych i instytutów naukowo-badawczych państw członkowskich UE. Autorka raportów krajowych dotyczących implementacji regulacji wspólnotowych dotyczących prawa swobodnego przemieszczania się osób pracujących i członków ich rodzin oraz prawa koordynacji systemów zabezpieczenia społecznego oraz publikacji</w:t>
        <w:br/>
        <w:t>z zakresu prawa zabezpieczenia społecznego, Ekspert Komisji Europejskiej oraz krajowy w obszarze prawa koordynacji systemów zabezpieczenia społecznego w związku z programami UE w tej dziedzinie. Członek Komitetu Nauk o Pracy i Polityce Społecznej PAN. Znany i ceniony wykładowca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30 czerwca 201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45 – 11.45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45 – 11.55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1.55 – 13.55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126"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kres przedmiotowy koordynacji.</w:t>
      </w:r>
    </w:p>
    <w:p>
      <w:pPr>
        <w:pStyle w:val="Normal"/>
        <w:spacing w:before="1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55 – 14.05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4.05 – 16.05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określania ustawodawstwa właściwego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19"/>
      <w:type w:val="nextPage"/>
      <w:pgSz w:w="11906" w:h="16838"/>
      <w:pgMar w:left="1417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FUJITSU-SIEMENS</dc:creator>
  <dc:description/>
  <cp:keywords/>
  <dc:language>en-US</dc:language>
  <cp:lastModifiedBy> </cp:lastModifiedBy>
  <cp:lastPrinted>2014-02-25T12:12:00Z</cp:lastPrinted>
  <dcterms:modified xsi:type="dcterms:W3CDTF">2014-03-12T10:21:00Z</dcterms:modified>
  <cp:revision>20</cp:revision>
  <dc:subject/>
  <dc:title>KC</dc:title>
</cp:coreProperties>
</file>