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7/14                  Lublin, dnia 10 październik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ŁÓDZ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7 listopada 2014 r. Łódź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F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Postępowanie odwoławcze w sprawach dotyczących unijnej koordynacji – kontrola decyzji wydawanych przez organ rentow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Tymczasowe decyzje instytucji właściwych a decyzje ostateczne – postepowanie pomiędzy instytucjami państw członkowski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gląd orzecznictwa sądów.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7 listopada 2014 r.</w:t>
        <w:tab/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Plac Dąbrowskiego 5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lang w:val="en-US"/>
        </w:rPr>
        <w:t>90-921 Łódź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ab/>
        <w:t>tel. (42) 67-78-900</w:t>
      </w:r>
    </w:p>
    <w:p>
      <w:pPr>
        <w:pStyle w:val="Normal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ab/>
        <w:t>sala numer 365</w:t>
      </w:r>
    </w:p>
    <w:p>
      <w:pPr>
        <w:pStyle w:val="Normal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4536" w:hanging="453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4536" w:hanging="4536"/>
        <w:rPr/>
      </w:pPr>
      <w:r>
        <w:rPr>
          <w:rFonts w:cs="Bookman Old Style" w:ascii="Bookman Old Style" w:hAnsi="Bookman Old Style"/>
          <w:b/>
          <w:lang w:val="en-US"/>
        </w:rPr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Prof. UAM dr hab. Krzysztof Ślebzak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yrektor Biura Studiów i Analiz Sądu Najwyższego, kierownik Katedry Prawa Pracy</w:t>
        <w:br/>
        <w:t>i Prawa Socjalnego Wydziału Prawa i Administracji Uniwersytetu im. Adama Mickiewicza w Poznaniu, absolwent Wydziału Prawa Uniwersytetu Europejskiego „Viadrina” we Frankfurcie nad Odrą. Laureat konkursu Złote Skrzydła Dziennika Gazety Prawnej dla młodych autorów książek specjalistycznych w kategorii prawo pracy i ubezpieczeń społecznych za książkę „Ochrona emerytalnych praw nabytych” Wolters Kluwer, Warszawa 2009 r. Autor „Koordynacja systemów zabezpieczenia społecznego”, Komentarz, Warszawa 2012 r., współautor „Ustawa o emeryturach</w:t>
        <w:br/>
        <w:t xml:space="preserve">i rentach z Funduszu Ubezpieczeń Społecznych”, Komentarz, Warszawa 2013 r. 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daktor naczelny serii wydawniczej “Studia i Analizy Sądu Najwyższego” wydawanej przez Sąd Najwyższy we współpracy z Wolters Kluwer. Autor publikacji</w:t>
        <w:br/>
        <w:t>z zakresu prawa pracy i prawa ubezpieczeń społecznych. Uznany i ceniony wykładow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WARTEK 27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80" w:after="0"/>
        <w:ind w:left="2829" w:firstLine="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ind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0.30 – 10.45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0.45 – 12.15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80" w:after="0"/>
        <w:ind w:left="2829" w:firstLine="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stępowanie odwoławcze w sprawach dotyczących unijnej koordynacji – kontrola decyzji wydawanych przez organ rentowy.</w:t>
      </w:r>
    </w:p>
    <w:p>
      <w:pPr>
        <w:pStyle w:val="Normal"/>
        <w:spacing w:before="180" w:after="0"/>
        <w:ind w:firstLine="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5 – 12.30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2.30 – 14.00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f. UAM dr hab. Krzysztof Ślebzak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ymczasowe decyzje instytucji właściwych a decyzje ostateczne – postepowanie pomiędzy instytucjami państw członkowskich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egląd orzecznictwa sądów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7:00Z</dcterms:created>
  <dc:creator>FUJITSU-SIEMENS</dc:creator>
  <dc:description/>
  <cp:keywords/>
  <dc:language>en-US</dc:language>
  <cp:lastModifiedBy> </cp:lastModifiedBy>
  <cp:lastPrinted>2014-10-10T10:45:00Z</cp:lastPrinted>
  <dcterms:modified xsi:type="dcterms:W3CDTF">2014-10-13T12:46:00Z</dcterms:modified>
  <cp:revision>9</cp:revision>
  <dc:subject/>
  <dc:title>KC</dc:title>
</cp:coreProperties>
</file>