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41/14                        Lublin, dnia  11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WARSZA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5 kwietnia 2014 r. Warszawa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J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5 kwietnia 2014 r.</w:t>
        <w:tab/>
        <w:tab/>
        <w:t xml:space="preserve">  </w:t>
        <w:tab/>
        <w:tab/>
        <w:t>Sąd Okręgowy w Warszawie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Al. Solidarności 127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00-898 Warszawa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tel. (22) 440 20 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sala nr 400</w:t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341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IĄTEK 25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1.00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00 – 11.15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1.15 – 13.15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5 – 13.30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30 – 15.30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3-11T12:42:00Z</cp:lastPrinted>
  <dcterms:modified xsi:type="dcterms:W3CDTF">2014-03-12T10:26:00Z</dcterms:modified>
  <cp:revision>18</cp:revision>
  <dc:subject/>
  <dc:title>KC</dc:title>
</cp:coreProperties>
</file>