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5/14                        Lublin, dnia   11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KRAK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2 maja 2014 r. Kraków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D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 maja 2014 r.</w:t>
        <w:tab/>
        <w:tab/>
        <w:tab/>
        <w:t xml:space="preserve"> </w:t>
        <w:tab/>
        <w:tab/>
        <w:t>Sąd Apelacyjny w Krakowi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ul. Przy Rondzie 3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31-547 Kraków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12) 417 54 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konferencyjna</w:t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12 maj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15 – 11.1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 – 11.30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1.30 – 13.30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3.4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45 – 15.4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2-25T12:12:00Z</cp:lastPrinted>
  <dcterms:modified xsi:type="dcterms:W3CDTF">2014-03-12T10:26:00Z</dcterms:modified>
  <cp:revision>16</cp:revision>
  <dc:subject/>
  <dc:title>KC</dc:title>
</cp:coreProperties>
</file>