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OAP-II.420.13.8.2022</w:t>
        <w:tab/>
        <w:t xml:space="preserve">                                                  </w:t>
        <w:tab/>
        <w:t>Kraków, dnia 7 kwietnia 2023 r.</w:t>
      </w:r>
      <w:r>
        <w:rPr>
          <w:rFonts w:cs="Calibri" w:ascii="Calibri" w:hAnsi="Calibri"/>
          <w:b/>
        </w:rPr>
        <w:t xml:space="preserve"> </w:t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tyczy praktyk aplikantów IV  rocznika aplikacji uzupełniającej prokuratorskiej po 8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                w okresie od 23 do 27 października 2023 roku, 1 dnia w okresie od 30 października do 3 listopad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utrwalenie umiejętności sporządzania postanowień wydawanych w toku postępowania  - o zatrzymaniu rzeczy lub danych, o przeszukaniu, w przedmiocie dowodów rzeczowych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-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postanowień o zatrzymaniu rzeczy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-    </w:t>
      </w:r>
      <w:r>
        <w:rPr>
          <w:rFonts w:eastAsia="Calibri" w:cs="Calibri" w:ascii="Calibri" w:hAnsi="Calibri"/>
          <w:b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postanowień o żądaniu zabezpieczenia i wydania danych z systemu informatycznego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-    </w:t>
      </w:r>
      <w:r>
        <w:rPr>
          <w:rFonts w:eastAsia="Calibri" w:cs="Calibri" w:ascii="Calibri" w:hAnsi="Calibri"/>
          <w:b/>
          <w:lang w:eastAsia="en-US"/>
        </w:rPr>
        <w:t xml:space="preserve">2 </w:t>
      </w:r>
      <w:r>
        <w:rPr>
          <w:rFonts w:eastAsia="Calibri" w:cs="Calibri" w:ascii="Calibri" w:hAnsi="Calibri"/>
          <w:lang w:eastAsia="en-US"/>
        </w:rPr>
        <w:t>postanowień w przedmiocie dowodów rzeczowych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</w:rPr>
        <w:t xml:space="preserve">-    </w:t>
      </w:r>
      <w:r>
        <w:rPr>
          <w:rFonts w:eastAsia="Calibri" w:cs="Calibri" w:ascii="Calibri" w:hAnsi="Calibri"/>
          <w:b/>
        </w:rPr>
        <w:t>2</w:t>
      </w:r>
      <w:r>
        <w:rPr>
          <w:rFonts w:eastAsia="Calibri" w:cs="Calibri" w:ascii="Calibri" w:hAnsi="Calibri"/>
        </w:rPr>
        <w:t xml:space="preserve"> postanowień o przeszukaniu </w:t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8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b/>
        </w:rPr>
        <w:t xml:space="preserve">Podczas praktyk aplikanci powinni mieć możliwość, w szczególności, dokonywania analizy akt postępowań przygotowawczych, </w:t>
      </w:r>
      <w:r>
        <w:rPr>
          <w:rFonts w:eastAsia="Calibri" w:cs="Calibri" w:ascii="Calibri" w:hAnsi="Calibri"/>
          <w:b/>
          <w:lang w:eastAsia="en-US"/>
        </w:rPr>
        <w:t>w których istnieje możliwość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y zebranego w toku postępowania przygotowawczego materiału dowodowego pod kątem oceny istnienia przesłanek do zastosowania środków zabezpieczających, środków probacyjnych: warunkowego umorzenia postępowania lub warunkowego zawieszenia wykonania kar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nia udziału w oględzinach oraz sporządzaniu protokołu dokumentującego tę czynność;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ię z metodyką organizacji oględzin oraz ze sposobami osobistego kierowania przez prokuratora oględzinami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a materiałów zebranych w toku postępowania przygotowawczego celem ustalenia, czy istnieją przesłanki do powołania biegłego (biegłych), instytucji naukowej lub specjalistycznej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</w:rPr>
        <w:t xml:space="preserve">opracowywania projektów postanowień o dopuszczeniu dowodu z opinii biegłych różnych specjalności;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ię z aktami spraw o różnorakiej problematyce dowodowej w celu poznania metodyki prowadzenia postępowań, w szczególności konstruowania treści pytań do biegłych w zależności od problemu dowodowego, taktyki kryminalistycznej i specjalizacji biegłego (instytutu itp.), a także pod kątem oceny wydanej przez biegłych opini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ia udziału w przesłuchaniu biegłych lub ich konfrontacj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ię z treścią postanowień oraz wniosków w przedmiocie dowodów rzeczowych oraz z wykazami dowodów rzeczowych znajdujących się w aktach spraw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ć przy tym należy, że jeżeli w danej jednostce nie są aktualnie wykonywane wymienione wyżej czynności, należy aplikantom udostępnić akta spraw zakończonych,           w których takie czynności były przeprowadzone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8 zjazdu aplikacji uzupełniającej prokuratorskiej, który  odbędzie się w dniach od 21 do 22 wrześni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Prawo karne materialne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zabezpieczające. Środki probacyjne: warunkowe umorzenie postępowania, warunkowe zawieszenie wykonania kary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Kryminalistyka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ywanie biegłych z zakresu różnych specjalności (z wyjątkiem biegłych psychiatrów i seksuologa – patrz zjazd IV). Przeszukanie, dowody rzeczowe. Taktyka  dowodowa w sprawach o wybrane  przestępstwa:  zabójstwa, bójki  i pobicia, zgwałcenia, rozboje, katastrofy i wypadki komunikacyjne, wypadki przy pracy, pożary i inne. Kryminalistyczne aspekty przestępstw z wykorzystaniem narzędzi informatycznych. Kryminalistyczne badanie dokumentów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postanowień wydawanych w toku postępowania  - o zatrzymaniu rzeczy lub danych, o przeszukaniu, w przedmiocie dowodów rzeczowych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2:00Z</dcterms:modified>
  <cp:revision>55</cp:revision>
  <dc:subject/>
  <dc:title/>
</cp:coreProperties>
</file>