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AP-II.420.13.7.2022 </w:t>
        <w:tab/>
        <w:tab/>
        <w:tab/>
        <w:tab/>
        <w:tab/>
        <w:t>Kraków, dnia 7 kwietnia 2023 r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otyczy praktyk aplikantów IV rocznika aplikacji uzupełniającej prokuratorskiej po 7. zjeździ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 Prokuratury w Krakowie Nr 539/2021 z dnia 27 października 2021 roku w sprawie szczegółowych zasad odbywania praktyk przez aplikantów aplikacji sędziowskiej i prokuratorskiej uprzejmie przedstawiam szczegółowy zakres tematyczny, który winien być przedmiotem praktyk aplikantów aplikacji prokuratorskiej, odbywanych </w:t>
      </w:r>
      <w:r>
        <w:rPr>
          <w:rFonts w:cs="Calibri" w:ascii="Calibri" w:hAnsi="Calibri"/>
          <w:b/>
        </w:rPr>
        <w:t>1 dzień</w:t>
      </w:r>
      <w:r>
        <w:rPr>
          <w:rFonts w:cs="Calibri" w:ascii="Calibri" w:hAnsi="Calibri"/>
        </w:rPr>
        <w:t xml:space="preserve"> w okresie </w:t>
      </w:r>
      <w:r>
        <w:rPr>
          <w:rFonts w:cs="Calibri" w:ascii="Calibri" w:hAnsi="Calibri"/>
          <w:b/>
        </w:rPr>
        <w:t xml:space="preserve">od 9 do 13 października 2023 roku, 1 dzień w okresie od 16 do 20 października 2023 roku, </w:t>
      </w:r>
      <w:r>
        <w:rPr>
          <w:rFonts w:cs="Calibri" w:ascii="Calibri" w:hAnsi="Calibri"/>
        </w:rPr>
        <w:t xml:space="preserve">w prokuraturach rejonowych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nabycie umiejętności opracowywania wniosków o zastosowanie i przedłużenie tymczasowego aresztowania, a także w miarę możliwości uczestniczenie                               w posiedzeniach sądu rozpoznającego takie wniosk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atroni praktyk winni zadbać, aby aplikanci sporządzili projekty co najmniej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Calibri"/>
          <w:b/>
          <w:sz w:val="24"/>
          <w:szCs w:val="24"/>
        </w:rPr>
        <w:t>1 zarządzenia</w:t>
      </w:r>
      <w:r>
        <w:rPr>
          <w:rFonts w:cs="Calibri"/>
          <w:sz w:val="24"/>
          <w:szCs w:val="24"/>
        </w:rPr>
        <w:t xml:space="preserve"> prokuratora o zatrzymaniu i przymusowym doprowadzeniu (art. 247 § 1 k.p.k.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2 wniosków</w:t>
      </w:r>
      <w:r>
        <w:rPr>
          <w:rFonts w:cs="Calibri" w:ascii="Calibri" w:hAnsi="Calibri"/>
        </w:rPr>
        <w:t xml:space="preserve"> do sądu o zastosowanie tymczasowego aresztowania (w tym do listu gończego) wraz z uporządkowaniem akt postępowania celem przekazania ich do sądu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Calibri"/>
          <w:b/>
          <w:sz w:val="24"/>
          <w:szCs w:val="24"/>
        </w:rPr>
        <w:t>1 wniosku</w:t>
      </w:r>
      <w:r>
        <w:rPr>
          <w:rFonts w:cs="Calibri"/>
          <w:sz w:val="24"/>
          <w:szCs w:val="24"/>
        </w:rPr>
        <w:t xml:space="preserve"> o przedłużenie okresu tymczasowego aresztowani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1 postanowienia</w:t>
      </w:r>
      <w:r>
        <w:rPr>
          <w:rFonts w:cs="Calibri" w:ascii="Calibri" w:hAnsi="Calibri"/>
        </w:rPr>
        <w:t xml:space="preserve"> o poszukiwaniu listem gończym oraz pozostałej dokumentacji związanej z zastosowaniem jak i odwołaniem tej instytucji (§ 199 ust. 1-3 Regulaminu wewnętrznego urzędowania powszechnych jednostek organizacyjnych prokuratury).</w:t>
      </w:r>
    </w:p>
    <w:p>
      <w:pPr>
        <w:pStyle w:val="Normal"/>
        <w:spacing w:lineRule="auto" w:line="360" w:before="0" w:after="12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 w:before="0" w:after="12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sprawdzianu, który aplikanci będą pisać po odbyciu praktyk po 7. zjeździe będzie sporządzenie – stosownie do dokonanej przez aplikanta oceny przedłożonych mu materiałów – projektu postanowienia o zastosowaniu, uchyleniu lub zmianie środka zapobiegawczego albo wniosku o zastosowanie lub przedłużenie tymczasowego aresztowani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do zaleceń do praktyk po 7. 7jeździe IV rocznika aplikacji prokuratorskiej </w:t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czas praktyk aplikanci powinni mieć możliwość, w szczególności, dokonywania analizy akt postępowań przygotowawczych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których Policja lub inne uprawnione organy stosowały zatrzymanie tzw. procesowe z uwzględnieniem zasadności, legalności i prawidłowości zatrzymani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oceny przesłanek zastosowania instytucji zatrzymania podejrzanego (art.75§2 k.p.k.) oraz zatrzymania osoby podejrzanej (art. 247§1 k.p.k.)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istnienia przesłanek do zastosowania tymczasowego aresztowania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a w miarę możliwości w posiedzeniu sądu w przedmiocie zastosowania (przedłużenia) tymczasowego aresztowania (art.95b§1 k.p.k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owania wniosków co do wymiaru kary i środków karnych, przepadku i środków kompensacyjnych, uwzględniających także przesłanki zastosowania instytucji nadzwyczajnego złagodzenia lub obostrzenia kary oraz ocenę wyroku w tym przedmioc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niczym celem praktyk jest zaznajomienie aplikantów z czynnościami i metodyką pracy patrona oraz doskonalenie umiejętności wykorzystania wiedzy teoretycznej i znajomości orzecznictwa. Każdorazowo praktyka winna utrwalić wiedzę zdobytą podczas bezpośrednio poprzedzających ją zajęć w ramach zjazdu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7. zjazdu aplikacji prokuratorskiej, który odbędzie się od 7 do 8 października 2023 r. będzi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karne materialn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środki karne, przepadek, środki kompensacyjne. Wymiar kary, nadzwyczajne złagodzenie </w:t>
        <w:br/>
        <w:t xml:space="preserve">i obostrzenie kary. Powrót do przestępstw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karne procesowe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zymanie. Ocena legalności, zasadności i prawidłowości zatrzymania. Prawidłowość                     i konsekwencje nieprawidłowego stosowania środków przymusu bezpośrednieg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ki stosowania tymczasowego aresztowania. Konstrukcja wniosku o zastosowanie tymczasowego aresztowania. List gończy. Przesłanki przedłużenia tymczasowego aresztowani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wniosków o zastosowanie i przedłużenie tymczasowego aresztowania, a także uczestniczyli w miarę możliwości w posiedzeniach sądu w przedmiocie rozpoznania takich wniosków.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zwracać uwagę nie tylko na merytoryczną trafność i formalną poprawność sporządzanych przez aplikantów pism, ale także na rodzaj użytej argumentacji, logikę  i poprawność językową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2:00Z</dcterms:modified>
  <cp:revision>54</cp:revision>
  <dc:subject/>
  <dc:title/>
</cp:coreProperties>
</file>