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AP-II.420.13.6.2022</w:t>
        <w:tab/>
        <w:t xml:space="preserve">                                                  </w:t>
        <w:tab/>
        <w:t>Kraków, dnia 7 kwietnia 2023 r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</w:t>
        <w:tab/>
        <w:t xml:space="preserve">    oraz Patroni Prakty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       aplikantów aplikacji prokuratorskiej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 praktyk aplikantów IV  rocznika aplikacji uzupełniającej prokuratorskiej  po 6 zjeździe</w:t>
      </w:r>
    </w:p>
    <w:p>
      <w:pPr>
        <w:pStyle w:val="Normal"/>
        <w:spacing w:lineRule="auto" w:line="36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oparciu o § 1 ust. 2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uzupełniającej prokuratorskiej odbywanych w wymiarze </w:t>
      </w:r>
      <w:r>
        <w:rPr>
          <w:rFonts w:cs="Calibri" w:ascii="Calibri" w:hAnsi="Calibri"/>
          <w:b/>
        </w:rPr>
        <w:t xml:space="preserve">1 dnia w okresie od 25 do 29 września 2023 roku, 1 dnia w okresie od 2 do 6 października 2023 roku, </w:t>
      </w:r>
      <w:r>
        <w:rPr>
          <w:rFonts w:cs="Calibri" w:ascii="Calibri" w:hAnsi="Calibri"/>
        </w:rPr>
        <w:t>w prokuraturach rejonowych.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Celem praktyki jest nabycie umiejętności </w:t>
      </w:r>
      <w:r>
        <w:rPr/>
        <w:t>opracowywania postanowień o zastosowaniu środka zapobiegawczego, o zabezpieczeniu majątkowym oraz postanowień i zarządzeń o karze porządkowej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</w:rPr>
        <w:t>Patroni praktyk winni zadbać , aby aplikanci sporządzili projekty co najmniej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>postanowień o zastosowaniu przez prokuratora wolnościowych środków zapobiegawczych,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-    </w:t>
      </w:r>
      <w:r>
        <w:rPr>
          <w:rFonts w:eastAsia="Calibri" w:cs="Calibri" w:ascii="Calibri" w:hAnsi="Calibri"/>
          <w:b/>
        </w:rPr>
        <w:t>2</w:t>
      </w:r>
      <w:r>
        <w:rPr>
          <w:rFonts w:eastAsia="Calibri" w:cs="Calibri" w:ascii="Calibri" w:hAnsi="Calibri"/>
        </w:rPr>
        <w:t xml:space="preserve"> postanowień o zabezpieczenia majątkowym.</w:t>
        <w:tab/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/>
        </w:rPr>
        <w:t>Kierowni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u Dydakty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ta Zin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kurator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zaleceń do praktyk po 5 zjeździe IV rocznika aplikacji uzupełniającej prokuratorski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Calibri" w:ascii="Calibri" w:hAnsi="Calibri"/>
          <w:b/>
        </w:rPr>
        <w:t>Podczas praktyk aplikanci powinni mieć możliwość, w szczególności, dokonywania analizy akt postępowań przygotowawczych ,</w:t>
      </w:r>
      <w:r>
        <w:rPr>
          <w:rFonts w:eastAsia="Calibri" w:cs="Calibri" w:ascii="Calibri" w:hAnsi="Calibri"/>
          <w:b/>
          <w:lang w:eastAsia="en-US"/>
        </w:rPr>
        <w:t>w których istnieje możliwość</w:t>
      </w:r>
      <w:r>
        <w:rPr>
          <w:rFonts w:eastAsia="Calibri" w:cs="Calibri" w:ascii="Calibri" w:hAnsi="Calibri"/>
          <w:lang w:eastAsia="en-US"/>
        </w:rPr>
        <w:t>: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ab/>
        <w:t>analizy materiału aktowego w kierunku oceny konieczności stosowania środków zapobiegawczych i wyboru właściwego środka z uwagi na zdiagnozowane zagrożenia dla prawidłowości biegu postępowania przygotowawczego,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ab/>
        <w:t xml:space="preserve">zapoznania się z obowiązującymi schematami decyzji o zastosowaniu wolnościowych środków zapobiegawczych, 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ab/>
        <w:t xml:space="preserve">opracowywania projektów postanowień o zastosowaniu przez prokuratora środków zapobiegawczych wraz z uzasadnieniem,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Calibri"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ab/>
        <w:t>analizy materiałów zebranych w toku postępowania przygotowawczego,            w ramach którego zastosowano środki zapobiegawcze – pod kątem potrzeby ich zmiany lub uchylenia (art. 253 k.p.k.),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ab/>
        <w:t>opracowania projektu decyzji o odmowie uwzględnienia wniosku w przedmiocie uchylenia lub zmiany środka zapobiegawczego, w tym także – decyzji częściowo uwzględniającej wniosek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6 zjazdu aplikacji uzupełniającej prokuratorskiej, który  odbędzie się w dniach od 23 do 24 września 2023 roku będą następujące zagadnienia:                            </w:t>
        <w:tab/>
        <w:tab/>
      </w:r>
      <w:bookmarkStart w:id="0" w:name="_Hlk131677593"/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bookmarkEnd w:id="0"/>
      <w:r>
        <w:rPr>
          <w:rFonts w:eastAsia="Calibri" w:cs="Calibri" w:ascii="Calibri" w:hAnsi="Calibri"/>
          <w:b/>
          <w:u w:val="single"/>
          <w:lang w:eastAsia="en-US"/>
        </w:rPr>
        <w:t>Prawa człowieka w postępowaniu karnym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rzecznictwo Europejskiego Trybunału Praw Człowieka – z uwzględnieniem spraw polskich – dotyczące  problematyki  karnej.  Zasady  proporcjonalności  i rzeczywistej  ochrony  praw człowieka, prawo do życia, zakaz tortur, prawo do wolności  i bezpieczeństwa osobistego (z wyjątkiem nadmiernej długości tymczasowego aresztowania – por. zjazd VII), prawo do rzetelnego procesu (z wyjątkiem przewlekłości postępowania –por. zjazd XVII).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Prawo karne materialne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koliczności  wyłączające  i  umniejszające  winę.  Okoliczności  wyłączające  bezprawność czynu. Zbieg przestępstw i zbieg przepisów usta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Prawo karne procesowe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ynności zastrzeżone dla prokuratora w śledztwie.  Środki zapobiegawcze stosowane przez prokuratora. Kary porządkowe. Tymczasowe zajęcie mienia.  Zabezpieczenie majątkow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 xml:space="preserve">Powyższe zalecenia nie eliminują możliwości wykonywania przez aplikantów innych zadań wynikających z bieżącego funkcjonowania prokuratury. Patroni zadbać jednak powinni, aby aplikanci w pierwszej kolejności nabyli umiejętności </w:t>
      </w:r>
      <w:bookmarkStart w:id="1" w:name="_Hlk131747344"/>
      <w:r>
        <w:rPr>
          <w:rFonts w:eastAsia="Calibri" w:cs="Calibri" w:ascii="Calibri" w:hAnsi="Calibri"/>
          <w:lang w:eastAsia="en-US"/>
        </w:rPr>
        <w:t xml:space="preserve">opracowywania postanowień o </w:t>
      </w:r>
      <w:bookmarkEnd w:id="1"/>
      <w:r>
        <w:rPr>
          <w:rFonts w:eastAsia="Calibri" w:cs="Calibri" w:ascii="Calibri" w:hAnsi="Calibri"/>
          <w:lang w:eastAsia="en-US"/>
        </w:rPr>
        <w:t xml:space="preserve"> zastosowaniu przez prokuratora wolnościowych środków zapobiegawczych, o zabezpieczeniu majątkowym. </w:t>
      </w:r>
    </w:p>
    <w:p>
      <w:pPr>
        <w:pStyle w:val="Normal"/>
        <w:spacing w:lineRule="auto" w:line="360" w:before="0" w:after="120"/>
        <w:ind w:firstLine="360"/>
        <w:jc w:val="both"/>
        <w:rPr>
          <w:rFonts w:cs="Calibri"/>
        </w:rPr>
      </w:pPr>
      <w:r>
        <w:rPr>
          <w:rFonts w:cs="Calibri"/>
        </w:rPr>
        <w:t xml:space="preserve">Proszę zwracać uwagę nie tylko na merytoryczną trafność i formalną poprawność sporządzonych przez aplikantów pism, ale także na rodzaj użytej argumentacji, logikę i poprawność językową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Agnieszka Pilch</dc:creator>
  <dc:description/>
  <cp:keywords/>
  <dc:language>en-US</dc:language>
  <cp:lastModifiedBy>Wojciech Podsiadło</cp:lastModifiedBy>
  <cp:lastPrinted>2019-03-27T14:33:00Z</cp:lastPrinted>
  <dcterms:modified xsi:type="dcterms:W3CDTF">2023-05-09T11:23:00Z</dcterms:modified>
  <cp:revision>53</cp:revision>
  <dc:subject/>
  <dc:title/>
</cp:coreProperties>
</file>