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5.2022</w:t>
        <w:tab/>
        <w:t xml:space="preserve">                                                  </w:t>
        <w:tab/>
        <w:t>Kraków, dnia 7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po 5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11 do 15 września 2023 roku, 1 dnia w okresie od 18  do 22 wrześni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elem praktyki jest nabycie umiejętności konstruowania  postanowień o przedstawieniu, zmianie i uzupełnieniu zarzutów i ich uzasadniania, ugruntowanie umiejętności sporządzania planu śledztwa(planu czynności śledczych) w sprawach o większym stopniu skomplikowani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ostanowień o </w:t>
      </w:r>
      <w:r>
        <w:rPr>
          <w:rFonts w:cs="Calibri" w:ascii="Calibri" w:hAnsi="Calibri"/>
        </w:rPr>
        <w:t>przedstawieniu/zmianie/uzupełnieniu zarzutów wraz z uzasadnieniem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em sprawdzianu wiedzy, który aplikanci będą pisać po odbyciu praktyk po 5 zjeździe, tj. w dniu 23 września 2023 r. będzie sporządzenie</w:t>
      </w:r>
      <w:r>
        <w:rPr>
          <w:rFonts w:cs="Calibri" w:ascii="Calibri" w:hAnsi="Calibri"/>
        </w:rPr>
        <w:t xml:space="preserve"> projektu postanowienia o przedstawieniu zarzutów wraz z uzasadnieniem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5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bookmarkStart w:id="0" w:name="_Hlk131748640"/>
      <w:r>
        <w:rPr>
          <w:rFonts w:eastAsia="Calibri" w:cs="Calibri" w:ascii="Calibri" w:hAnsi="Calibri"/>
          <w:lang w:eastAsia="en-US"/>
        </w:rPr>
        <w:t xml:space="preserve">- utrwalających umiejętność konstruowania  postanowień o przedstawieniu, zmianie i uzupełnieniu zarzutów, uzasadniania </w:t>
      </w:r>
      <w:bookmarkEnd w:id="0"/>
      <w:r>
        <w:rPr>
          <w:rFonts w:eastAsia="Calibri" w:cs="Calibri" w:ascii="Calibri" w:hAnsi="Calibri"/>
          <w:lang w:eastAsia="en-US"/>
        </w:rPr>
        <w:t>tych postanowień, a nadto ogłaszania tych postanowień podejrzanemu oraz przesłuchiwania podejrzan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 xml:space="preserve">-  uczestniczenia w miarę możliwości  w przesłuchiwaniu świadków, w tym  w warunkach art. 185a, 185b i 185c k.p.k., oraz zapoznać się z praktycznymi aspektami dopuszczalności dowodów, z uwzględnieniem zakazów dowodowych bezwarunkowych  i warunkowych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pozwalających na ugruntowanie umiejętności sporządzania planu śledztwa (planu czynności śledczych) w sprawach o większym stopniu skomplikowa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5 zjazdu aplikacji uzupełniającej prokuratorskiej, który  odbędzie się w dniach od 9 do 10 września 2023 roku będą następujące zagadnienia:                            </w:t>
        <w:tab/>
        <w:tab/>
      </w:r>
      <w:bookmarkStart w:id="1" w:name="_Hlk131677593"/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bookmarkEnd w:id="1"/>
      <w:r>
        <w:rPr>
          <w:rFonts w:eastAsia="Calibri" w:cs="Calibri" w:ascii="Calibri" w:hAnsi="Calibri"/>
          <w:b/>
          <w:lang w:eastAsia="en-US"/>
        </w:rPr>
        <w:t>Prawo karne materialne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Formy popełnienia przestępstwa, postacie stadialne i zjawiskow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eastAsia="Calibri" w:cs="Calibri" w:ascii="Calibri" w:hAnsi="Calibri"/>
          <w:b/>
          <w:lang w:eastAsia="en-US"/>
        </w:rPr>
        <w:t>Prawo karne procesowe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Konstruowanie  postanowienia  o przedstawieniu  zarzutów  oraz  o  jego  zmianie  lub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uzupełnieniu. Uzasadnianie tych decyzji. Dopuszczalność  czynności  dowod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kazy  dowodowe  bezwarunkowe,  warunkowe oraz art.183 k.p.k. Specyfika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przesłuchań w warunkach art.185a, 185b i185c k.p.k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ryminalistyka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gadnienia taktyki kryminalistycznej. Techniki przesłuchania, w tym przesłuchani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na odległość. Dowód poszlakowy. Taktyka przesłuchania świadka i podejrzanego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ci </w:t>
      </w:r>
      <w:bookmarkStart w:id="2" w:name="_Hlk131747344"/>
      <w:r>
        <w:rPr>
          <w:rFonts w:eastAsia="Calibri" w:cs="Calibri" w:ascii="Calibri" w:hAnsi="Calibri"/>
          <w:lang w:eastAsia="en-US"/>
        </w:rPr>
        <w:t>opracowywania postanowień o przedstawieniu, zmianie, uzupełnieniu zarzutów wraz z uzasadnieniem.</w:t>
      </w:r>
    </w:p>
    <w:p>
      <w:pPr>
        <w:pStyle w:val="Akapitzlist"/>
        <w:spacing w:lineRule="auto" w:line="360" w:before="120" w:after="120"/>
        <w:ind w:left="0" w:firstLine="360"/>
        <w:contextualSpacing/>
        <w:jc w:val="both"/>
        <w:rPr>
          <w:rFonts w:cs="Calibri"/>
          <w:sz w:val="24"/>
          <w:szCs w:val="24"/>
        </w:rPr>
      </w:pPr>
      <w:bookmarkEnd w:id="2"/>
      <w:r>
        <w:rPr>
          <w:rFonts w:cs="Calibri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3:37:00Z</dcterms:modified>
  <cp:revision>54</cp:revision>
  <dc:subject/>
  <dc:title/>
</cp:coreProperties>
</file>