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AP-II.420.13.4.2022</w:t>
        <w:tab/>
        <w:t xml:space="preserve">                                                  </w:t>
        <w:tab/>
        <w:t>Kraków, dnia 7 kwietnia 2023 r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ind w:left="354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spacing w:lineRule="auto" w:line="360"/>
        <w:ind w:left="3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 xml:space="preserve">                                                                                 Patroni Koordynatorzy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</w:t>
      </w:r>
      <w:r>
        <w:rPr>
          <w:rFonts w:cs="Calibri" w:ascii="Calibri" w:hAnsi="Calibri"/>
          <w:b/>
        </w:rPr>
        <w:tab/>
        <w:tab/>
        <w:tab/>
        <w:tab/>
        <w:t xml:space="preserve">     </w:t>
        <w:tab/>
        <w:t xml:space="preserve">    oraz Patroni Prakty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</w:t>
      </w:r>
      <w:r>
        <w:rPr>
          <w:rFonts w:cs="Calibri" w:ascii="Calibri" w:hAnsi="Calibri"/>
          <w:b/>
        </w:rPr>
        <w:tab/>
        <w:tab/>
        <w:tab/>
        <w:tab/>
        <w:t xml:space="preserve">            aplikantów aplikacji prokuratorskiej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y praktyk aplikantów IV  rocznika aplikacji uzupełniającej prokuratorskiej po 4 zjeździe</w:t>
      </w:r>
    </w:p>
    <w:p>
      <w:pPr>
        <w:pStyle w:val="Normal"/>
        <w:spacing w:lineRule="auto" w:line="360"/>
        <w:ind w:left="32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2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oparciu o § 1 ust. 2 zarządzenia Dyrektora Krajowej Szkoły Sądownictwa i Prokuratury w Krakowie Nr 539/2021 z dnia 27 października 2021 roku w sprawie szczegółowych zasad odbywania praktyki przez aplikantów aplikacji sędziowskiej i prokuratorskiej, uprzejmie przedstawiam szczegółowy zakres tematyczny, który powinien być przedmiotem praktyk aplikantów aplikacji uzupełniającej prokuratorskiej odbywanych w wymiarze </w:t>
      </w:r>
      <w:r>
        <w:rPr>
          <w:rFonts w:cs="Calibri" w:ascii="Calibri" w:hAnsi="Calibri"/>
          <w:b/>
        </w:rPr>
        <w:t xml:space="preserve">1 dnia w okresie od 28 sierpnia do 1 września 2023 roku, 1 dnia w okresie od 4  do 8 września 2023 roku, </w:t>
      </w:r>
      <w:r>
        <w:rPr>
          <w:rFonts w:cs="Calibri" w:ascii="Calibri" w:hAnsi="Calibri"/>
        </w:rPr>
        <w:t>w prokuraturach rejonowych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Celem praktyki jest </w:t>
      </w:r>
      <w:r>
        <w:rPr>
          <w:rFonts w:eastAsia="Calibri" w:cs="Calibri" w:ascii="Calibri" w:hAnsi="Calibri"/>
          <w:lang w:eastAsia="en-US"/>
        </w:rPr>
        <w:t xml:space="preserve">zapoznanie aplikantów z czynnościami prokuratora w postępowaniu przygotowawczym związanymi z procesowym zabezpieczeniem i wykorzystaniem dokumentacji psychiatrycznej i psychologicznej, z powoływaniem biegłych lekarzy psychiatrów i seksuologów (ewentualnie też lekarzy innych specjalności – art. 202 kpk) oraz biegłych psychologów, sporządzeniem wniosku o obserwację psychiatryczną, a także z przeprowadzaniem czynności przesłuchania. </w:t>
      </w:r>
      <w:r>
        <w:rPr/>
        <w:t>A także w miarę możliwości uczestnictwo w przesłuchaniach podejrzanych lub świadków (małoletnich lub co do których istnieją wątpliwości co do prawidłowości czynionych przez nich spostrzeżeń i ich odtwarzania), choćby w roli protokolanta.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b/>
        </w:rPr>
        <w:t>Patroni praktyk winni zadbać , aby aplikanci sporządzili projekty co najmniej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-</w:t>
        <w:tab/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lang w:eastAsia="en-US"/>
        </w:rPr>
        <w:t>postanowień o powołaniu biegłych lekarzy psychiatrów i seksuologów, ewentualnie psychologów lub lekarzy z innych specjalności: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eastAsia="en-US"/>
        </w:rPr>
        <w:t>-</w:t>
        <w:tab/>
      </w:r>
      <w:r>
        <w:rPr>
          <w:rFonts w:eastAsia="Calibri" w:cs="Calibri" w:ascii="Calibri" w:hAnsi="Calibri"/>
          <w:b/>
          <w:lang w:eastAsia="en-US"/>
        </w:rPr>
        <w:t>1</w:t>
      </w:r>
      <w:r>
        <w:rPr>
          <w:rFonts w:eastAsia="Calibri" w:cs="Calibri" w:ascii="Calibri" w:hAnsi="Calibri"/>
          <w:lang w:eastAsia="en-US"/>
        </w:rPr>
        <w:t xml:space="preserve"> wniosku o </w:t>
      </w:r>
      <w:r>
        <w:rPr>
          <w:rFonts w:cs="Calibri" w:ascii="Calibri" w:hAnsi="Calibri"/>
        </w:rPr>
        <w:t>zastosowanie obserwacji w zakładzie leczniczym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Akapitzlist"/>
        <w:spacing w:lineRule="auto" w:line="360" w:before="120" w:after="120"/>
        <w:ind w:left="0" w:hanging="0"/>
        <w:contextualSpacing/>
        <w:jc w:val="center"/>
        <w:rPr>
          <w:rFonts w:cs="Calibri"/>
          <w:bCs/>
          <w:sz w:val="24"/>
          <w:szCs w:val="24"/>
        </w:rPr>
      </w:pPr>
      <w:r>
        <w:rPr>
          <w:rFonts w:cs="Calibri"/>
          <w:b/>
        </w:rPr>
        <w:t>Kierowni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u Dydaktyczn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Ośrodku Aplikacji Prokuratorski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ta Zin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kurator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do zaleceń do praktyk po 4 zjeździe IV rocznika aplikacji uzupełniającej prokuratorskiej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czas praktyk aplikanci powinni mieć możliwość, w szczególności, dokonywania analizy akt postępowań przygotowawczych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ab/>
        <w:t>dotyczących poczytalności sprawcy czynu zabronionego,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ab/>
        <w:t>w sprawach o zabójstwa, w tym dokonanych pod wpływem silnego wzburzenia usprawiedliwionego okolicznościami,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ab/>
        <w:t>w sprawach sprawców uzależnionych od substancji odurzających lub działających pod ich wpływem,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ab/>
        <w:t>w sprawach o przestępstwa przeciwko wolności seksualnej i obyczajności.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adto aplikantom należy umożliwić zapoznanie się z proceduralnymi i praktyczno-organizacyjnymi aspektami: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ab/>
      </w:r>
      <w:bookmarkStart w:id="0" w:name="_Hlk131747411"/>
      <w:r>
        <w:rPr>
          <w:rFonts w:eastAsia="Calibri" w:cs="Calibri" w:ascii="Calibri" w:hAnsi="Calibri"/>
          <w:lang w:eastAsia="en-US"/>
        </w:rPr>
        <w:t>obserwacji psychiatrycznej w zakładzie leczniczym</w:t>
      </w:r>
      <w:bookmarkEnd w:id="0"/>
      <w:r>
        <w:rPr>
          <w:rFonts w:eastAsia="Calibri" w:cs="Calibri" w:ascii="Calibri" w:hAnsi="Calibri"/>
          <w:lang w:eastAsia="en-US"/>
        </w:rPr>
        <w:t>,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ab/>
        <w:t>umieszczania sprawcy na wniosek prokuratora w zakładzie psychiatrycznym,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ab/>
        <w:t>badań psychologicznych oskarżonego,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ab/>
        <w:t>przesłuchania małoletniego w charakterze świadka,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ab/>
        <w:t>przesłuchania świadka w razie wątpliwości co do jego stanu psychicznego, rozwoju umysłowego, zdolności spostrzegania lub odtwarzania spostrzeżeń, w obecności biegłego psychologa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4 zjazdu aplikacji uzupełniającej prokuratorskiej, który  odbędzie się w dniach od 26 do 27 sierpnia 2023 roku będą następujące zagadnienia:                            </w:t>
        <w:tab/>
        <w:tab/>
      </w:r>
      <w:bookmarkStart w:id="1" w:name="_Hlk131677593"/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eastAsia="Calibri" w:cs="Calibri"/>
          <w:lang w:eastAsia="en-US"/>
        </w:rPr>
      </w:pPr>
      <w:bookmarkEnd w:id="1"/>
      <w:r>
        <w:rPr>
          <w:rFonts w:eastAsia="Calibri" w:cs="Calibri" w:ascii="Calibri" w:hAnsi="Calibri"/>
          <w:lang w:eastAsia="en-US"/>
        </w:rPr>
        <w:t>Psychiatria sądowa z elementami psychologii sądowej. Struktura i funkcje psychiki człowieka. Osobowość. Psychopatologia ogólna i szczegółowa. Opiniowanie sądowo-psychiatryczne, sądowo-psychologiczne i seksuologiczne. Psychologiczne aspekty wiarygodności zeznań i wyjaśnień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ormułowanie pytań do biegłych i merytoryczna ocena opinii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ryminalistyka. Zagadnienia taktyki kryminalistycznej: planowanie śledztwa lub dochodzenia i organizacja czynności procesowych; analiza materiałów zgromadzonych w postępowaniu przygotowawczym; określenie wersji zdarzenia i wynikających stąd kierunków działań oraz wskazanie czynności wraz ze sposobem i terminem ich wykonania; opracowywanie planu śledztwa.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>
          <w:rFonts w:cs="Calibri" w:ascii="Calibri" w:hAnsi="Calibri"/>
        </w:rPr>
        <w:t xml:space="preserve">Powyższe zalecenia nie eliminują możliwości wykonywania przez aplikantów innych zadań wynikających z bieżącego funkcjonowania prokuratury. Patroni zadbać jednak powinni, aby aplikanci w pierwszej kolejności nabyli umiejętności </w:t>
      </w:r>
      <w:r>
        <w:rPr>
          <w:rFonts w:eastAsia="Calibri" w:cs="Calibri" w:ascii="Calibri" w:hAnsi="Calibri"/>
          <w:lang w:eastAsia="en-US"/>
        </w:rPr>
        <w:t xml:space="preserve">w zakresie formułowania pytań do biegłych oraz oceny prawidłowości pozyskanych </w:t>
      </w:r>
      <w:bookmarkStart w:id="2" w:name="_Hlk131747344"/>
      <w:r>
        <w:rPr>
          <w:rFonts w:eastAsia="Calibri" w:cs="Calibri" w:ascii="Calibri" w:hAnsi="Calibri"/>
          <w:lang w:eastAsia="en-US"/>
        </w:rPr>
        <w:t>opinii psychiatrycznych, psychologicznych i seksuologicznych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Akapitzlist"/>
        <w:spacing w:lineRule="auto" w:line="360" w:before="120" w:after="120"/>
        <w:ind w:left="0" w:firstLine="360"/>
        <w:contextualSpacing/>
        <w:jc w:val="both"/>
        <w:rPr>
          <w:rFonts w:cs="Calibri"/>
          <w:sz w:val="24"/>
          <w:szCs w:val="24"/>
        </w:rPr>
      </w:pPr>
      <w:bookmarkEnd w:id="2"/>
      <w:r>
        <w:rPr>
          <w:rFonts w:cs="Calibri"/>
          <w:sz w:val="24"/>
          <w:szCs w:val="24"/>
        </w:rPr>
        <w:t xml:space="preserve">Proszę zwracać uwagę nie tylko na merytoryczną trafność i formalną poprawność sporządzonych przez aplikantów pism, ale także na rodzaj użytej argumentacji, logikę i poprawność językową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6:00Z</dcterms:created>
  <dc:creator>Agnieszka Pilch</dc:creator>
  <dc:description/>
  <cp:keywords/>
  <dc:language>en-US</dc:language>
  <cp:lastModifiedBy>Marta Zin</cp:lastModifiedBy>
  <cp:lastPrinted>2019-03-27T14:33:00Z</cp:lastPrinted>
  <dcterms:modified xsi:type="dcterms:W3CDTF">2023-05-09T13:15:00Z</dcterms:modified>
  <cp:revision>53</cp:revision>
  <dc:subject/>
  <dc:title/>
</cp:coreProperties>
</file>