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</w:rPr>
        <w:t>OAP-II.420.13.3.2022</w:t>
        <w:tab/>
        <w:t xml:space="preserve">                                                  </w:t>
        <w:tab/>
        <w:t>Kraków, dnia 7 kwietnia 2023 r.</w:t>
      </w:r>
      <w:r>
        <w:rPr>
          <w:rFonts w:cs="Calibri" w:ascii="Calibri" w:hAnsi="Calibri"/>
          <w:b/>
        </w:rPr>
        <w:t xml:space="preserve">    </w:t>
        <w:tab/>
        <w:tab/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</w:t>
        <w:tab/>
        <w:t xml:space="preserve">    oraz Patroni Prakty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       aplikantów aplikacji prokuratorskiej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Dotyczy praktyk aplikantów IV  rocznika aplikacji uzupełniającej prokuratorskiej  po 3 zjeździe</w:t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oparciu o § 1 ust.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uzupełniającej prokuratorskiej odbywanych w wymiarze </w:t>
      </w:r>
      <w:r>
        <w:rPr>
          <w:rFonts w:cs="Calibri" w:ascii="Calibri" w:hAnsi="Calibri"/>
          <w:b/>
        </w:rPr>
        <w:t xml:space="preserve">1 dnia w okresie od 14 do 18 sierpnia 2023 roku, 1 dnia w okresie od 21  do 25 sierpnia 2023 roku, </w:t>
      </w:r>
      <w:r>
        <w:rPr>
          <w:rFonts w:cs="Calibri" w:ascii="Calibri" w:hAnsi="Calibri"/>
        </w:rPr>
        <w:t>w prokuraturach rejonow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Calibri" w:ascii="Calibri" w:hAnsi="Calibri"/>
        </w:rPr>
        <w:t xml:space="preserve">Celem praktyki jest nabycie umiejętności </w:t>
      </w:r>
      <w:r>
        <w:rPr>
          <w:rFonts w:eastAsia="Calibri" w:cs="Calibri" w:ascii="Calibri" w:hAnsi="Calibri"/>
          <w:lang w:eastAsia="en-US"/>
        </w:rPr>
        <w:t>sporządzania  postanowień wydawanych w toku postępowania  przygotowawczego,  a także  utrwalenie umiejętności opracowywania wytycznych po wszczęciu postępowania przygotowawczeg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roni praktyk winni zadbać , aby aplikanci sporządzili projekty co najmniej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postanowień o przedłużeniu okresu dochodzenia/śledztwa, </w:t>
        <w:tab/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</w:t>
        <w:tab/>
      </w:r>
      <w:r>
        <w:rPr>
          <w:rFonts w:eastAsia="Calibri" w:cs="Calibri" w:ascii="Calibri" w:hAnsi="Calibri"/>
          <w:b/>
          <w:lang w:eastAsia="en-US"/>
        </w:rPr>
        <w:t>3</w:t>
      </w:r>
      <w:r>
        <w:rPr>
          <w:rFonts w:eastAsia="Calibri" w:cs="Calibri" w:ascii="Calibri" w:hAnsi="Calibri"/>
          <w:lang w:eastAsia="en-US"/>
        </w:rPr>
        <w:t xml:space="preserve"> wytycznych co do dalszego toku prowadzenia dochodzenia lub powierzonego śledztwa</w:t>
      </w:r>
      <w:r>
        <w:rPr>
          <w:rFonts w:cs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/>
        </w:rPr>
        <w:t>Kierowni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u Dydakty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ta Zin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kurat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leceń do praktyk po 3 zjeździe IV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czas praktyk aplikanci powinni mieć możliwość, w szczególności, dokonywania analizy akt postępowań sprawdzających oraz przygotowawczych w celu pogłębienia wiedzy odnośni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eastAsia="Calibri" w:cs="Calibri" w:ascii="Calibri" w:hAnsi="Calibri"/>
          <w:lang w:eastAsia="en-US"/>
        </w:rPr>
        <w:t>spraw prowadzonych zarówno w formie śledztwa, jak i dochodzenia oraz wytycznymi ukierunkowującymi postępowanie w różnych kategoriach spraw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etodyki pracy prokuratora, a w szczególności z węzłowymi czynnościami wykonywanymi osobiście przez prokuratora w śledztwie polegającymi na przesłuchaniu podejrzanego i świadka oraz wydawaniu postanowień w trakcie postępowania, a także wytycznych co do dalszego biegu postępowani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etodyki prowadzenia tzw. spraw rejestrowych, zakończonych wpisaniem do rejestru przestępstw oraz prowadzonych w trybie art. 308 k.p.k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3 zjazdu aplikacji uzupełniającej prokuratorskiej, który  odbędzie się w dniach od 12 do 13 sierpnia 2023 roku będą następujące zagadnienia:                            </w:t>
        <w:tab/>
        <w:tab/>
      </w:r>
      <w:bookmarkStart w:id="0" w:name="_Hlk131677593"/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bookmarkEnd w:id="0"/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rawo karne procesowe: formy postępowania przygotowawczego: śledztwo, dochodzenie; czynności wykonywane osobiście przez prokuratora w śledztwie (z pominięciem problematyki powołania biegłego i oględzin – por. zjazd VIII i XI), w tym przesłuchanie podejrzanego i świadka w aspekcie procesowym (z pominięciem problematyki świadka anonimowego i koronnego – por. zjazd XII); najważniejsze czynności i decyzje prokuratora w trakcie śledztwa; czynności zastrzeżone dla prokuratora oraz czynności powierzone innym organom – w całości lub w określonym zakresie; nadzór prokuratora nad dochodzeniem; ukierunkowanie biegu postępowania przygotowawczego – opracowanie wytycznych na piśmie, kierowanych przez prokuratora do właściwego organu po wszczęciu postępowania; szczególne formy postępowania: postępowanie zakończone wpisaniem sprawy do rejestru przestępstw oraz postępowanie w trybie art. 308 k.p.k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eastAsia="Calibri" w:cs="Calibri" w:ascii="Calibri" w:hAnsi="Calibri"/>
          <w:i/>
          <w:lang w:eastAsia="en-US"/>
        </w:rPr>
        <w:t xml:space="preserve">2. </w:t>
      </w:r>
      <w:r>
        <w:rPr>
          <w:rFonts w:eastAsia="Calibri" w:cs="Calibri" w:ascii="Calibri" w:hAnsi="Calibri"/>
          <w:lang w:eastAsia="en-US"/>
        </w:rPr>
        <w:t>Prawo karne materialne: przedmiot ochrony karnoprawnej, strona przedmiotowa przestępstwa ( w szczególności z uwzględnieniem odpowiedzialności za przestępstwa skutkowe z zaniechania); strona podmiotowa przestępstwa; podmiot przestępstwa.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Powyższe zalecenia nie eliminują możliwości wykonywania przez aplikantów innych zadań wynikających z bieżącego funkcjonowania prokuratury. Patroni zadbać jednak powinni, aby aplikanci w pierwszej kolejności nabyli umiejętność </w:t>
      </w:r>
      <w:r>
        <w:rPr>
          <w:sz w:val="24"/>
          <w:szCs w:val="24"/>
        </w:rPr>
        <w:t>sporządzania  postanowień wydawanych w toku postępowania  przygotowawczego,  a także  utrwalenie umiejętności opracowywania wytycznych po wszczęciu postępowania przygotowawczego</w:t>
      </w:r>
      <w:r>
        <w:rPr>
          <w:rFonts w:cs="Calibri"/>
          <w:bCs/>
          <w:sz w:val="24"/>
          <w:szCs w:val="24"/>
        </w:rPr>
        <w:t>.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Wojciech Podsiadło</cp:lastModifiedBy>
  <cp:lastPrinted>2019-03-27T14:33:00Z</cp:lastPrinted>
  <dcterms:modified xsi:type="dcterms:W3CDTF">2023-05-09T11:24:00Z</dcterms:modified>
  <cp:revision>50</cp:revision>
  <dc:subject/>
  <dc:title/>
</cp:coreProperties>
</file>