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AP-II.420.11.28.2022</w:t>
        <w:tab/>
        <w:t xml:space="preserve">                                                  Kraków, dnia 6 kwietnia 2023 r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</w:t>
        <w:tab/>
        <w:t xml:space="preserve">    oraz Patroni Prakty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       aplikantów aplikacji prokuratorskiej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praktyk aplikantów III  rocznika aplikacji uzupełniającej prokuratorskiej  po 28 zjeździe</w:t>
      </w:r>
    </w:p>
    <w:p>
      <w:pPr>
        <w:pStyle w:val="Normal"/>
        <w:spacing w:lineRule="auto" w:line="36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parciu o § 1 ust. 2 zarządzenia Dyrektora Krajowej Szkoły Sądownictwa i Prokuratury </w:t>
        <w:br/>
        <w:t xml:space="preserve">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uzupełniającej prokuratorskiej odbywanych w wymiarze </w:t>
      </w:r>
      <w:r>
        <w:rPr>
          <w:rFonts w:cs="Calibri" w:ascii="Calibri" w:hAnsi="Calibri"/>
          <w:b/>
        </w:rPr>
        <w:t>1 dnia w okresie od 27 listopada do 1 grudnia 2023 roku,  1 dnia w okresie od 4 do 8 grudnia 2023 roku roku w prokuraturach rejonowych lub okręgowych u prokuratorów wykonujących zadania z zakresu prawa administracyjne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praktyki jest ugruntowanie umiejętności sporządzania projektów sprzeciwów od ostatecznej decyzji administracyjnej. Nadto aplikanci w miarę możliwości powinni uczestniczyć (również w charakterze protokolantów) w czynnościach przyjęcia do protokołu ustnych wyjaśnień oraz w czynnościach przesłuchania świadków w sprawach z zakresu prawa administracyjn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roni praktyk winni zadbać , aby aplikanci sporządzili projekty co najmniej: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</w:t>
        <w:tab/>
      </w:r>
      <w:r>
        <w:rPr>
          <w:rFonts w:cs="Calibri"/>
          <w:b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sprzeciwów od ostatecznej decyzji administracyjnej.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>Praktyka powinna przygotować do sprawdzianu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edmiotem sprawdzianu wiedzy, który aplikanci będą pisać po odbyciu praktyk po 27 i 28 zjeździe, tj. w dniu 9 grudnia 2023r. będzie sporządzenie</w:t>
      </w:r>
      <w:r>
        <w:rPr>
          <w:rFonts w:cs="Calibri" w:ascii="Calibri" w:hAnsi="Calibri"/>
        </w:rPr>
        <w:t xml:space="preserve"> projektu sprzeciwu od ostatecznej decyzji administracyjnej. </w:t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Kierowni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u Dydakty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ta Zin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kurator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left="411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zaleceń do praktyk po 28 zjeździe III rocznika aplikacji uzupełniającej prokuratorski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odczas praktyk aplikanci powinni mieć możliwość, w szczególności, dokonywania analizy akt postępowań administracyjnych w celu pogłębienia wiedzy odnośni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raw prowadzonych na podstawie przepisów ustawy Ordynacja podatkowa oraz przepisów ustawy o postępowaniu egzekucyjnym w administracj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sad udziału w rozprawach i posiedzeniach sądu w sprawach prowadzonych z udziałem prokurator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orządzania projektów sprzeciwów od ostatecznych decyzji administracyjn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cs="Calibri" w:ascii="Calibri" w:hAnsi="Calibri"/>
        </w:rPr>
        <w:t>Zasadniczym  celem praktyk jest zaznajomienie aplikantów z czynnościami i metodyką pracy patrona oraz doskonalenia umiejętności wykorzystania wiedzy teoretycznej i znajomości orzecznictw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orazowo praktyka winna utrwalić wiedzę zdobytą podczas bezpośrednio poprzedzających ją zajęć w ramach zjazd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28 zjazdu aplikacji uzupełniającej prokuratorskiej, który  odbędzie się w dniach od 25 do 26 listopada 2023 roku będą następujące zagadnienia:                            </w:t>
        <w:tab/>
        <w:tab/>
      </w:r>
      <w:bookmarkStart w:id="0" w:name="_Hlk131677593"/>
    </w:p>
    <w:p>
      <w:pPr>
        <w:pStyle w:val="Normal"/>
        <w:keepNext w:val="true"/>
        <w:numPr>
          <w:ilvl w:val="0"/>
          <w:numId w:val="0"/>
        </w:numPr>
        <w:spacing w:lineRule="auto" w:line="360" w:before="360" w:after="120"/>
        <w:jc w:val="both"/>
        <w:outlineLvl w:val="1"/>
        <w:rPr>
          <w:rFonts w:ascii="Calibri" w:hAnsi="Calibri" w:cs="Calibri"/>
          <w:b/>
          <w:b/>
          <w:bCs/>
          <w:iCs/>
        </w:rPr>
      </w:pPr>
      <w:bookmarkEnd w:id="0"/>
      <w:r>
        <w:rPr>
          <w:rFonts w:cs="Calibri" w:ascii="Calibri" w:hAnsi="Calibri"/>
          <w:b/>
          <w:bCs/>
          <w:iCs/>
        </w:rPr>
        <w:t>Prawo administracyjne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Udział prokuratora w postępowaniu administracyjnym</w:t>
      </w:r>
      <w:r>
        <w:rPr>
          <w:rFonts w:cs="Calibri" w:ascii="Calibri" w:hAnsi="Calibri"/>
        </w:rPr>
        <w:t xml:space="preserve"> – cd. (opracowywanie projektów sprzeciwu oraz innych środków prawnych prokuratora – odwołanie, wniosek o wszczęcie postępowania, zażalenie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ział prokuratora w postępowaniu podatkowym oraz w postępowaniu egzekucyjnym w administracji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podatkowe materialne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ktura normy prawnopodatkowej (podmiot, przedmiot, podstawa opodatkowania, stawki podatku oraz zwolnienia podatkowe). Powstawanie i wygasanie zobowiązań podatkowych, odpowiedzialność następców prawnych i osób trzecich. Wybrane materialnoprawne zagadnienia podatkowe zawarte w Konstytucji RP,w Ordynacji podatkowej oraz w ustawach regulujących następując rodzaje podatków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towarów i usług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yzowy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hodowym od osób fizycznych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owym od osób prawnych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gier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kże podatki i opłaty lokaln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podatkowe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e zagadnienia Ordynacji podatkowej: zasady ogólne, właściwość organów podatkowych, strony postępowania, udział prokuratora, przebieg  postępowania podatkowego, kontrola podatkowa, podatkowe postępowania nadzwyczajne, wydawanie zaświadczeń, przeciwdziałanie unikaniu opodatkowania, relacje Ordynacji podatkowej  do K.p.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ekucja administracyjn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7 czerwca 1966 r. o postępowaniu egzekucyjnym w administracji : zakres egzekucji administracyjnej, zasady ogólne, środki egzekucyjne, organy egzekucyjne, schemat postępowania egzekucyjnego, środki prawne (zaskarżenia) – w tym zwalczanie bezczynności – z uwzględnieniem podmiotów, którym przysługują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yższe zalecenia nie eliminują możliwości wykonywania przez aplikantów innych zadań wynikających z bieżącego funkcjonowania prokuratury. Patroni zadbać jednak powinni, aby aplikanci w pierwszej kolejności nabyli umiejętność sporządzania </w:t>
      </w:r>
      <w:r>
        <w:rPr>
          <w:rFonts w:cs="Calibri"/>
          <w:bCs/>
          <w:sz w:val="24"/>
          <w:szCs w:val="24"/>
        </w:rPr>
        <w:t>sprzeciwów od ostatecznej decyzji administracyjn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zwracać uwagę nie tylko na merytoryczną trafność i formalną poprawność sporządzonych przez aplikantów pism, ale także na rodzaj użytej argumentacji, logikę i poprawność językow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Agnieszka Pilch</dc:creator>
  <dc:description/>
  <cp:keywords/>
  <dc:language>en-US</dc:language>
  <cp:lastModifiedBy>Marta Zin</cp:lastModifiedBy>
  <cp:lastPrinted>2019-03-27T14:33:00Z</cp:lastPrinted>
  <dcterms:modified xsi:type="dcterms:W3CDTF">2023-05-09T11:57:00Z</dcterms:modified>
  <cp:revision>46</cp:revision>
  <dc:subject/>
  <dc:title/>
</cp:coreProperties>
</file>