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libri" w:ascii="Calibri" w:hAnsi="Calibri"/>
        </w:rPr>
        <w:t>OAP-II.420.11.26.2022</w:t>
        <w:tab/>
        <w:t xml:space="preserve">                                                  Kraków, dnia 6 kwietnia 2023 r.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II  rocznika aplikacji uzupełniającej prokuratorskiej  po 26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>1 dnia w okresie od 23 do 27 października 2023 roku oraz 1 dnia w okresie od 30 października do 3 listopada 2023 roku w prokuraturach okręgowych w wydziałach do spraw przestępczości gospodar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aktyki jest udział aplikanta w czynnościach postępowania przygotowawczego w sprawach objętych tematyką zjazdu, w tym nabycie umiejętności sporządzania </w:t>
      </w:r>
      <w:r>
        <w:rPr>
          <w:rFonts w:cs="Calibri" w:ascii="Calibri" w:hAnsi="Calibri"/>
          <w:bCs/>
        </w:rPr>
        <w:t>projektu postanowienia o  zwolnieniu z tajemnicy bankowej, wniosku skierowanego do sądu o zwolnienie z tajemnicy bankowej, wniosku prokuratora o stwierdzenie odpowiedzialności podmiotu zbiorow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  <w:tab/>
        <w:t xml:space="preserve">1 </w:t>
      </w:r>
      <w:r>
        <w:rPr>
          <w:rFonts w:cs="Calibri"/>
          <w:sz w:val="24"/>
          <w:szCs w:val="24"/>
        </w:rPr>
        <w:t xml:space="preserve">postanowienia o </w:t>
      </w:r>
      <w:r>
        <w:rPr>
          <w:rFonts w:cs="Calibri"/>
          <w:bCs/>
          <w:sz w:val="24"/>
          <w:szCs w:val="24"/>
        </w:rPr>
        <w:t>zwolnieniu</w:t>
      </w:r>
      <w:r>
        <w:rPr>
          <w:rFonts w:cs="Calibri"/>
          <w:bCs/>
          <w:sz w:val="24"/>
          <w:szCs w:val="24"/>
          <w:lang w:eastAsia="pl-PL"/>
        </w:rPr>
        <w:t xml:space="preserve"> z tajemnicy bankowej,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niosku skierowanego do sądu o zwolnienie z tajemnicy bankowej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  <w:tab/>
        <w:t xml:space="preserve">1  </w:t>
      </w:r>
      <w:r>
        <w:rPr>
          <w:rFonts w:cs="Calibri" w:ascii="Calibri" w:hAnsi="Calibri"/>
        </w:rPr>
        <w:t xml:space="preserve">wniosku o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twierdzenie odpowiedzialności podmiotu zbiorow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25 zjeździe III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 oraz cywil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todyki prowadzenia postępowania przygotowawczego w zakresie przestępczości gospodarczej, a w tym także potrzebę i kierunek uzupełnienia materiału dowodow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sporządzania projektów incydentalnych decyzji procesowych (np. dot. środków zapobiegawczych, dowodów rzeczowych, przeszukania, zabezpieczenia majątkowego, wniosków o dokumentację objętą tajemnicą bankową.), a także środków zaskarżenia od decyzji sądowych wydawanych w toku postępowania przygotowawcz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porządzania projektów wnioskó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o stwierdzenie odpowiedzialności podmiotu zbiorowego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rządzania projektów  decyzji o zakończenia postępowania przygotowawczego w sprawach gospodarcz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rządzania projektów wniosku o wszczęcie postępowania w sprawie pozbawienia prawa prowadzenia działalności gospodarczej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porządzania wniosku o zwolnienie z tajemnicy bankowej,</w:t>
        <w:br/>
        <w:t>postanowienia o wstrzymaniu transakcji oraz dokonaniu blokady środków na rachunku bankowym na czas oznaczony, na podstawie przepisów ustawy z dnia 29 sierpnia 1997 r.  Prawo bankow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6 zjazdu aplikacji uzupełniającej prokuratorskiej, który  odbędzie się w dniach od 21 do 22 października 2023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</w:rPr>
      </w:pPr>
      <w:bookmarkEnd w:id="0"/>
      <w:r>
        <w:rPr>
          <w:rFonts w:eastAsia="Calibri" w:cs="Calibri" w:ascii="Calibri" w:hAnsi="Calibri"/>
          <w:b/>
        </w:rPr>
        <w:t>Prawo bankowe, wekslowe i czekow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dzaje czynności bankowych, pojęcie i zakres oraz tryby zwalniania z tajemnicy bankowej, przepisy karne. Rodzaje weksli, uczestnicy zobowiązania wekslowego, zasady odpowiedzialności wekslowej. Rodzaje czeków, zastosowanie czeków w obrocie gospodarczym, przepisy karn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dpowiedzialność podmiotów zbiorowych za czyny zabronione pod groźbą kary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jęcie i przesłanki odpowiedzialności podmiotu zbiorowego, przebieg postępowania, udział i uprawnienia prokuratora. Zwrot korzyści uzyskanych niesłusznie kosztem Skarbu Państ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walczanie nieuczciwej konkurencji i nieuczciwych praktyk rynkowych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yny nieuczciwej konkurencji, przesłanki odpowiedzialności cywilnej, przepisy karne (ujawnienie i wykorzystanie tajemnicy przedsiębiorstwa, kopiowanie zewnętrznej postaci produktu, organizowanie i kierowanie sprzedażą lawinową, stosowanie agresywnych praktyk rynkowych, zarządzanie mieniem w systemie konsorcyjnym). Ochrona konkurencji i konsument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wo własności przemysłowej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chrona wynalazków, wzorów użytkowych, wzorów przemysłowych, oznaczeń geograficznych i znaków towarowych, przepisy kar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720" w:hanging="578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wo autorskie i prawa pokrewn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eść prawa autorskiego, uprawnienia osobiste i majątkowe twórcy, pojęcie i rodzaje praw pokrewnych, licencje ustawowe i umowne, system ochrony praw autorskich</w:t>
        <w:br/>
        <w:t>i pokrewnych, organizacje zbiorowego zarządzania prawami autorskimi, przepisy karne. Ochrona usług świadczonych drogą elektroniczną. Ochrona usług opartych</w:t>
        <w:br/>
        <w:t xml:space="preserve">i polegających na dostępie warunkowym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120" w:after="120"/>
        <w:ind w:firstLine="708"/>
        <w:contextualSpacing/>
        <w:jc w:val="both"/>
        <w:rPr/>
      </w:pPr>
      <w:r>
        <w:rPr>
          <w:rFonts w:cs="Calibri" w:ascii="Calibri" w:hAnsi="Calibri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wniosków o orzeczenie zakazu prowadzenia działalności gospodarczej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porządzania postanowień o wszczęciu lub odmowy wszczęcia albo umorzenia śledztwa lub dochodzenia; o przedstawieniu zarzutów w postępowaniach przygotowawczych dotyczących przestępczości gospodarczej, sporządzenia projektu aktu oskarż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6:00Z</dcterms:modified>
  <cp:revision>43</cp:revision>
  <dc:subject/>
  <dc:title/>
</cp:coreProperties>
</file>