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1.24.2022</w:t>
        <w:tab/>
        <w:t xml:space="preserve">                                                  Kraków, dnia 6 kwietnia 2023r.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II  rocznika aplikacji uzupełniającej prokuratorskiej  po 24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>1 dnia w okresie od 25 do 29 września 2023 roku oraz 1 dnia w okresie od 2 do 6 października 2023 roku w prokuraturach okręgowych u prokuratorów wykonujących zadania z zakresu prawa cywil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 xml:space="preserve">Celem praktyki jest nabycie umiejętności sporządzania </w:t>
      </w:r>
      <w:r>
        <w:rPr/>
        <w:t>projektu apelacji lub skargi o wznowienie postępowania w jednym z typów spraw będących przedmiotem zjazdów</w:t>
      </w:r>
    </w:p>
    <w:p>
      <w:pPr>
        <w:pStyle w:val="Normal"/>
        <w:spacing w:lineRule="auto" w:line="360"/>
        <w:jc w:val="both"/>
        <w:rPr/>
      </w:pPr>
      <w:r>
        <w:rPr/>
        <w:t>bloku cywilnego</w:t>
      </w:r>
      <w:r>
        <w:rPr>
          <w:rFonts w:cs="Calibri" w:ascii="Calibri" w:hAnsi="Calibri"/>
        </w:rPr>
        <w:t xml:space="preserve">, a także w miarę możliwości </w:t>
      </w:r>
      <w:r>
        <w:rPr/>
        <w:t>udział w postępowaniu przed sądem odwoławczy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  <w:tab/>
        <w:t xml:space="preserve">1 apelacji w postępowaniu cywilnym, ewentualnie 1 skargi o wznowienie postępowania cywiln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  <w:tab/>
        <w:t xml:space="preserve">1 zażalenia w postępowaniu cywilnym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miotem sprawdzianu wiedzy, który aplikanci będą pisać po odbyciu praktyk po 24 zjeździe, tj. w dniu 7 października 2023r. będzie sporządzenie</w:t>
      </w:r>
      <w:r>
        <w:rPr>
          <w:rFonts w:cs="Calibri" w:ascii="Calibri" w:hAnsi="Calibri"/>
        </w:rPr>
        <w:t xml:space="preserve"> projektu </w:t>
      </w:r>
      <w:bookmarkStart w:id="0" w:name="_Hlk131676916"/>
      <w:r>
        <w:rPr/>
        <w:t>apelacji lub skargi o wznowienie postępowania w jednym z typów spraw będących przedmiotem zjazdów bloku cywilnego</w:t>
      </w:r>
      <w:bookmarkEnd w:id="0"/>
      <w:r>
        <w:rPr/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b/>
          <w:sz w:val="20"/>
          <w:szCs w:val="20"/>
        </w:rPr>
        <w:t>Kierownik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u Dydaktycznego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Ośrodku Aplikacji Prokuratorskiej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jowej Szkoły Sądownictwa i Prokuratur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ta Zin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kurator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24 zjeździe III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cywilnych prowadzonych przez prokuratora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-</w:t>
        <w:tab/>
        <w:t>zaskarżanie orzeczeń przez prokuratora, wskazanie podstawy normatywnej, zwrócenie uwagi na  terminy do wnoszenia środków zaskarżenia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sporządzenie apelacji (jako środka odwoławczego w procesie i postępowaniu nieprocesowym), zwrócenia uwagi na terminy do wniesienia apelacji w zależności od formy udziału prokuratora w postępowaniu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zwrócenia uwagi na wymagania formalne i podstawy prawne apelacji, substrat i zakres zaskarżenia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opracowanie zarzutów apelacji, z uwzględnieniem ich rodzaju, sposobu ich formułowania, wskazania  przyczyny nieważności postępowania: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prawidłowe formułowanie wniosków apelacji, sporządzanie uzasadnienie apelacji i jego konstrukcji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sporządzanie zażaleń w postepowaniu nieprocesowym i innych rodzajach postepowań, wskazanie postanowień na które przysługuje zażalenie, prawidłowe konstruowanie zażaleń: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sporządzenie skargi o wznowienie postępowania, z uwzględnieniem rodzaju orzeczeń, od których przysługuje skarga o wznowienie postępowania, wskazanie podstawy i terminu do wniesienia skargi,  ze zwróceniem uwagi na wymogi formalne skargi o wznowienie postępowania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sporządzenie skargi kasacyjnej, z uwzględnieniem  orzeczenia, od których przysługuje skarga kasacyjna, zwrócenie uwagi na dopuszczalność skargi kasacyjnej i określenie  podmiotów uprawnionych do wniesienia skargi kasacyjnej;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określenie zakresu uprawnienia prokuratora powszechnej jednostki organizacyjnej i Prokuratora Generalnego do wniesienia skargi kasacyjnej, wskazanie  terminu i podstawy skargi kasacyjnej, ze zwróceniem uwagi na wymogi formalne skargi kasacyjnej i okoliczności uzasadniające przyjęcie skargi kasacyjnej do roz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24 zjazdu aplikacji uzupełniającej prokuratorskiej, który  odbędzie się w dniach od 23 do 24 września 2023 roku będą następujące zagadnienia:                            </w:t>
        <w:tab/>
        <w:tab/>
      </w:r>
      <w:bookmarkStart w:id="1" w:name="_Hlk131677593"/>
    </w:p>
    <w:p>
      <w:pPr>
        <w:pStyle w:val="Normal"/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Uprawnienie prokuratora do zaskarżania orzeczeń sądow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_Hlk104375623"/>
      <w:r>
        <w:rPr/>
        <w:t>Zaskarżanie orzeczeń przez prokuratora. Podstawa normatywna i terminy do wnoszenia środków zaskarżenia. Apelacja jako środek odwoławczy (w procesie i postępowaniu nieprocesowym). Terminy do wniesienia apelacji w zależności od formy udziału prokuratora w postępowaniu. Wymagania formalne i podstawy prawne apelacji. Substrat i zakres zaskarżenia. Zarzuty apelacji, rodzaje zarzutów, sposób ich formułowania, przyczyny nieważności postępowania. Wnioski apelacji i sposób ich formułowania. Uzasadnienie apelacji i jego konstrukcja. postępowanie przed sądem odwoławczym.</w:t>
      </w:r>
    </w:p>
    <w:p>
      <w:pPr>
        <w:pStyle w:val="Normal"/>
        <w:spacing w:lineRule="auto" w:line="360"/>
        <w:jc w:val="both"/>
        <w:rPr/>
      </w:pPr>
      <w:bookmarkStart w:id="3" w:name="_Hlk104375623"/>
      <w:r>
        <w:rPr/>
        <w:t>Zażalenie jako środek odwoławczy (w postępowaniu procesowym i innych rodzajach postępowania). Postanowienia, na które przysługuje zażalenie. Konstrukcja zażalenia.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jc w:val="both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Skarga o wznowienie postępowania i skarga kasacyjna</w:t>
      </w:r>
    </w:p>
    <w:p>
      <w:pPr>
        <w:pStyle w:val="Normal"/>
        <w:spacing w:lineRule="auto" w:line="360"/>
        <w:jc w:val="both"/>
        <w:rPr/>
      </w:pPr>
      <w:bookmarkStart w:id="4" w:name="_Hlk104376510"/>
      <w:bookmarkEnd w:id="4"/>
      <w:r>
        <w:rPr/>
        <w:t>Istota skargi o wznowienie postępowania. Rodzaje orzeczeń, od których przysługuje skarga o wznowienie postępowania. Podstawy i terminy do wniesienia skargi. Wymogi formalne skargi o wznowienie postępowania.</w:t>
      </w:r>
    </w:p>
    <w:p>
      <w:pPr>
        <w:pStyle w:val="Normal"/>
        <w:spacing w:lineRule="auto" w:line="360"/>
        <w:jc w:val="both"/>
        <w:rPr/>
      </w:pPr>
      <w:r>
        <w:rPr/>
        <w:t>Skarga kasacyjna. Orzeczenia, od których przysługuje skarga kasacyjna. Dopuszczalność skargi kasacyjnej. Podmioty uprawnione do wniesienia skargi kasacyjnej; zakres uprawnienia prokuratora powszechnej jednostki organizacyjnej i Prokuratora Generalnego do wniesienia skargi kasacyjnej. Termin i podstawy skargi kasacyjnej. Wymogi formalne skargi kasacyjnej i okoliczności uzasadniające przyjęcie skargi kasacyjnej do rozpoznania.</w:t>
      </w:r>
    </w:p>
    <w:p>
      <w:pPr>
        <w:pStyle w:val="Normal"/>
        <w:tabs>
          <w:tab w:val="clear" w:pos="708"/>
          <w:tab w:val="left" w:pos="5614" w:leader="none"/>
        </w:tabs>
        <w:spacing w:lineRule="auto" w:line="360"/>
        <w:ind w:left="720" w:hanging="0"/>
        <w:jc w:val="both"/>
        <w:rPr/>
      </w:pPr>
      <w:bookmarkStart w:id="5" w:name="_Hlk104376510"/>
      <w:bookmarkEnd w:id="5"/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ci opracowywania wniosków o ubezwłasnowolnienie częściowe lub całkowite,  oraz pisma odmawiającego zainicjowanie postępowania sądowego w sprawie o ubezwłasnowolnieni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55:00Z</dcterms:modified>
  <cp:revision>41</cp:revision>
  <dc:subject/>
  <dc:title/>
</cp:coreProperties>
</file>