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1.23.2022</w:t>
        <w:tab/>
        <w:t xml:space="preserve">                                                  Kraków, dnia 6 kwietnia 2023r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II  rocznika aplikacji uzupełniającej prokuratorskiej  po 23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</w:t>
        <w:br/>
        <w:t xml:space="preserve">w okresie od 11 września do 15 września 2023 roku oraz 1 dnia w okresie od 18 do 22 września 2023 roku w prokuraturach okręgowych u prokuratorów wykonujących zadania </w:t>
        <w:br/>
        <w:t>z zakresu prawa cywiln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praktyki jest utrwalenie umiejętności sporządzania wniosków i pism procesowych w sprawach o ubezwłasnowolnienie oraz zapoznanie  się  z metodyką prowadzenia postępowań w tej kategorii spraw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  <w:tab/>
        <w:t>2 wniosków o ubezwłasnowolnienie częściowe lub całkowit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-</w:t>
        <w:tab/>
        <w:t xml:space="preserve">1 pisma odmawiającego zainicjowanie postępowania sądowego w sprawie </w:t>
        <w:br/>
        <w:t xml:space="preserve">o ubezwłasnowolnieni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ktyka powinna przygotować do sprawdzian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Przedmiotem sprawdzianu wiedzy, który aplikanci będą pisać po odbyciu praktyk po 23 zjeździe, tj. w dniu 23 września 2023r. będzie sporządzenie</w:t>
      </w:r>
      <w:r>
        <w:rPr>
          <w:rFonts w:cs="Calibri" w:ascii="Calibri" w:hAnsi="Calibri"/>
        </w:rPr>
        <w:t xml:space="preserve"> projektu wniosku </w:t>
        <w:br/>
        <w:t xml:space="preserve">o ubezwłasnowolnienie lub pisma odmawiającego zainicjowanie postępowania sądowego </w:t>
        <w:br/>
        <w:t xml:space="preserve">w sprawie o ubezwłasnowolnienie </w:t>
      </w:r>
      <w:r>
        <w:rPr>
          <w:rFonts w:eastAsia="Calibri" w:cs="Calibri" w:ascii="Calibri" w:hAnsi="Calibri"/>
        </w:rPr>
        <w:t>omówionych na 23 zjeźdz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left="3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Kierownik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u Dydaktycznego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środku Aplikacji Prokuratorskiej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jowej Szkoły Sądownictwa i Prokuratur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ta Zin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kurator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3 zjeździe III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cywilnych prowadzonych przez prokuratora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ad rejestracji spraw cywilnych w prokuraturze poprzez zapoznanie się z urządzeniami rejestrowymi, sposobem dekretowania spraw, techniką wyłączania materiałów z postępowania karnego, zakładania akt nowej sprawy „Pc” i zasad jej wykreślania z urządzeń ewidencyjnych jako sprawy zakończonej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wszczęcie postepowania przez prokuratora( art. 7, art. 511 § 2 k.p.c.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ienności postępowania nieprocesowego w stosunku do postępowania procesowego (art. 506-525 k.p.c.)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rozpoznawania spraw w postępowaniu nieprocesowym z uwzględnieniem roli prokuratora( ubezwłasnowolnienie)</w:t>
      </w:r>
      <w:r>
        <w:rPr>
          <w:rFonts w:cs="Calibri" w:ascii="Calibri" w:hAnsi="Calibri"/>
          <w:bCs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ek ustawowych i procesowych ubezwłasnowolnienia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żnic pomiędzy osobami uprawnionymi do zgłoszenia wniosku o ubezwłasnowolnienie a  uczestnikami postępowania o ubezwłasnowolnieni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dstaw  formalno-prawnych uzasadniających wszczęcie przez prokuratora postępowania o  ubezwłasnowolnienie (w tym obostrzenia  przewidziane  w  Regulaminie  wewnętrznego  urzędowania  powszechnych jednostek  organizacyjnych  prokuratury)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czynności  wyjaśniających  podejmowanych  przez prokuratora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odstaw  prawnych  odstąpienia  prokuratora  od  skierowania  wniosku                o ubezwłasnowolnieni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zasad sporządzania wniosku prokuratora o całkowite i częściowe ubezwłasnowolnieni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ad sporządzania wniosku o ustanowienia doradcy tymczasoweg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sad dotyczących opieki nad ubezwłasnowolnionym całkowicie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gromadzenia przez prokuratora materiału dowodowego na potrzeby spraw rozpoznawanych w postępowaniu nieprocesowym, dotyczących ubezwłasnowoln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23 zjazdu aplikacji uzupełniającej prokuratorskiej, który  odbędzie się w dniach od 9 do 10 września 2023 roku będą następujące zagadnienia:                            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prokuratora w postępowaniu nieprocesowym. Ubezwłasnowolnienie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słanki ubezwłasnowolnienia: ustawowe i procesowe. Osoby uprawnione do zgłoszenia wniosku  a  uczestnicy  postępowania  o  ubezwłasnowolnienie.  Podstawy  formalno-prawne uzasadniające wszczęcie przez prokuratora postępowania o  ubezwłasnowolnienie (w tym obostrzenia  przewidziane  w  Regulaminie  wewnętrznego  urzędowania  powszechnych jednostek  organizacyjnych  prokuratury).  Czynności  wyjaśniające  podejmowane  przez prokuratora.  Podstawy  prawne  odstąpienia  prokuratora  od  skierowania  wniosku                o ubezwłasnowolnienie. Wniosek prokuratora o całkowite i częściowe ubezwłasnowolnienie. Żądania wniosku, w tym żądanie ustanowienia doradcy tymczasowego. Opieka nad ubezwłasnowolnionym całkowici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brane   zagadnienia   prawa   materialnego   i   procesowego   dotyczące   udziału prokuratora w niektórych postępowaniach cywiln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Podstawowe  zasady  dziedziczenia,  rodzaje  testamentów,  stwierdzenie  nabycia  spadku        i poświadczenie dziedziczenia, uchylenie lub zmiana postanowienia o stwierdzeniu nabycia spadku i aktu poświadczenia dziedziczenia. Udział prokuratora w postępowaniu spadkowym ze  szczególnym  uwzględnieniem  postępowania  w  trybie  art.  679  k.p.c.  i  wznowienia postępowani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padkow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Roszczenia pracownicze  o  przywrócenie  do  pracy  lub  odszkodowanie;  wynagrodzenie pracownicze, zwrot zasiłku chorobowego na podstawie ustawy o świadczeniach pieniężnych </w:t>
        <w:br/>
        <w:t xml:space="preserve">z ubezpieczenia  społecznego  w  razie  choroby i  macierzyństwa. Udział  prokuratora </w:t>
        <w:br/>
        <w:t>w postępowaniu  w sprawach pracownicz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opracowywania wniosków o ubezwłasnowolnienie częściowe lub całkowite,  oraz pisma odmawiającego zainicjowanie postępowania sądowego w sprawie o ubezwłasnowolnieni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5:00Z</dcterms:modified>
  <cp:revision>40</cp:revision>
  <dc:subject/>
  <dc:title/>
</cp:coreProperties>
</file>