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AP-II.420.11.22.2022</w:t>
        <w:tab/>
        <w:t xml:space="preserve">                                                  Kraków, dnia 27 stycznia 2023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Patroni Koordynator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</w:t>
        <w:tab/>
        <w:t xml:space="preserve">   oraz Patroni Prak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>aplikantów 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praktyk aplikantów III  rocznika aplikacji uzupełniającej prokuratorskiej  po 22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1 ust. 2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,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>1 dnia w okresie od 28 sierpnia do 1 września 2023 roku oraz 1 dnia w okresie od 4 do 8 września 2023 roku w prokuraturach rejonowych u prokuratorów wykonujących zadania z zakresu prawa cywi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22 zjazdu aplikacji prokuratorskiej, który  odbędzie się w dniach od 26 do 27 sierpnia 2023 roku będą następujące zagadnienia:                            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dział prokuratora w postępowaniu nieprocesow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tępowanie nieprocesowe – wszczęcie postępowania przez prokuratora (art. 7 k.p.c, art. 511 § 2 k.p.c.). Odmienności w stosunku do postępowania procesowego (art. 506–525 k.p.c.). Kodeksowe i pozakodeksowe kategorie spraw rozpoznawanych w postępowaniu nieprocesowym z uwzględnieniem roli prokuratora (ograniczenie, pozbawienie, zawieszenie wykonywania władzy rodzicielskiej) oraz zawartych w ustawach szczególnych (o wychowaniu w trzeźwości i przeciwdziałaniu alkoholizmowi, o ochronie zdrowia psychicznego, przeciwdziałaniu przemocy w rodzinie, Prawo o aktach stanu cywilnego, o postępowaniu wobec osób z zaburzeniami psychicznymi stwarzających zagrożenie życia, zdrowia lub wolności seksualnej innych osób, o państwowej kompensacie przysługującej ofiarom niektórych czynów zabronionych). Zagadnienia postępowania toczącego się w trybie Konwencji dotyczącej cywilnych aspektów uprowadzenia dziecka za granicę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pieka nad małoletnim, nadzór nad sprawowaniem opieki, zagrożenie dobra dziecka, piecza zastępcza nad dzieckiem. Kuratela i jej rodzaje (art. 98 i 99 k.r.o.). Odebranie osoby pozostającej pod opieką. Postępowanie wykonawcze w sprawach opiekuńczych. Zarządzenia opiekuńcze, postępowanie w przedmiocie pieczy zastępczej i sprawy o odebranie osoby podlegającej władzy rodzicielskiej lub pozostającej pod opieką.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Zasadniczym celem praktyki jest zapoznanie się z czynnościami i metodyką pracy prokuratora na odcinku poza karnym. Obecność przy przesłuchiwaniu świadków </w:t>
        <w:br/>
        <w:t xml:space="preserve">i odbieraniu wyjaśnień od stron postępowania. Gromadzenie materiału dowodowego właściwego dla prowadzonej sprawy oraz przygotowanie wniosków o wszczęcie postepowania nieprocesowego na podstawie akt sprawy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czas praktyk aplikanci powinni również nabyć praktyczne umiejętności, obejmuj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znajomość zasad rejestracji spraw cywilnych w prokuraturze poprzez zapoznanie się </w:t>
        <w:br/>
        <w:t>z urządzeniami rejestrowymi, sposobem dekretowania spraw, techniką wyłączania materiałów z postępowania karnego, zakładania akt nowej sprawy „Pc” i zasad jej wykreślania z urządzeń ewidencyjnych jako sprawy zakończonej;</w:t>
      </w:r>
    </w:p>
    <w:p>
      <w:pPr>
        <w:pStyle w:val="Normal"/>
        <w:spacing w:lineRule="auto" w:line="360"/>
        <w:jc w:val="both"/>
        <w:rPr/>
      </w:pPr>
      <w:r>
        <w:rPr/>
        <w:t>- wszczęcie postepowania przez prokuratora( art. 7, art. 511 § 2 k.p.c.)</w:t>
      </w:r>
    </w:p>
    <w:p>
      <w:pPr>
        <w:pStyle w:val="Normal"/>
        <w:spacing w:lineRule="auto" w:line="360"/>
        <w:jc w:val="both"/>
        <w:rPr/>
      </w:pPr>
      <w:r>
        <w:rPr/>
        <w:t>- odmienności postępowania nieprocesowego w stosunku do postępowania procesowego (art. 506-525 k.p.c.)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wanie spraw w postępowaniu nieprocesowym z uwzględnieniem roli prokurator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graniczenie, pozbawienie, zawieszenie  wykonywania władzy rodzicielskiej) oraz na podstawie ustaw szczególnych, takich jak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 wychowaniu w trzeźwości i przeciwdziałaniu alkoholizmowi, o ochronie zdrowia psychicznego, przeciwdziałaniu przemocy w rodzinie, Prawo o aktach stanu cywilnego, o postępowaniu wobec osób z zaburzeniami psychicznymi stwarzających zagrożenie życia, zdrowia lub wolności seksualnej innych osób, o państwowej kompensacie przysługującej ofiarom niektórych czynów zabronionych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sady gromadzenia przez prokuratora materiału dowodowego na potrzeby spraw rozpoznawanych w postępowaniu nieprocesowym, dotyczących ograniczenia, pozbawienia, zawieszenia wykonywania władzy rodzicielskiej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gadnienia dotyczące postepowania toczącego się w trybie Konwencji dotyczącej cywilnych aspektów uprowadzenia dziecka za granicę;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eki nad małoletnim, nadzór nad sprawowaniem opieki, zagrożenie dobra dziecka, pieczy zastępczej nad dzieckiem;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urateli i jej rodzajów (art. 98 i 99 k.r.o.) odebrania osoby pozostającej pod opieką;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tępowanie wykonawcze w sprawach opiekuńczych, zarządzenia opiekuńcze, postępowanie w przedmiocie pieczy zastępczej i sprawy o odebranie osoby podlegającej władzy rodzicielskiej lub pozostającej pod opieką;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rządzanie wniosków wszczynających postępowania nieprocesowe w jednej z kategorii spraw wymienionych powyżej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W związku z powyższym zaleca się, aby aplikanci w trakcie praktyki zapoznawali się z konkretnymi sprawami z wyżej wymienionego zakresu i aby powierzano im jak największą liczbę czynności, które pozwolą na prawidłowe sporządzanie wniosków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Istotnym przy ocenie przez patronów praktyk prac wykonywanych przez aplikantów, zwłaszcza projektów sporządzanych przez nich lub wniosków w sprawach cywilnych jest zwracanie uwagi nie tylko na merytoryczną trafność i formalną poprawność samego rozstrzygnięcia, ale i na rodzaj użytej argumentacji, logikę i poprawność językową. Celem przedmiotowej praktyki jest bowiem również wykształcenie u aplikantów umiejętności właściwej oceny prawnej decyzji podejmowanych w toku postępowania w sprawach cywilnych, obrony własnego stanowiska w sprawie oraz zastosowania prawidłowej argumentacji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 xml:space="preserve">Uprzejmie informuję, że przedmiotem sprawdzianu wiedzy, który aplikanci będą pisać po odbyciu praktyk po 22 zjeździe, tj. </w:t>
      </w:r>
      <w:r>
        <w:rPr>
          <w:rFonts w:eastAsia="Calibri"/>
          <w:b/>
        </w:rPr>
        <w:t>w dniu 9 września 2023r. będzie sporządzenie pozwu prokuratora w jednym z typów spraw cywilnych omówionych na 22 zjeździe</w:t>
      </w:r>
      <w:r>
        <w:rPr>
          <w:rFonts w:eastAsia="Calibri"/>
        </w:rPr>
        <w:t>. Dlatego ważnym jest, aby aplikanci podczas praktyk opanowali tę umiejętność w jak najwyższym stopniu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</w:rPr>
        <w:t>Kierownik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ału Dydaktycznego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Ośrodku Aplikacji Prokuratorskiej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ajowej Szkoły Sądownictwa i Prokuratury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rta Zin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kurator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53:00Z</dcterms:modified>
  <cp:revision>39</cp:revision>
  <dc:subject/>
  <dc:title/>
</cp:coreProperties>
</file>