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AP-II.420.11.21.2022</w:t>
        <w:tab/>
        <w:t xml:space="preserve">                                                  Kraków, dnia 27 stycznia 2023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Patroni Koordynator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</w:t>
        <w:tab/>
        <w:t xml:space="preserve">   oraz Patroni Praktyk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 xml:space="preserve">aplikantów aplikacji uzupełniającej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praktyk aplikantów III  rocznika aplikacji uzupełniającej prokuratorskiej  po 21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1 ust. 2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,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>1 dnia w okresie od 14 do 18 sierpnia 2023 roku oraz 1 dnia w okresie od 21 do 25 sierpnia 2023 roku w prokuraturach rejonowych u prokuratorów wykonujących zadania z zakresu prawa cywi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21 zjazdu aplikacji prokuratorskiej, który  odbędzie się w dniach od 12 do 13 sierpnia 2023 roku będą następujące zagadnienia:                            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szczęcie postępowania procesowego jako jedna z form udziału prokuratora w postępowaniu cywilnym – cd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Powództwa samodzielne wytaczane przeciwko wszystkim podmiotom stosunku prawnego na podstawie art. 57 k.p.c. (pozew o ustalenie nieważności czynności prawnej, pozew o unieważnienie czynności prawnej oraz pozew o usunięcie niezgodności między stanem prawnym nieruchomości ujawnionym w księdze wieczystej a rzeczywistym stanem prawnym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Udział prokuratora w sprawach niemajątkowych z zakresu prawa rodzinnego.</w:t>
      </w:r>
    </w:p>
    <w:p>
      <w:pPr>
        <w:pStyle w:val="Normal"/>
        <w:spacing w:lineRule="auto" w:line="360"/>
        <w:rPr/>
      </w:pPr>
      <w:r>
        <w:rPr/>
        <w:t>Ustalenie istnienia lub nieistnienia małżeństwa, unieważnienie małżeństwa.</w:t>
      </w:r>
    </w:p>
    <w:p>
      <w:pPr>
        <w:pStyle w:val="Normal"/>
        <w:spacing w:lineRule="auto" w:line="360"/>
        <w:jc w:val="both"/>
        <w:rPr/>
      </w:pPr>
      <w:r>
        <w:rPr/>
        <w:t>Istota i podstawy prawne samodzielnej, materialnej legitymacji prokuratora w sprawach niemajątkowych z zakresu prawa rodzinnego. Konstytutywne przesłanki zawarcia małżeństwa. Powództwo o ustalenie  istnienia i nieistnienia małżeństwa (w tym na podstawie art. 189 k.p.c.). Rozgraniczenie trybu procesowego i nieprocesowego. Przeszkody małżeńskie. Unieważnienie małżeństwa. Skutki prawne unieważnienia małżeństwa. Powództwo prokuratora o unieważnienie małżeństwa (zasady sporządzania pozwu).</w:t>
      </w:r>
    </w:p>
    <w:p>
      <w:pPr>
        <w:pStyle w:val="Normal"/>
        <w:spacing w:lineRule="auto" w:line="360"/>
        <w:jc w:val="both"/>
        <w:rPr/>
      </w:pPr>
      <w:r>
        <w:rPr/>
        <w:t>Pochodzenie dziecka i wybrane zagadnienia z zakresu prawa rodzinnego i opiekuńczego.</w:t>
      </w:r>
    </w:p>
    <w:p>
      <w:pPr>
        <w:pStyle w:val="Normal"/>
        <w:spacing w:lineRule="auto" w:line="360"/>
        <w:jc w:val="both"/>
        <w:rPr/>
      </w:pPr>
      <w:r>
        <w:rPr/>
        <w:t>Macierzyństwo. Powództwo o ustalenie i o zaprzeczenie macierzyństwa.</w:t>
      </w:r>
    </w:p>
    <w:p>
      <w:pPr>
        <w:pStyle w:val="Normal"/>
        <w:spacing w:lineRule="auto" w:line="360"/>
        <w:jc w:val="both"/>
        <w:rPr/>
      </w:pPr>
      <w:r>
        <w:rPr/>
        <w:t>Ojcostwo. Domniemanie pochodzenia dziecka od męża matki. Powództwo o zaprzeczenie ojcostwa. Uznanie dziecka (charakter prawny uznania). Powództwo o ustalenie bezskuteczności uznania ojcostwa oraz powództwo o unieważnienie uznania dziecka w odniesieniu do dziecka uznanego przed 13 czerwca 2009 roku. Powództwo o ustalenie ojcostwa oraz związane z tym roszczenia. Zbieg ustaleń ojcostwa. Legitymacja prokuratora i przesłanki do wytoczenia powództw na podstawie przepisu art. 86 k.p.c. Metodyka postępowania w sprawach o pochodzenie dziecka i forma czynności podejmowanych na podstawie art. 69 § 1 i 2 ustawy z dnia 28 stycznia 2016 r. Prawo o prokuraturze</w:t>
      </w:r>
      <w:r>
        <w:rPr>
          <w:bCs/>
        </w:rPr>
        <w:t xml:space="preserve">. Zasady dowodzenia w sprawach o pochodzenie dziecka. Ciężar dowodu. Znaczenie odmowy poddania się przez stronę badaniom. </w:t>
      </w:r>
      <w:r>
        <w:rPr/>
        <w:t>Zasady sporządzania przez prokuratora  pozwu o zaprzeczenie ojcostwa, o ustalenie bezskuteczności uznania ojcostwa oraz o ustalenie ojcostwa. Reprezentacja dziecka w procesie. Kurator kolizyjny. Powództwo o aliment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ybrane zagadnienia materialne z zakresu prawa rodzinn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color w:val="000000"/>
        </w:rPr>
        <w:t xml:space="preserve">Nazwisko dziecka, władza rodzicielska – istota, zakres (pozbawienie, ograniczenie, zawieszenie, przywrócenie). Reprezentacja dziecka, zarząd majątkiem dziecka, rozstrzygnięcia o istotnych sprawach dziecka. Uregulowanie i wykonywanie kontaktów z dzieckiem. Przysposobienie (krajowe, zagraniczne), rozwiązanie przysposobienia. Obowiązek alimentacyjny. </w:t>
      </w:r>
      <w:r>
        <w:rPr/>
        <w:t>Postępowania odrębne w sprawach ze stosunków między małżonka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stalenie jurysdykcji sądu i prawa właściwego w sprawach małżeńskich i rodzinnych.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Zasadniczym celem praktyki jest utrwalenie umiejętności sporządzania pism procesowych w sprawach o pochodzenie dziecka oraz zapoznanie się z metodyką prowadzenia postępowań w tej kategorii spraw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czas praktyk aplikanci powinni również nabyć praktyczne umiejętności, obejmuj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najomość zasad rejestracji spraw cywilnych w prokuraturze poprzez zapoznanie się </w:t>
        <w:br/>
        <w:t>z urządzeniami rejestrowymi, sposobem dekretowania spraw, techniką wyłączania materiałów z postępowania karnego, zakładania akt nowej sprawy „Pc” i zasad jej wykreślania z urządzeń ewidencyjnych jako sprawy zakończonej;</w:t>
      </w:r>
    </w:p>
    <w:p>
      <w:pPr>
        <w:pStyle w:val="Normal"/>
        <w:spacing w:lineRule="auto" w:line="360"/>
        <w:jc w:val="both"/>
        <w:rPr/>
      </w:pPr>
      <w:r>
        <w:rPr/>
        <w:t xml:space="preserve">zapoznanie aplikantów z zasadami udziału prokuratora w sprawach niemajątkowych </w:t>
        <w:br/>
        <w:t>z zakresu prawa rodzinnego, w tym dotyczących ustalenia istnienia lub nieistnienia małżeństwa i unieważnienia małżeństwa (istota i podstawy prawne samodzielnej, materialnej legitymacji prokuratora w sprawach niemajątkowych z zakresu prawa rodzinnego, rozgraniczenie trybu procesowego i nieprocesowego; przeszkody małżeńskie, skutki prawne unieważnienia małżeństwa, analizę spraw i opracowywanie projektów pozwów o ustalenie istnienia i nieistnienia małżeństwa oraz pozwów o unieważnienie małżeństwa (zasady sporządzania pozwów w tych sprawach)</w:t>
      </w:r>
    </w:p>
    <w:p>
      <w:pPr>
        <w:pStyle w:val="Normal"/>
        <w:spacing w:lineRule="auto" w:line="360"/>
        <w:jc w:val="both"/>
        <w:rPr/>
      </w:pPr>
      <w:r>
        <w:rPr/>
        <w:t>analizę spraw oraz zasady sporządzania i opracowywanie projektów pozwów o: zaprzeczenie ojcostwa, ustalenie bezskuteczności uznania ojcostwa, unieważnienie uznania dziecka w odniesieniu do dziecka uznanego przed 13.06.2009 r., ustalenie ojcostwa, o alimenty, a także projektów pozwów sporządzanych na podstawie art. 86 k.p.c.</w:t>
      </w:r>
    </w:p>
    <w:p>
      <w:pPr>
        <w:pStyle w:val="Normal"/>
        <w:spacing w:lineRule="auto" w:line="360"/>
        <w:jc w:val="both"/>
        <w:rPr/>
      </w:pPr>
      <w:r>
        <w:rPr/>
        <w:t xml:space="preserve">zapoznanie z metodyką prowadzenia postepowań w sprawach o pochodzenie dziecka i formą czynności podejmowanych na podstawie art. 69 par. 1 i 2 ustawy </w:t>
        <w:br/>
        <w:t xml:space="preserve">z dnia 28 stycznia 2016 roku Prawo o prokuraturze; zasady dowodzenia </w:t>
        <w:br/>
        <w:t>w sprawach o pochodzenie dziecka; ciężar dowodu</w:t>
      </w:r>
    </w:p>
    <w:p>
      <w:pPr>
        <w:pStyle w:val="Normal"/>
        <w:spacing w:lineRule="auto" w:line="360"/>
        <w:jc w:val="both"/>
        <w:rPr/>
      </w:pPr>
      <w:r>
        <w:rPr/>
        <w:t>analizę spraw pod kątem zasad reprezentacji dziecka w procesie, instytucja kuratora kolizyjneg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W związku z powyższym zaleca się, aby aplikanci w trakcie praktyki zapoznawali się z konkretnymi sprawami z wyżej wymienionego zakresu i aby powierzano im jak największą liczbę czynności, które pozwolą na prawidłowe sporządzanie pozwów i wniosków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Istotnym przy ocenie przez patronów praktyk prac wykonywanych przez aplikantów, zwłaszcza projektów sporządzanych przez nich pozwów lub wniosków w sprawach cywilnych jest zwracanie uwagi nie tylko na merytoryczną trafność i formalną poprawność samego rozstrzygnięcia, ale i na rodzaj użytej argumentacji, logikę i poprawność językową. Celem przedmiotowej praktyki jest bowiem również wykształcenie u aplikantów umiejętności właściwej oceny prawnej decyzji podejmowanych w toku postępowania w sprawach cywilnych, obrony własnego stanowiska w sprawie oraz zastosowania prawidłowej argumentacj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Uprzejmie informuję, że przedmiotem sprawdzianu wiedzy, który aplikanci będą pisać po odbyciu praktyk po 20 i 21 zjeździe, tj. </w:t>
      </w:r>
      <w:r>
        <w:rPr>
          <w:rFonts w:eastAsia="Calibri"/>
          <w:b/>
        </w:rPr>
        <w:t>w dniu 26 sierpnia 2023r. będzie sporządzenie pozwu prokuratora w jednym z typów spraw cywilnych omówionych na 20 i 21 zjeździe</w:t>
      </w:r>
      <w:r>
        <w:rPr>
          <w:rFonts w:eastAsia="Calibri"/>
        </w:rPr>
        <w:t>. Dlatego ważnym jest, aby aplikanci podczas praktyk opanowali tę umiejętność w jak najwyższym stopniu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</w:rPr>
        <w:t>Kierownik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ału Dydaktycznego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Ośrodku Aplikacji Prokuratorskiej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ajowej Szkoły Sądownictwa i Prokuratury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rta Zin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kurator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50:00Z</dcterms:modified>
  <cp:revision>38</cp:revision>
  <dc:subject/>
  <dc:title/>
</cp:coreProperties>
</file>