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AP-II.420.11.20.2022</w:t>
        <w:tab/>
        <w:t xml:space="preserve">                                                  Kraków, dnia 27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Patroni Koordynator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</w:t>
        <w:tab/>
        <w:t xml:space="preserve">   oraz Patroni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 xml:space="preserve">aplikantów aplikacji uzupełniającej 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praktyk aplikantów III  rocznika aplikacji uzupełniającej prokuratorskiej  po 20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1 ust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,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>1 dnia w okresie od 31 lipca do  4 sierpnia 2023 roku oraz 1 dnia w okresie od 7 do 11 sierpnia 2023 roku w prokuraturach rejonowych u prokuratorów wykonujących zadania z zakresu prawa cywi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20 zjazdu aplikacji prokuratorskiej, który  odbędzie się w dniach od 29 do 30 lipca 2023 roku będą następujące zagadnienia:                 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Wybrane zagadnienia związane z udziałem prokuratora w postępowaniu cywilnym. </w:t>
      </w:r>
      <w:r>
        <w:rPr>
          <w:kern w:val="2"/>
        </w:rPr>
        <w:t>Zdolność prawna i zdolność do czynności prawnych. Forma czynności prawnych. Wady oświadczenia woli. Nieważność a bezskuteczność czynności prawnych. Skarga pauliańska. Roszczenie o uznanie umowy za bezskuteczną (art. 59k.c.). Istota zobowiązania. Zasada swobody umów i jej granice. Odpowiedzialność z tytułu czynów niedozwolonych (art. 415 k.c., art. 444 k.c., art. 445 k.c. i art. 448 k.c.)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- </w:t>
      </w:r>
      <w:r>
        <w:rPr>
          <w:b/>
          <w:bCs/>
          <w:iCs/>
          <w:szCs w:val="28"/>
        </w:rPr>
        <w:t xml:space="preserve">Pozew jako pismo procesowe wszczynające proces cywilny. </w:t>
      </w:r>
    </w:p>
    <w:p>
      <w:pPr>
        <w:pStyle w:val="Normal"/>
        <w:spacing w:lineRule="auto" w:line="360"/>
        <w:jc w:val="both"/>
        <w:rPr/>
      </w:pPr>
      <w:r>
        <w:rPr/>
        <w:t>Elementy konieczne pozwu. Wniosek o udzielenie zabezpieczenia – przede wszystkim w sprawach z tytułu czynów niedozwolonych. Zwrot, odrzucenie i cofnięcie pozwu. Rodzaje powództw ze szczególnym uwzględnieniem art.189 k.p.c. i art. 10 ustawy o księgach wieczystych i hipotece. Odpowiednie stosowanie przepisów o pozwie do wniosku w postępowaniu nieprocesowym. Zasada koncentracji materiału procesowego (art. 207 i 217 k.p.c.). Związanie sądu cywilnego prawomocnym wyrokiem karnym na podstawie art. 11 k.p.c. Rozkład ciężaru dowodu w postępowaniu cywilnym (art. 6 k.c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- </w:t>
      </w:r>
      <w:r>
        <w:rPr>
          <w:rFonts w:eastAsia="Calibri"/>
          <w:b/>
          <w:bCs/>
          <w:iCs/>
          <w:kern w:val="2"/>
        </w:rPr>
        <w:t xml:space="preserve">Udział prokuratora w sprawach z zakresu postępowania cywilnego.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 przepisach Regulaminu wewnętrznego urzędowania powszechnych jednostek organizacyjnych prokuratur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b/>
          <w:kern w:val="2"/>
        </w:rPr>
        <w:t xml:space="preserve">- </w:t>
      </w:r>
      <w:r>
        <w:rPr>
          <w:rFonts w:eastAsia="Calibri"/>
          <w:b/>
          <w:bCs/>
          <w:iCs/>
          <w:kern w:val="2"/>
        </w:rPr>
        <w:t xml:space="preserve">Wszczęcie postępowania procesowego jako jedna z form udziału prokuratora w postępowaniu cywilnym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kern w:val="2"/>
        </w:rPr>
        <w:t>Powództwa niesamodzielne prokuratora, wytaczane na rzecz oznaczonej osoby (pozew o zapłatę, o przepadek świadczenia, o uznanie za niegodnego dziedziczenia, powództwa regresowe wytaczane na podstawie regulacji pozakodeksowych przy zastosowaniu art. 55 k.p.c.).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Zasadniczym celem praktyki jest zapoznanie aplikantów z czynnościami z zakresu prawa cywilnego podejmowanymi przez prokuratorów – ze szczególnym uwzględnieniem działań w sprawach, w których prokurator wytaczał powództwo. Sporządzanie tego rodzaju pism. Prowadzenie czynności wyjaśniających oraz gromadzenie niezbędnych dowodów w celu wykazania istnienia przesłanek materialno – prawnych do wytoczenia powództwa. Wykorzystywanie materiałów dowodowych zebranych w sprawach karnych do działań na odcinku cywilnym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jomość zasad rejestracji spraw cywilnych w prokuraturze poprzez zapoznanie się z urządzeniami rejestrowymi, sposobem dekretowania spraw, techniką wyłączania materiałów z postępowania karnego, zakładania akt nowej sprawy „Pc” i zasad jej wykreślania z urządzeń ewidencyjnych jako sprawy zakończonej;</w:t>
      </w:r>
    </w:p>
    <w:p>
      <w:pPr>
        <w:pStyle w:val="Normal"/>
        <w:spacing w:lineRule="auto" w:line="360"/>
        <w:jc w:val="both"/>
        <w:rPr/>
      </w:pPr>
      <w:r>
        <w:rPr/>
        <w:t>przygotowywanie projektu planu czynności podejmowanych przez prokuratora</w:t>
        <w:br/>
        <w:t xml:space="preserve"> w reakcji na wniosek stron o podjęcie czynności w trybie postępowania cywilnego oraz w sprawach podejmowanych przez prokuratora z urzędu w związku </w:t>
        <w:br/>
        <w:t xml:space="preserve">z wyłączeniem – na odcinek postępowania cywilnego – materiałów </w:t>
        <w:br/>
        <w:t>z prowadzonych bądź nadzorowanych spraw karnych;</w:t>
      </w:r>
    </w:p>
    <w:p>
      <w:pPr>
        <w:pStyle w:val="Normal"/>
        <w:spacing w:lineRule="auto" w:line="360"/>
        <w:jc w:val="both"/>
        <w:rPr/>
      </w:pPr>
      <w:r>
        <w:rPr/>
        <w:t>opracowywanie projektów odezw (z uwzględnieniem podstawy prawnej) kierowanych w takich sprawach do właściwych organów/instytucji o nadesłanie dokumentów, które mogą być niezbędne do prawidłowego rozpoznania sprawy (np. akty stanu cywilnego, dokumenty leczenia, zaświadczenia o rozpoznanej chorobie psychicznej, niedorozwoju umysłowym lub uzależnieniu, akta sądowe itp.);</w:t>
      </w:r>
    </w:p>
    <w:p>
      <w:pPr>
        <w:pStyle w:val="Normal"/>
        <w:spacing w:lineRule="auto" w:line="360"/>
        <w:jc w:val="both"/>
        <w:rPr/>
      </w:pPr>
      <w:r>
        <w:rPr/>
        <w:t>ocenę zgromadzonego w sprawie materiału dowodowego pod kątem podjęcia decyzji końcowej dotyczącej sposobu załatwienia sprawy, tj. ustalenia, czy zaistniały przesłanki formalne i materialno-prawne w celu ustalenia do zainicjowania postępowania sądowego poprzez skierowanie pozwu lub wniosku, czy zaistniały w sprawie podstawy do wstąpienia – na podstawie art. 7 k.p.c. i art. 60 § 1 k.p.c. – do toczącego się już postępowania sądowego;</w:t>
      </w:r>
    </w:p>
    <w:p>
      <w:pPr>
        <w:pStyle w:val="Normal"/>
        <w:spacing w:lineRule="auto" w:line="360"/>
        <w:jc w:val="both"/>
        <w:rPr/>
      </w:pPr>
      <w:r>
        <w:rPr/>
        <w:t>opracowanie, stosownie do poczynionych ustaleń, projektu właściwego pisma inicjującego postępowanie sądowe (pozwu lub wniosku), jak również projektu odpowiedzi do zainteresowanego o braku przesłanek formalnych i materialnych do wywiedzenia wyżej wymienionych środków prawnych, bądź o braku podstaw prawnych do zgłoszenia przez prokuratora udziału w postepowaniu toczącym się przed sądem, wszczętym przez osoby uprawnion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W związku z powyższym zaleca się, aby aplikanci w trakcie praktyki zapoznawali się z konkretnymi sprawami z wyżej wymienionego zakresu i aby powierzano im jak największą liczbę czynności, które pozwolą na prawidłowe sporządzanie pozwów i wniosków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Istotnym przy ocenie przez patronów praktyk prac wykonywanych przez aplikantów, zwłaszcza projektów sporządzanych przez nich pozwów lub wniosków w sprawach cywilnych jest zwracanie uwagi nie tylko na merytoryczną trafność i formalną poprawność samego rozstrzygnięcia, ale i na rodzaj użytej argumentacji, logikę i poprawność językową. Celem przedmiotowej praktyki jest bowiem również wykształcenie u aplikantów umiejętności właściwej oceny prawnej decyzji podejmowanych w toku postępowania w sprawach cywilnych, obrony własnego stanowiska w sprawie oraz zastosowania prawidłowej argument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Kierownik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ału Dydaktycznego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 Ośrodku Aplikacji Prokuratorskiej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jowej Szkoły Sądownictwa i Prokuratury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rta Zin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kurator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34:00Z</dcterms:modified>
  <cp:revision>37</cp:revision>
  <dc:subject/>
  <dc:title/>
</cp:coreProperties>
</file>