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1.2022</w:t>
        <w:tab/>
        <w:t xml:space="preserve">                                                  Kraków, dnia 6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 po 1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17 do 21 lipca 2023 roku, 1 dnia w okresie od 24 do 28 lipc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aktyki jest nabycie umiejętności nadawania biegu zawiadomieniom o przestępstwie, opracowywania postanowień o odmowie wszczęcia postępowania przygotowawczego, a także w miarę możliwości uczestniczenia w protokolarnym przyjmowaniu zawiadomień o popełnieniu przestępstw, w tym w charakterze protokolanta. Aplikant powinien uczestniczyć w wykonywaniu bieżących obowiązków patrona i przygotowywać podstawowe pisma w toku postępowań sprawdzających nabywając umiejętność współpracy z Policją i innymi organami ścigani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Calibri"/>
          <w:b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ism nadających bieg zawiadomieniu o przestępstwie,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bCs/>
          <w:sz w:val="24"/>
          <w:szCs w:val="24"/>
        </w:rPr>
        <w:t>-</w:t>
        <w:tab/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Cs/>
          <w:sz w:val="24"/>
          <w:szCs w:val="24"/>
        </w:rPr>
        <w:t xml:space="preserve"> postanowień o odmowie wszczęcia postepowania przygotowawczego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411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1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sprawdzając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</w:rPr>
        <w:t>- ogólnych zasad praktycznego funkcjonowania prokuratury rejonowej, w szczególności gdy chodzi o nadawanie biegu sprawom i późniejszy obieg dokumentów – przy uwzględnieniu praktyki stosowania Regulaminu</w:t>
      </w:r>
      <w:r>
        <w:rPr>
          <w:rFonts w:eastAsia="Calibri" w:cs="Calibri" w:ascii="Calibri" w:hAnsi="Calibri"/>
          <w:bCs/>
          <w:lang w:eastAsia="en-US"/>
        </w:rPr>
        <w:t xml:space="preserve"> wewnętrznego urzędowania powszechnych jednostek organizacyjnych prokuratury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zasad  pracy sekretariatu prokuratury rejonowej;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zasad funkcjonowania w jednostce prokuratury urządzeń kontrolno-ewidencyjnymi, w tym pracy z Systemem PROK-SYS;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-  praktycznych aspektów ochrony danych osobowych w prokuraturze rejonowej;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praktycznych aspektów BHP w prokuraturze rejonowej;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praktycznych aspektów odpowiedzialności służbowej prokuratora, w szczególności gdy chodzi o terminowość wykonywania czynności, a także zasad kontaktów z prokuratorami nadrzędnymi i przełożonymi, ze stronami, z Policją i innymi organami ścigani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1 zjazdu aplikacji uzupełniającej prokuratorskiej, który  odbędzie się w dniach od 15 do 16 lipca 2023 roku będą następujące zagadnienia:                            </w:t>
        <w:tab/>
        <w:tab/>
      </w:r>
      <w:bookmarkStart w:id="0" w:name="_Hlk131677593"/>
    </w:p>
    <w:p>
      <w:pPr>
        <w:pStyle w:val="Normal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lang w:eastAsia="en-US"/>
        </w:rPr>
      </w:pPr>
      <w:bookmarkEnd w:id="0"/>
      <w:r>
        <w:rPr>
          <w:rFonts w:eastAsia="Calibri" w:cs="Calibri" w:ascii="Calibri" w:hAnsi="Calibri"/>
          <w:b/>
          <w:lang w:eastAsia="en-US"/>
        </w:rPr>
        <w:t>Ustrój prokuratury</w:t>
      </w:r>
      <w:r>
        <w:rPr>
          <w:rFonts w:eastAsia="Calibri" w:cs="Calibri" w:ascii="Calibri" w:hAnsi="Calibri"/>
          <w:lang w:eastAsia="en-US"/>
        </w:rPr>
        <w:t xml:space="preserve"> na tle sądownictwa oraz wybranych organów kontroli państwowej, ochrony prawnej i ochrony porządku publicznego (w tym NIK, RPO, Policji</w:t>
      </w:r>
      <w:r>
        <w:rPr>
          <w:rFonts w:eastAsia="Calibri" w:cs="Calibri" w:ascii="Calibri" w:hAnsi="Calibri"/>
          <w:kern w:val="2"/>
          <w:lang w:eastAsia="en-US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>Biurowość prokuratorska</w:t>
      </w:r>
      <w:r>
        <w:rPr>
          <w:rFonts w:eastAsia="Calibri" w:cs="Calibri" w:ascii="Calibri" w:hAnsi="Calibri"/>
          <w:kern w:val="2"/>
          <w:lang w:eastAsia="en-US"/>
        </w:rPr>
        <w:t xml:space="preserve"> (w tym zasady współpracy z sekretariatem, sporządzania dokumentacji, prowadzenia repertoriów, sprawozdawczości itp.)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>Prawne aspekty etyki zawodów prawniczych</w:t>
      </w:r>
      <w:r>
        <w:rPr>
          <w:rFonts w:eastAsia="Calibri" w:cs="Calibri" w:ascii="Calibri" w:hAnsi="Calibri"/>
          <w:kern w:val="2"/>
          <w:lang w:eastAsia="en-US"/>
        </w:rPr>
        <w:t>, w tym zasady odpowiedzialności dyscyplinarnej prokuratora;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kern w:val="2"/>
          <w:lang w:eastAsia="en-US"/>
        </w:rPr>
        <w:t>Psychologiczne przygotowanie do zawodu prokuratora</w:t>
      </w:r>
      <w:r>
        <w:rPr>
          <w:rFonts w:eastAsia="Calibri" w:cs="Calibri" w:ascii="Calibri" w:hAnsi="Calibri"/>
          <w:kern w:val="2"/>
          <w:lang w:eastAsia="en-US"/>
        </w:rPr>
        <w:t xml:space="preserve"> (w tym w zakresie: wizerunku, komunikacji, zarządzania emocjami i radzenia sobie ze stresem, zarządzania zespołem, a także niezależności wewnętrznej i zewnętrznej oraz przywiązania do wartości w zawodzie prokuratora):</w:t>
      </w:r>
    </w:p>
    <w:p>
      <w:pPr>
        <w:pStyle w:val="Normal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awo karne procesowe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ępowanie sprawdzając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iadomienie o przestępstwie i reakcja na to zawiadomienie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mówienie różnego rodzaju zawiadomień, a w szczególności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indywidualnych, pochodzących od osób fizycznych (przyjęcie ustnego zawiadomienia o przestępstwie w formie protokołu, pisemne zawiadomienie),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zawiadomień organu kontrolnego, np. NIK, GIIF,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zawiadomień anonimowych, a ponadto reakcja na informacje o przestępstwie zawarte w przekazach medialnych, dane zawarte w aktach innych spraw                         i w materiałach własnych Policji oraz dowody zebrane w trybie art. 308 k.p.k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dawanie biegu zawiadomieniom o przestępstwie wpływającym do prokuratury. 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prokuratora o odmowie wszczęcia i wszczęciu postępowania przygotowawczego. Ocena przesłanek faktycznych i prawnych. Przeszkody procesowe. Struktura uzasadnienia decyzji. Doręczenia i terminy. Inne decyzje prokuratora podejmowane w postępowaniu sprawdzającym oraz w postępowaniu         w niezbędnym zakresie, w tym działania podejmowane dla zapobieżenia naruszeniom prawa (art. 19 § 2 k.p.k.)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owyższe zalecenia nie eliminują możliwości wykonywania przez aplikantów innych zadań wynikających z bieżącego funkcjonowania prokuratury. Patroni zadbać jednak powinni, aby aplikanci w pierwszej kolejności nabyli umiejętność nadawania biegu zawiadomieniom o przestępstwie oraz sporządzania projektów postanowień o odmowie wszczęcia postępowania przygotowawczego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Wojciech Podsiadło</cp:lastModifiedBy>
  <cp:lastPrinted>2019-03-27T14:33:00Z</cp:lastPrinted>
  <dcterms:modified xsi:type="dcterms:W3CDTF">2023-05-09T11:19:00Z</dcterms:modified>
  <cp:revision>49</cp:revision>
  <dc:subject/>
  <dc:title/>
</cp:coreProperties>
</file>