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OAP-II.420.11.17.2022</w:t>
        <w:tab/>
        <w:t xml:space="preserve">                                                  Kraków, dnia 27 stycznia 2023r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 xml:space="preserve">   Patroni Koordynatorzy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oraz Patroni Praktyk   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ab/>
        <w:tab/>
        <w:tab/>
        <w:tab/>
        <w:tab/>
        <w:tab/>
        <w:t>aplikantów aplikacji uzupełniającej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>prokuratorskiej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Dotyczy praktyk aplikantów III rocznika aplikacji uzupełniającej prokuratorskiej po                  17.  zjeździe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1 ust. 2  zarządzenia Dyrektora Krajowej Szkoły Sądownictwa               i Prokuratury w Krakowie Nr 539/2021 z dnia 27 października 2021 roku w sprawie szczegółowych zasad odbywania praktyk przez aplikantów aplikacji sędziowskiej </w:t>
        <w:br/>
        <w:t xml:space="preserve">i prokuratorskiej uprzejmie przedstawiam szczegółowy zakres tematyczny, który winien być przedmiotem praktyk aplikantów aplikacji uzupełniającej prokuratorskiej, odbywanych: </w:t>
        <w:br/>
        <w:t xml:space="preserve">1 dzień w okresie od 19 do 23 czerwca 2023 roku, 1 dzień w okresie od 26 do 30 czerwca 2023 roku  w prokuraturach rejonowych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Celem praktyki jest ugruntowanie umiejętności sporządzania apelacji  w sprawach karnych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Przedmiotem 17. zjazdu aplikacji uzupełniającej prokuratorskiej odbywającego się          w dniach od 17 do 18 czerwca 2023 r. jest:</w:t>
      </w:r>
    </w:p>
    <w:p>
      <w:pPr>
        <w:pStyle w:val="Normal"/>
        <w:spacing w:lineRule="auto" w:line="360"/>
        <w:ind w:firstLine="708"/>
        <w:rPr/>
      </w:pPr>
      <w:r>
        <w:rPr/>
        <w:t>1.</w:t>
        <w:tab/>
        <w:t>Prawo karne materialne</w:t>
      </w:r>
    </w:p>
    <w:p>
      <w:pPr>
        <w:pStyle w:val="Normal"/>
        <w:spacing w:lineRule="auto" w:line="360"/>
        <w:ind w:firstLine="708"/>
        <w:rPr/>
      </w:pPr>
      <w:r>
        <w:rPr/>
        <w:t>Przestępstwa przeciwko środowisku.</w:t>
      </w:r>
    </w:p>
    <w:p>
      <w:pPr>
        <w:pStyle w:val="Normal"/>
        <w:spacing w:lineRule="auto" w:line="360"/>
        <w:ind w:firstLine="708"/>
        <w:rPr/>
      </w:pPr>
      <w:r>
        <w:rPr/>
        <w:t>Przestępstwa przeciwko wolności, wolności sumienia i wyznania, wolności seksualnej             i obyczajności.</w:t>
      </w:r>
    </w:p>
    <w:p>
      <w:pPr>
        <w:pStyle w:val="Normal"/>
        <w:spacing w:lineRule="auto" w:line="360"/>
        <w:ind w:firstLine="708"/>
        <w:rPr/>
      </w:pPr>
      <w:r>
        <w:rPr/>
        <w:t xml:space="preserve">      </w:t>
      </w:r>
      <w:r>
        <w:rPr/>
        <w:t>2. Prawo karne procesowe</w:t>
      </w:r>
    </w:p>
    <w:p>
      <w:pPr>
        <w:pStyle w:val="Normal"/>
        <w:spacing w:lineRule="auto" w:line="360"/>
        <w:ind w:firstLine="708"/>
        <w:rPr/>
      </w:pPr>
      <w:r>
        <w:rPr/>
        <w:t>Postępowanie w sprawach karnych ze stosunków międzynarodowych, z uwzględnieniem:</w:t>
      </w:r>
    </w:p>
    <w:p>
      <w:pPr>
        <w:pStyle w:val="Normal"/>
        <w:spacing w:lineRule="auto" w:line="360"/>
        <w:ind w:firstLine="708"/>
        <w:rPr/>
      </w:pPr>
      <w:r>
        <w:rPr/>
        <w:t>-źródeł prawa i ich hierarchii,</w:t>
      </w:r>
    </w:p>
    <w:p>
      <w:pPr>
        <w:pStyle w:val="Normal"/>
        <w:spacing w:lineRule="auto" w:line="360"/>
        <w:ind w:firstLine="708"/>
        <w:rPr/>
      </w:pPr>
      <w:r>
        <w:rPr/>
        <w:t>-zasad obowiązujących w obrocie prawnym z zagranicą,</w:t>
      </w:r>
    </w:p>
    <w:p>
      <w:pPr>
        <w:pStyle w:val="Normal"/>
        <w:spacing w:lineRule="auto" w:line="360"/>
        <w:ind w:firstLine="708"/>
        <w:rPr/>
      </w:pPr>
      <w:r>
        <w:rPr/>
        <w:t>-przeglądu instrumentów obrotu prawnego z zagranicą,</w:t>
      </w:r>
    </w:p>
    <w:p>
      <w:pPr>
        <w:pStyle w:val="Normal"/>
        <w:spacing w:lineRule="auto" w:line="360"/>
        <w:ind w:firstLine="708"/>
        <w:rPr/>
      </w:pPr>
      <w:r>
        <w:rPr/>
        <w:t>-immunitetów dyplomatycznych i konsularnych,</w:t>
      </w:r>
    </w:p>
    <w:p>
      <w:pPr>
        <w:pStyle w:val="Normal"/>
        <w:spacing w:lineRule="auto" w:line="360"/>
        <w:ind w:firstLine="708"/>
        <w:rPr/>
      </w:pPr>
      <w:r>
        <w:rPr/>
        <w:t>-instytucji wspierających współpracę międzynarodową w sprawach  karnych  (Interpol, Europol, Eurojust, Europejska Sieć Sądowa, OLAF).</w:t>
      </w:r>
    </w:p>
    <w:p>
      <w:pPr>
        <w:pStyle w:val="Normal"/>
        <w:spacing w:lineRule="auto" w:line="360"/>
        <w:ind w:firstLine="708"/>
        <w:rPr/>
      </w:pPr>
      <w:r>
        <w:rPr/>
        <w:t xml:space="preserve">Międzynarodowa pomoc prawna i doręczenia w sprawach karnych. Wspólne zespoły śledcze. Stosowanie zasady ne bis in idem i rozwiązywanie konfliktów jurysdykcyjnych          w państwach członkowskich Unii Europejskiej.  </w:t>
      </w:r>
    </w:p>
    <w:p>
      <w:pPr>
        <w:pStyle w:val="Normal"/>
        <w:spacing w:lineRule="auto" w:line="360"/>
        <w:ind w:firstLine="708"/>
        <w:rPr/>
      </w:pPr>
      <w:r>
        <w:rPr/>
        <w:t>Przejęcie i przekazanie ścigania karnego. Wnioski o wszczęcie ścigania.</w:t>
      </w:r>
    </w:p>
    <w:p>
      <w:pPr>
        <w:pStyle w:val="Normal"/>
        <w:spacing w:lineRule="auto" w:line="360"/>
        <w:ind w:firstLine="708"/>
        <w:rPr/>
      </w:pPr>
      <w:r>
        <w:rPr/>
        <w:t>Europejski  nakaz  aresztowania  i System  Informacyjny  Schengen  (SIS).  Poszukiwania międzynarodowe i ekstradycja.</w:t>
      </w:r>
    </w:p>
    <w:p>
      <w:pPr>
        <w:pStyle w:val="Normal"/>
        <w:spacing w:lineRule="auto" w:line="360"/>
        <w:ind w:firstLine="708"/>
        <w:rPr/>
      </w:pPr>
      <w:r>
        <w:rPr/>
        <w:t>Pozostałe instrumenty współpracy międzynarodowej w sprawach karnych,                     z uwzględnieniem instrumentów opartych  na  zasadzie  wzajemnego  uznawania  orzeczeń      w Unii Europejskiej (wzajemne  zatrzymywanie  dowodów  oraz  wykonywanie  postanowień o zabezpieczeniu mienia,  wzajemne  wykonywanie środków  zapobiegawczych,  wzajemne  wykonywanie europejskiego nakazu ochrony i in.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Apelacja - repetytorium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3.</w:t>
        <w:tab/>
        <w:t>Odszkodowanie i zadośćuczynienie za niewątpliwie niesłuszne skazanie, tymczasowe aresztowanie i zatrzymanie.</w:t>
      </w:r>
    </w:p>
    <w:p>
      <w:pPr>
        <w:pStyle w:val="Normal"/>
        <w:spacing w:lineRule="auto" w:line="360"/>
        <w:ind w:firstLine="708"/>
        <w:rPr/>
      </w:pPr>
      <w:r>
        <w:rPr/>
        <w:t>Ułaskawienie – przesłanki, tryb. Faktyczne i prawne konsekwencje przewlekłości postępowania karnego. Skarga na naruszenie prawa strony do rozpoznania sprawy                  w postępowaniu przygotowawczym prowadzonym lub nadzorowanym przez prokuratora                  i postępowaniu sądowym bez nieuzasadnionej zwłoki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Celem praktyki jest ugruntowanie umiejętności sporządzania apelacji                    w sprawach kar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troni praktyk oraz patroni koordynatorzy powinni zadbać o to, aby aplikanci mieli możliwość poznania wszelkich kwestii związanych z udziałem prokuratora w postępowaniu odwoławczym oraz sporządzaniem środków odwoławczych. W prokuraturach rejonowych należy stworzyć aplikantom możliwość dokonywania wnikliwej i wszechstronnej analizy         oraz oceny orzeczeń sądów I instancji pod kątem trafności rozstrzygnięcia i zasadności wywiedzenia środka odwoławczego, a przede wszystkim możliwość opracowywania projektów apelacji w sprawach karnych. Na podstawie zakończonych spraw aplikanci winni mieć  możliwość dokonywania oceny wniesionych środków odwoław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plikantom należy umożliwić zapoznanie się ze zbiorami apelacji oraz aktami spraw, w których wnoszone były skuteczne apelacje od wyroków karnych, dla wypracowania umiejętności diagnozowania błędów zawartych w wyrokach, formułowania poprawnych zarzutów, określania prawidłowego zakresu i kierunku zaskarżenia oraz wniosków apelacji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stotnym przy ocenie przez patronów praktyk prac wykonywanych przez aplikantów, zwłaszcza projektów sporządzanych przez nich apelacji, jest zwracanie uwagi nie tylko na merytoryczną trafność i formalną poprawność samego rozstrzygnięcia, ale i na rodzaj użytej argumentacji, logikę i poprawność językową. Celem przedmiotowej praktyki jest bowiem również wykształcenie u aplikantów aplikacji prokuratorskiej umiejętności właściwej oceny prawnej decyzji podejmowanych w toku postępowania w sprawach karnych, obrony własnego stanowiska w sprawie i zastosowania prawidłowej argumentacji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plikantów należy również zapoznać z aktami dotyczącymi postępowań prowadzonych w sprawach  o przestępstwa przeciwko środowisku,  przestępstwa przeciwko wolności sumienia i wyznania, wolności seksualnej i obyczajowości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informuję, że przedmiotem sprawdzianu, który aplikanci będą pisać po odbyciu praktyk po 17. zjeździe (na początku 18. zjazdu, tj. w dniu 17 czerwca 2023 roku) będzie sporządzenie projektu apelacji w sprawie karnej. Dlatego ważnym jest, aby aplikanci podczas praktyk opanowali tę umiejętność w jak najwyższym stopniu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</w:r>
      <w:r>
        <w:rPr>
          <w:b/>
          <w:sz w:val="20"/>
          <w:szCs w:val="20"/>
        </w:rPr>
        <w:t>Kierownik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u Dydaktyczneg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środku Aplikacji Prokuratorskiej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ajowej Szkoły Sądownictwa i Prokuratury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rta Zin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0"/>
          <w:szCs w:val="20"/>
        </w:rPr>
        <w:t>prokurator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Marta Zin</cp:lastModifiedBy>
  <cp:lastPrinted>2019-03-27T14:33:00Z</cp:lastPrinted>
  <dcterms:modified xsi:type="dcterms:W3CDTF">2023-05-09T11:37:00Z</dcterms:modified>
  <cp:revision>35</cp:revision>
  <dc:subject/>
  <dc:title/>
</cp:coreProperties>
</file>