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 xml:space="preserve"> </w:t>
      </w:r>
      <w:r>
        <w:rPr/>
        <w:t>OAP-II.420.11.16.2022</w:t>
        <w:tab/>
        <w:t xml:space="preserve">                                                  Kraków, dnia 27 stycznia 2023r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ind w:left="495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aplikantów aplikacji uzupełniającej </w:t>
      </w:r>
    </w:p>
    <w:p>
      <w:pPr>
        <w:pStyle w:val="Normal"/>
        <w:spacing w:lineRule="auto" w:line="276" w:before="0" w:after="120"/>
        <w:ind w:left="4956" w:hanging="0"/>
        <w:rPr/>
      </w:pPr>
      <w:r>
        <w:rPr>
          <w:b/>
        </w:rPr>
        <w:t xml:space="preserve">    </w:t>
      </w:r>
      <w:r>
        <w:rPr>
          <w:b/>
        </w:rPr>
        <w:t>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uzupełniającej prokuratorskiej III. rocznika po16.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Na podstawie § 1 ust. 2 zarządzenia Dyrektora Krajowej Szkoły Sądownictwa </w:t>
        <w:br/>
        <w:t xml:space="preserve">i Prokuratury w Krakowie Nr 539/2021 z dnia 27 października 2021 roku w sprawie szczegółowych zasad odbywania praktyki przez aplikantów aplikacji sędziowskiej </w:t>
        <w:br/>
        <w:t xml:space="preserve">i prokuratorskiej, uprzejmie przedstawiam szczegółowy zakres tematyczny, który powinien być przedmiotem praktyk aplikantów aplikacji prokuratorskiej </w:t>
      </w:r>
      <w:r>
        <w:rPr>
          <w:b/>
        </w:rPr>
        <w:t>odbywanych: 2 dni do wyboru spośród: 15 maja i 15, 16 czerwca 2023r.  w  prokuraturach rejonow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łożeniem praktyk jest zaznajomienie aplikantów z czynnościami i metodyką pracy patronów praktyk oraz doskonalenie umiejętności wykorzystania wiedzy teoretycznej              i znajomości orzecznictwa. Każdorazowo praktyka winna utrwalić wiedzę zdobytą podczas bezpośrednio poprzedzających ją zajęć w ramach zjazd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16. zjazdu aplikacji uzupełniającej prokuratorskiej odbywającego się      w dniach od 13 do 14 maja 2023 r. jest:</w:t>
      </w:r>
    </w:p>
    <w:p>
      <w:pPr>
        <w:pStyle w:val="Normal"/>
        <w:spacing w:lineRule="auto" w:line="276" w:before="0" w:after="120"/>
        <w:jc w:val="both"/>
        <w:rPr/>
      </w:pPr>
      <w:r>
        <w:rPr/>
        <w:t>- prawo karne procesowe: postępowanie odwoławcze; zaskarżanie orzeczeń – postępowanie apelacyjne i zażaleniowe; ocena orzeczenia organu I instancji; terminy; granice i kierunek środka odwoławczego; podstawy odwoławcze; sporządzanie apelacji i zażaleń; przebieg postępowania odwoławczego; ocena zasadności środków odwoławczych innych uczestników postępowania; rodzaje rozstrzygnięć sądu odwoławczego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Celem praktyki jest utrwalenie umiejętności sporządzania projektów środków odwoławczych, zapoznanie aplikantów z czynnościami prokuratora w postępowaniu odwoławczym, a także udział w rozprawach odwoławcz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atroni praktyk oraz patroni koordynatorzy powinni zadbać o to, aby aplikanci mieli możliwość poznania wszelkich kwestii związanych z udziałem prokuratora w postępowaniu odwoławczym oraz sporządzaniem środków odwoławczych. W prokuraturach należy stworzyć aplikantom możliwość dokonywania wnikliwej i wszechstronnej analizy i oceny orzeczeń sądów I instancji pod kątem trafności rozstrzygnięcia i zasadności wywiedzenia środka odwoławczego, a przede wszystkim możliwość opracowywania projektów apelacji         i zażaleń. Aplikanci powinni mieć również możliwość dokonywania oceny wniesionych środków odwoławczych i sporządzania projektów rozstrzygnięć sądu II instancji przy uwzględnieniu specyfiki tych orzeczeń – zwłaszcza gdy chodzi o granice rozpoznania "na niekorzyść" wyznaczone przez apelację lub zażalenie wniesione przez oskarżyciela publicznego. </w:t>
      </w:r>
    </w:p>
    <w:p>
      <w:pPr>
        <w:pStyle w:val="Normal"/>
        <w:spacing w:lineRule="auto" w:line="276" w:before="0" w:after="120"/>
        <w:jc w:val="both"/>
        <w:rPr/>
      </w:pPr>
      <w:r>
        <w:rPr/>
        <w:t>Wskazanym jest wykształcenie u aplikantów umiejętności oceny prawnej orzeczeń sądów        I instancji, obrony własnego stanowiska w sprawie, zastosowania prawidłowej argumentacji dla podjęcia właściwej decyzji w zakresie możliwości zainicjowania postępowania odwoławczego oraz sporządzenia adekwatnego do okoliczności sprawy środka zaskarżenia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>Uprzejmie informuję, że przedmiotem sprawdzianu, który aplikanci będą pisać po odbyciu praktyk będzie opracowanie projektu apelacji w sprawie karnej, dlatego ważnym jest, aby tę umiejętność aplikanci opanowali  w jak najwyższym stopniu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a zwłaszcza takich, z którymi aplikanci dotychczas jeszcze się nie zetknęli, lub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Marta Zin</cp:lastModifiedBy>
  <cp:lastPrinted>2019-03-27T14:33:00Z</cp:lastPrinted>
  <dcterms:modified xsi:type="dcterms:W3CDTF">2023-05-09T11:38:00Z</dcterms:modified>
  <cp:revision>34</cp:revision>
  <dc:subject/>
  <dc:title/>
</cp:coreProperties>
</file>