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11.2022</w:t>
        <w:tab/>
        <w:t xml:space="preserve">                                                  </w:t>
        <w:tab/>
        <w:t>Kraków, dnia 7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 po 11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; </w:t>
      </w:r>
      <w:bookmarkStart w:id="0" w:name="_Hlk131756170"/>
      <w:r>
        <w:rPr>
          <w:rFonts w:cs="Calibri" w:ascii="Calibri" w:hAnsi="Calibri"/>
          <w:b/>
        </w:rPr>
        <w:t>1 dzień - 13   grudnia 2023 roku</w:t>
      </w:r>
      <w:bookmarkEnd w:id="0"/>
      <w:r>
        <w:rPr>
          <w:rFonts w:cs="Calibri" w:ascii="Calibri" w:hAnsi="Calibri"/>
          <w:b/>
        </w:rPr>
        <w:t xml:space="preserve">, 1 dzień - 20   grudnia 2023 roku, 1 dzień - 27   grudnia 2023 roku,  </w:t>
      </w:r>
      <w:bookmarkStart w:id="1" w:name="_Hlk131756231"/>
      <w:r>
        <w:rPr>
          <w:rFonts w:cs="Calibri" w:ascii="Calibri" w:hAnsi="Calibri"/>
          <w:b/>
        </w:rPr>
        <w:t xml:space="preserve">1 dzień – 3 stycznia 2024 roku, </w:t>
      </w:r>
      <w:bookmarkEnd w:id="1"/>
      <w:r>
        <w:rPr>
          <w:rFonts w:cs="Calibri" w:ascii="Calibri" w:hAnsi="Calibri"/>
          <w:b/>
        </w:rPr>
        <w:t xml:space="preserve">1 dzień – 10 stycznia 2024 roku,  </w:t>
      </w:r>
      <w:r>
        <w:rPr>
          <w:rFonts w:cs="Calibri" w:ascii="Calibri" w:hAnsi="Calibri"/>
        </w:rPr>
        <w:t>w jednostkach policji szczebla podstaw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Celem praktyki jest </w:t>
      </w:r>
      <w:r>
        <w:rPr>
          <w:rFonts w:eastAsia="Calibri" w:cs="Calibri" w:ascii="Calibri" w:hAnsi="Calibri"/>
          <w:bCs/>
          <w:iCs/>
          <w:lang w:eastAsia="en-US"/>
        </w:rPr>
        <w:t>poznanie struktury organizacyjnej jednostek Policji szczebla podstawowego, procedur ich postepowania, zaznajomienia się z metodami zabezpieczenia materiału dowodowego oraz utrwalenie umiejętności związanych z zasięganiem opinii biegł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postanowień o zasięgnięciu opinii biegłych różnych specjalności</w:t>
      </w:r>
      <w:r>
        <w:rPr>
          <w:rFonts w:eastAsia="Calibri"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11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troni praktyk powinni zadbać, aby aplikanci w czasie praktyk mieli możliwość zapoznania się z praktyczną stroną pracy Policji w zakresie objętym tematyką zjazdu,              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 strukturą organizacyjną jednostek Policji oraz funkcjonującym w ich ramach podziałem zadań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 zasadami przeprowadzania oględzin (w szczególności poprzez udział </w:t>
        <w:br/>
        <w:t>w oględzinach miejsc, rzeczy i osób, w tym – w miarę możliwości w oględzinach – miejsca wypadku drogowego, pożaru lub katastrofy, poprzez zapoznanie się                               z zasadami pracy specjalisty, a także poprzez udział w czynnościach mających na celu organizację oględzin miejsca zdarzenia o skomplikowanym stanie faktycznym i w samych oględzinach – na zasadach określonych w procedurach postępowania Policji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 materiałami w postaci zdjęć, szkiców lub zapisów wideo (w tym w systemie 3D) wykonanych podczas oględzin, a znajdujących się w aktach spraw pozostających w dyspozycji Policji oraz techniką dokumentowania w protokole zastanych miejsc, osób, rzeczy – wraz z umiejscowieniem i oznaczeniem śladów kryminalistycznych, ich nośników oraz rzeczy mogących mieć związek  z przestępstwem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techniką zabezpieczania przez specjalistę śladów kryminalistycznych, ich nośników oraz rzeczy mogących mieć związek z przestępstwem;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plikanci powinni także mieć możliwość wzięcia udziału w przeprowadzaniu eksperymentu procesowego w ścisłym znaczeniu tego pojęcia lub w odtwarzaniu przebiegu zdarzenia w formie przesłuchania na miejscu zdarzenia (przesłuchanie odtwórcze)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11 zjazdu aplikacji uzupełniającej prokuratorskiej, który  odbędzie się w dniach od 9 do 10 grudnia 2023 roku będą następujące zagadnienia:                            </w:t>
        <w:tab/>
        <w:tab/>
      </w:r>
      <w:bookmarkStart w:id="2" w:name="_Hlk131677593"/>
    </w:p>
    <w:p>
      <w:pPr>
        <w:pStyle w:val="Normal"/>
        <w:spacing w:lineRule="auto" w:line="360"/>
        <w:jc w:val="both"/>
        <w:rPr/>
      </w:pPr>
      <w:bookmarkEnd w:id="2"/>
      <w:r>
        <w:rPr>
          <w:rFonts w:eastAsia="Calibri" w:cs="Calibri" w:ascii="Calibri" w:hAnsi="Calibri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 xml:space="preserve">. </w:t>
        <w:tab/>
      </w:r>
      <w:r>
        <w:rPr>
          <w:rFonts w:eastAsia="Calibri" w:cs="Calibri" w:ascii="Calibri" w:hAnsi="Calibri"/>
          <w:b/>
          <w:lang w:eastAsia="en-US"/>
        </w:rPr>
        <w:t>Kryminalistyk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a)</w:t>
      </w:r>
      <w:r>
        <w:rPr>
          <w:rFonts w:eastAsia="Calibri" w:cs="Calibri" w:ascii="Calibri" w:hAnsi="Calibri"/>
          <w:lang w:eastAsia="en-US"/>
        </w:rPr>
        <w:t xml:space="preserve"> Zagadnienia techniki kryminalistycz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Identyfikacja kryminalistyczna. Ślady, ich systematyka i badania. Mikroślady. Klasyczn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kspertyzy kryminalistyczne. Daktyloskopia, traseologia, mechanoskopia, fonoskopia,     osmologia, wariografia. Oględziny miejsca i rzeczy. Eksperyment procesow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en-US"/>
        </w:rPr>
        <w:t>b)</w:t>
      </w:r>
      <w:r>
        <w:rPr>
          <w:rFonts w:eastAsia="Calibri" w:cs="Calibri" w:ascii="Calibri" w:hAnsi="Calibri"/>
          <w:lang w:eastAsia="en-US"/>
        </w:rPr>
        <w:t xml:space="preserve"> Metodyka postępowania dowodowego w sprawach karnych (oględziny miejsca zdarzenia  i zabezpieczanie śladów kryminalistycznych), w tym czynności własne prokuratora. Zajęcia prowadzone na terenie Szkoły Policji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o powołaniu biegłego. </w:t>
      </w:r>
    </w:p>
    <w:p>
      <w:pPr>
        <w:pStyle w:val="Normal"/>
        <w:spacing w:lineRule="auto" w:line="360"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20:00Z</dcterms:modified>
  <cp:revision>58</cp:revision>
  <dc:subject/>
  <dc:title/>
</cp:coreProperties>
</file>