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AP-II.420.13.10.2022</w:t>
        <w:tab/>
        <w:t xml:space="preserve">                                                  </w:t>
        <w:tab/>
        <w:t>Kraków, dnia 7 kwietnia 2023 r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ind w:left="354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spacing w:lineRule="auto" w:line="360"/>
        <w:ind w:left="3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 xml:space="preserve">                                                                                 Patroni Koordynatorzy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</w:t>
      </w:r>
      <w:r>
        <w:rPr>
          <w:rFonts w:cs="Calibri" w:ascii="Calibri" w:hAnsi="Calibri"/>
          <w:b/>
        </w:rPr>
        <w:tab/>
        <w:tab/>
        <w:tab/>
        <w:tab/>
        <w:t xml:space="preserve">     </w:t>
        <w:tab/>
        <w:t xml:space="preserve">    oraz Patroni Prakty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</w:t>
      </w:r>
      <w:r>
        <w:rPr>
          <w:rFonts w:cs="Calibri" w:ascii="Calibri" w:hAnsi="Calibri"/>
          <w:b/>
        </w:rPr>
        <w:tab/>
        <w:tab/>
        <w:tab/>
        <w:tab/>
        <w:t xml:space="preserve">            aplikantów aplikacji prokuratorskiej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y praktyk aplikantów IV  rocznika aplikacji uzupełniającej prokuratorskiej  po 10 zjeździe</w:t>
      </w:r>
    </w:p>
    <w:p>
      <w:pPr>
        <w:pStyle w:val="Normal"/>
        <w:spacing w:lineRule="auto" w:line="360"/>
        <w:ind w:left="32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2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oparciu o § 1 ust. 2 zarządzenia Dyrektora Krajowej Szkoły Sądownictwa i Prokuratury w Krakowie Nr 539/2021 z dnia 27 października 2021 roku w sprawie szczegółowych zasad odbywania praktyki przez aplikantów aplikacji sędziowskiej i prokuratorskiej, uprzejmie przedstawiam szczegółowy zakres tematyczny, który powinien być przedmiotem praktyk aplikantów aplikacji uzupełniającej prokuratorskiej odbywanych w wymiarze </w:t>
      </w:r>
      <w:r>
        <w:rPr>
          <w:rFonts w:cs="Calibri" w:ascii="Calibri" w:hAnsi="Calibri"/>
          <w:b/>
        </w:rPr>
        <w:t xml:space="preserve">1 dnia w okresie od 27 listopada do 1 grudnia 2023 roku, 1 dnia w okresie od 4 do 8 grudnia 2023 roku,  </w:t>
      </w:r>
      <w:r>
        <w:rPr>
          <w:rFonts w:cs="Calibri" w:ascii="Calibri" w:hAnsi="Calibri"/>
        </w:rPr>
        <w:t>w prokuraturach rejonow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Celem praktyki jest </w:t>
      </w:r>
      <w:r>
        <w:rPr>
          <w:rFonts w:eastAsia="Calibri" w:cs="Calibri" w:ascii="Calibri" w:hAnsi="Calibri"/>
          <w:bCs/>
          <w:iCs/>
          <w:lang w:eastAsia="en-US"/>
        </w:rPr>
        <w:t>utrwalenie umiejętności sporządzania postanowień o umorzeniu postępowania przygotowawczego, a także nabycie umiejętności sporządzania aktu oskarżenia i wniosku o warunkowe umorzenie postępowan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Calibri" w:cs="Calibri"/>
          <w:bCs/>
          <w:iCs/>
          <w:lang w:eastAsia="en-US"/>
        </w:rPr>
      </w:pPr>
      <w:r>
        <w:rPr>
          <w:rFonts w:eastAsia="Calibri" w:cs="Calibri" w:ascii="Calibri" w:hAnsi="Calibri"/>
          <w:bCs/>
          <w:iCs/>
          <w:lang w:eastAsia="en-US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b/>
        </w:rPr>
        <w:t>Patroni praktyk winni zadbać , aby aplikanci sporządzili projekty co najmniej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</w:rPr>
        <w:t>-</w:t>
        <w:tab/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lang w:eastAsia="en-US"/>
        </w:rPr>
        <w:t>postanowień o umorzeniu postepowania przygotowawczego,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</w:t>
        <w:tab/>
      </w:r>
      <w:r>
        <w:rPr>
          <w:rFonts w:eastAsia="Calibri" w:cs="Calibri" w:ascii="Calibri" w:hAnsi="Calibri"/>
          <w:b/>
          <w:lang w:eastAsia="en-US"/>
        </w:rPr>
        <w:t xml:space="preserve">2 </w:t>
      </w:r>
      <w:r>
        <w:rPr>
          <w:rFonts w:eastAsia="Calibri" w:cs="Calibri" w:ascii="Calibri" w:hAnsi="Calibri"/>
          <w:lang w:eastAsia="en-US"/>
        </w:rPr>
        <w:t>aktów oskarżenia/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niosku o warunkowe umorzenie postępowania karnego</w:t>
      </w:r>
      <w:r>
        <w:rPr>
          <w:rFonts w:eastAsia="Calibri" w:cs="Calibri" w:ascii="Calibri" w:hAnsi="Calibri"/>
        </w:rPr>
        <w:t>.</w:t>
        <w:tab/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raktyka powinna przygotować do sprawdzianu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zedmiotem sprawdzianu wiedzy, który aplikanci będą pisać po odbyciu praktyk po 10 zjeździe, tj. w dniu 9 grudnia 2023r. będzie sporządzenie</w:t>
      </w:r>
      <w:r>
        <w:rPr>
          <w:rFonts w:cs="Calibri" w:ascii="Calibri" w:hAnsi="Calibri"/>
        </w:rPr>
        <w:t xml:space="preserve"> projektu postanowienia o umorzeniu postępowania przygotowawczego wraz z uzasadnieniem.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Akapitzlist"/>
        <w:spacing w:lineRule="auto" w:line="360" w:before="120" w:after="120"/>
        <w:ind w:left="0" w:hanging="0"/>
        <w:contextualSpacing/>
        <w:jc w:val="center"/>
        <w:rPr>
          <w:rFonts w:cs="Calibri"/>
          <w:bCs/>
          <w:sz w:val="24"/>
          <w:szCs w:val="24"/>
        </w:rPr>
      </w:pPr>
      <w:r>
        <w:rPr>
          <w:rFonts w:cs="Calibri"/>
          <w:b/>
        </w:rPr>
        <w:t xml:space="preserve">   </w:t>
      </w:r>
      <w:r>
        <w:rPr>
          <w:rFonts w:cs="Calibri"/>
          <w:b/>
        </w:rPr>
        <w:t>Kierowni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u Dydaktyczn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Ośrodku Aplikacji Prokuratorskie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ta Zin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kurator</w:t>
      </w:r>
    </w:p>
    <w:p>
      <w:pPr>
        <w:pStyle w:val="Normal"/>
        <w:spacing w:lineRule="auto" w:line="360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do zaleceń do praktyk po 10 zjeździe IV rocznika aplikacji uzupełniającej prokuratorskiej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Calibri" w:ascii="Calibri" w:hAnsi="Calibri"/>
          <w:b/>
        </w:rPr>
        <w:t xml:space="preserve">Podczas praktyk aplikanci powinni mieć możliwość, w szczególności, dokonywania analizy akt postępowań przygotowawczych, </w:t>
      </w:r>
      <w:r>
        <w:rPr>
          <w:rFonts w:eastAsia="Calibri" w:cs="Calibri" w:ascii="Calibri" w:hAnsi="Calibri"/>
          <w:b/>
          <w:lang w:eastAsia="en-US"/>
        </w:rPr>
        <w:t>w których istnieje możliwość</w:t>
      </w:r>
      <w:r>
        <w:rPr>
          <w:rFonts w:eastAsia="Calibri" w:cs="Calibri" w:ascii="Calibri" w:hAnsi="Calibri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- zapoznania się z aktami postępowań przygotowawczych dotyczących przestępstw przeciwko bezpieczeństwu powszechnemu i bezpieczeństwu w komunikacji, </w:t>
      </w:r>
      <w:r>
        <w:rPr>
          <w:rFonts w:eastAsia="Calibri" w:cs="Calibri" w:ascii="Calibri" w:hAnsi="Calibri"/>
          <w:lang w:eastAsia="en-US"/>
        </w:rPr>
        <w:t xml:space="preserve">uwzględniając przy tym węzłowe zagadnienia związane z właściwym ocenianiem tego rodzaju czynów </w:t>
        <w:br/>
        <w:t>i w konsekwencji podejmowaniem właściwych decyzji procesowych,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pod nadzorem patrona brania udziału w uzgadnianiu treści wniosków o skazanie bez przeprowadzenia rozprawy na podstawie art. 335§1 k.p.k. i sporządzać projekty wniosków    w tym trybie,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>-  w analogiczny sposób postępowania w odniesieniu do uzgadniania wniosków w trybie art. 335§2 k.p.k. oraz sporządzania projektów aktów oskarżenia oraz dołączanych do nich wniosków w tym trybie,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 oceniania aktów oskarżenia sporządzonych przez Policję pod kątem zasadności ich zatwierdzenia przez prokuratora, przy czym szczególną uwagę należy zwrócić na te przypadki, w których akt oskarżenia nie zostanie przez prokuratora zatwierdzony,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 w razie zaistnienia takiej potrzeby, korygowania zarzutów zawartych w aktach oskarżenia pod względem prawniczej i językowej poprawności ich konstruowania, w odniesieniu do tych, jakie zostały sformułowane w postanowieniu o przedstawieniu zarzutów, w sytuacji kiedy nie ma potrzeby sięgania po instytucję wskazaną w art. 314 k.p.k., przy czym należy zwrócić uwagę aplikantów na konieczność unikania poprawiania aktów oskarżenia poprzez czynienie dopisków i innych tego rodzaju korekt,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>-  dokonywania ocen, czy w danej sprawie zachodzą okoliczności przewidziane w art. 66 k.k. umożliwiające sporządzenie wniosku o warunkowe umorzenie postępowania,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utrwalania umiejętności dokonywania prawidłowych ocen co do proponowanej   długości okresu próby i doboru obowiązków, środków karnych przewidzianych                                           w art. 67 § 3 k.k.,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 w miarę możliwości wraz z patronami lub innymi prokuratorami, aplikanci powinni    uczestniczyć w tych rozprawach i posiedzeniach sądu, na których rozpatrywane są sprawy zainicjowane przez nich wnioskami w trybie art. 335§1 k.p.k., aktami oskarżenia, w tym </w:t>
        <w:br/>
        <w:t>aktami oskarżenia z wnioskami w trybie art. 335§2 k.p.k., bądź wnioskami o warunkowe umorzenie postępowa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utrwalania umiejętności sporządzania projektów postanowień o umorzeniu wraz </w:t>
        <w:br/>
        <w:t>z uzasadnieniem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Aplikantom należy umożliwić sporządzanie pism procesowych związanych </w:t>
        <w:br/>
        <w:t>z zakończeniem postępowania przygotowawczego w postaci postanowień o umorzeniu postępowania, aktów oskarżenia i wniosków o warunkowe umorzenie postępowania. Aplikanci powinni sporządzać projekty końcowych decyzji merytorycznych w różnych kategoriach spraw i o różnym stopniu trudności, tak aby uzyskać niezbędne umiejętności w sprawach najbardziej typowych dla prokuratur rejonowych.  W szczególności powinny to być sprawy wieloosobowe, w których przedstawiono zarzuty zarówno z kodeksu karnego, jak i z  ustaw szczególnych, związane z koniecznością podjęcia różnych końcowych decyzji procesowych, w tym także wymagających wyłączenia do odrębnego postępowania materiału dowodowego co do poszczególnych czynów, czy też sprawców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 trakcie omawiania z aplikantami sporządzonych przez nich projektów decyzji proszę szczególną uwagę zwrócić zarówno na występowanie wszystkich elementów formalnych tego rodzaju pism oraz poprawność uzasadnienia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10 zjazdu aplikacji uzupełniającej prokuratorskiej, który  odbędzie się w dniach od 25 do 26 listopada 2023 roku będą następujące zagadnienia:                            </w:t>
        <w:tab/>
        <w:tab/>
      </w:r>
      <w:bookmarkStart w:id="0" w:name="_Hlk131677593"/>
    </w:p>
    <w:p>
      <w:pPr>
        <w:pStyle w:val="Normal"/>
        <w:spacing w:lineRule="auto" w:line="360"/>
        <w:jc w:val="both"/>
        <w:rPr/>
      </w:pPr>
      <w:bookmarkEnd w:id="0"/>
      <w:r>
        <w:rPr>
          <w:rFonts w:eastAsia="Calibri" w:cs="Calibri" w:ascii="Calibri" w:hAnsi="Calibri"/>
          <w:b/>
          <w:lang w:eastAsia="en-US"/>
        </w:rPr>
        <w:t>1.</w:t>
        <w:tab/>
        <w:t>Prawo karne materialne:</w:t>
      </w:r>
      <w:r>
        <w:rPr>
          <w:rFonts w:eastAsia="Calibri" w:cs="Calibri" w:ascii="Calibri" w:hAnsi="Calibri"/>
          <w:lang w:eastAsia="en-US"/>
        </w:rPr>
        <w:t xml:space="preserve"> przestępstwa przeciwko bezpieczeństwu powszechnemu </w:t>
        <w:br/>
        <w:t xml:space="preserve">                i bezpieczeństwu w komunikacji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lang w:eastAsia="en-US"/>
        </w:rPr>
        <w:t>2</w:t>
      </w:r>
      <w:r>
        <w:rPr>
          <w:rFonts w:eastAsia="Calibri" w:cs="Calibri" w:ascii="Calibri" w:hAnsi="Calibri"/>
          <w:lang w:eastAsia="en-US"/>
        </w:rPr>
        <w:t>.</w:t>
        <w:tab/>
      </w:r>
      <w:r>
        <w:rPr>
          <w:rFonts w:eastAsia="Calibri" w:cs="Calibri" w:ascii="Calibri" w:hAnsi="Calibri"/>
          <w:b/>
          <w:lang w:eastAsia="en-US"/>
        </w:rPr>
        <w:t>Prawo karne procesowe:</w:t>
      </w:r>
      <w:r>
        <w:rPr>
          <w:rFonts w:eastAsia="Calibri" w:cs="Calibri" w:ascii="Calibri" w:hAnsi="Calibri"/>
          <w:lang w:eastAsia="en-US"/>
        </w:rPr>
        <w:t xml:space="preserve"> zakończenie postępowania przygotowawczego (c.d.),        </w:t>
        <w:br/>
        <w:t xml:space="preserve">                akt oskarżenia, wniosek o warunkowe umorzenie postępowania, konsensualne                                                                                       zakończenie postępowania przygotowawczego (art. 335 k.p.k.)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lang w:eastAsia="en-US"/>
        </w:rPr>
        <w:t>3.</w:t>
      </w:r>
      <w:r>
        <w:rPr>
          <w:rFonts w:eastAsia="Calibri" w:cs="Calibri" w:ascii="Calibri" w:hAnsi="Calibri"/>
          <w:lang w:eastAsia="en-US"/>
        </w:rPr>
        <w:tab/>
        <w:t xml:space="preserve"> </w:t>
      </w:r>
      <w:r>
        <w:rPr>
          <w:rFonts w:eastAsia="Calibri" w:cs="Calibri" w:ascii="Calibri" w:hAnsi="Calibri"/>
          <w:b/>
          <w:lang w:eastAsia="en-US"/>
        </w:rPr>
        <w:t>Retoryka.</w:t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yższe zalecenia nie eliminują możliwości wykonywania przez aplikantów innych zadań wynikających z bieżącego funkcjonowania prokuratury. Patroni zadbać jednak powinni, aby aplikanci w pierwszej kolejności nabyli umiejętność opracowywania postanowień o umorzeniu postepowania przygotowawczego, aktów oskarżenia, wniosków o warunkowe umorzenie postępowania karnego. </w:t>
      </w:r>
    </w:p>
    <w:p>
      <w:pPr>
        <w:pStyle w:val="Normal"/>
        <w:spacing w:lineRule="auto" w:line="360" w:before="0" w:after="12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zę zwracać uwagę nie tylko na merytoryczną trafność i formalną poprawność sporządzonych przez aplikantów pism, ale także na rodzaj użytej argumentacji, logikę i poprawność językową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6:00Z</dcterms:created>
  <dc:creator>Agnieszka Pilch</dc:creator>
  <dc:description/>
  <cp:keywords/>
  <dc:language>en-US</dc:language>
  <cp:lastModifiedBy>Wojciech Podsiadło</cp:lastModifiedBy>
  <cp:lastPrinted>2019-03-27T14:33:00Z</cp:lastPrinted>
  <dcterms:modified xsi:type="dcterms:W3CDTF">2023-05-09T11:21:00Z</dcterms:modified>
  <cp:revision>57</cp:revision>
  <dc:subject/>
  <dc:title/>
</cp:coreProperties>
</file>