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5 lipca 2021 r.</w:t>
      </w:r>
    </w:p>
    <w:p>
      <w:pPr>
        <w:pStyle w:val="Normal"/>
        <w:spacing w:lineRule="auto" w:line="276" w:before="0" w:after="120"/>
        <w:rPr/>
      </w:pPr>
      <w:r>
        <w:rPr/>
        <w:t>OAP-II.420.14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12. rocznika po VIII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oparciu o § 2, 9 i 10  zarządzenia Dyrektora Krajowej Szkoły Sądownictwa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od 2  listopada do 12 listopada 2021 roku w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VIII Zjazdu aplikacji prokuratorskiej odbywającego się w dniach od 25 października  do 29 października 2021 roku są:</w:t>
      </w:r>
    </w:p>
    <w:p>
      <w:pPr>
        <w:pStyle w:val="Normal"/>
        <w:spacing w:lineRule="auto" w:line="276" w:before="0" w:after="120"/>
        <w:rPr/>
      </w:pPr>
      <w:r>
        <w:rPr/>
        <w:t xml:space="preserve">1. Prawo karne materialne - środki zabezpieczające; środki probacyjne: warunkowe umorzenie postępowania, warunkowe zawieszenie wykonania kary. </w:t>
      </w:r>
    </w:p>
    <w:p>
      <w:pPr>
        <w:pStyle w:val="Normal"/>
        <w:spacing w:lineRule="auto" w:line="276" w:before="0" w:after="120"/>
        <w:rPr/>
      </w:pPr>
      <w:r>
        <w:rPr/>
        <w:t>2. Kryminalistyka – kryminalistyczne i medyczno – sądowe aspekty przestępstw z użyciem broni palnej (identyfikacja broni palnej, oględziny miejsca zdarzenia i rekonstrukcja zdarzenia, sekcja zwłok i badanie osób żywych); powoływanie biegłego, kryminalistyczne badanie dokumentów; oględziny miejsca i rzeczy; przeszukanie, zatrzymanie rzeczy i danych, dowody rzeczowe.</w:t>
      </w:r>
    </w:p>
    <w:p>
      <w:pPr>
        <w:pStyle w:val="Normal"/>
        <w:spacing w:lineRule="auto" w:line="276" w:before="0" w:after="120"/>
        <w:rPr/>
      </w:pPr>
      <w:r>
        <w:rPr/>
        <w:t>Patroni praktyk powinni zadbać, aby aplikanci w czasie praktyk mieli możliwość zapoznania się z praktyczną stroną pracy prokuratora w zakresie objętym tematyką zjazdu.</w:t>
      </w:r>
    </w:p>
    <w:p>
      <w:pPr>
        <w:pStyle w:val="Normal"/>
        <w:spacing w:lineRule="auto" w:line="276" w:before="0" w:after="120"/>
        <w:rPr/>
      </w:pPr>
      <w:r>
        <w:rPr/>
        <w:t xml:space="preserve">Podczas praktyk aplikanci powinni mieć możliwość w szczególności: </w:t>
      </w:r>
    </w:p>
    <w:p>
      <w:pPr>
        <w:pStyle w:val="Normal"/>
        <w:spacing w:lineRule="auto" w:line="276" w:before="0" w:after="120"/>
        <w:jc w:val="both"/>
        <w:rPr/>
      </w:pPr>
      <w:r>
        <w:rPr/>
        <w:t>- analizy zebranego w toku postępowania przygotowawczego materiału dowodowego pod kątem oceny istnienia przesłanek do zastosowania środków zabezpieczających, środków probacyjnych: warunkowego umorzenia postępowania lub warunkowego zawieszenia wykonania kary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brania udziału w oględzinach oraz sporządzaniu protokołu dokumentującego tę czynność;   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zapoznania się z metodyką organizacji oględzin oraz ze sposobami osobistego kierowania przez prokuratora oględzinami i przebiegiem eksperymentu;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analizowania materiałów zebranych w toku postępowania przygotowawczego celem ustalenia, czy istnieją przesłanki do powołania biegłego (biegłych), instytucji naukowej lub specjalistycznej;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opracowywania projektów postanowień o dopuszczeniu dowodu z opinii biegłych różnych specjalności;                     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a się z aktami spraw o różnorakiej problematyce dowodowej w celu poznania metodyki prowadzenia postępowań, w szczególności konstruowania treści pytań do biegłych w zależności od problemu dowodowego, taktyki kryminalistycznej i specjalizacji biegłego (instytutu itp.), a także pod kątem oceny wydanej przez biegłych opinii;</w:t>
      </w:r>
    </w:p>
    <w:p>
      <w:pPr>
        <w:pStyle w:val="Normal"/>
        <w:spacing w:lineRule="auto" w:line="276" w:before="0" w:after="120"/>
        <w:rPr/>
      </w:pPr>
      <w:r>
        <w:rPr/>
        <w:t>- brania udziału w przesłuchaniu biegłych lub ich konfrontacji;</w:t>
      </w:r>
    </w:p>
    <w:p>
      <w:pPr>
        <w:pStyle w:val="Normal"/>
        <w:spacing w:lineRule="auto" w:line="276" w:before="0" w:after="120"/>
        <w:jc w:val="both"/>
        <w:rPr/>
      </w:pPr>
      <w:r>
        <w:rPr/>
        <w:t>- opracowywania projektów decyzji w przedmiocie przyznania należności za wydanie opinii     (w tym ewentualnie decyzji przyznających wynagrodzenie niższe, niż żądał biegły).</w:t>
      </w:r>
    </w:p>
    <w:p>
      <w:pPr>
        <w:pStyle w:val="Normal"/>
        <w:spacing w:lineRule="auto" w:line="276" w:before="0" w:after="120"/>
        <w:rPr/>
      </w:pPr>
      <w:r>
        <w:rPr/>
        <w:t xml:space="preserve">Patroni praktyk powinni zadbać, aby aplikanci w szczególności mieli możliwość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zapoznania się z treścią postanowień o żądaniu wydania rzeczy, o zatrzymaniu rzeczy lub danych, o przeszukaniu, postanowień i wniosków w przedmiocie dowodów rzeczowych, a także opracowywania projektów takich postanowień czy wniosków; 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a się z protokołami czynności przewidzianych w art. 217 – 236a k.p.k. (m.in. zatrzymania rzeczy, przeszukania, oględzin) oraz z inną dokumentacją sporządzaną                 w związku z zatrzymaniem przedmiotów;</w:t>
      </w:r>
    </w:p>
    <w:p>
      <w:pPr>
        <w:pStyle w:val="Normal"/>
        <w:spacing w:lineRule="auto" w:line="276" w:before="0" w:after="120"/>
        <w:jc w:val="both"/>
        <w:rPr/>
      </w:pPr>
      <w:r>
        <w:rPr/>
        <w:t>- zapoznania się z zasadami rejestracji i przechowywania dowodów rzeczowych oraz postępowania z nimi ze szczególnym uwzględnieniem ograniczeń, co do możliwości przechowywania w prokuraturze niektórych rodzajów przedmiotów, a także zapoznania się       z zasadami oceny ich przydatności dla potrzeb postępowania karnego;</w:t>
      </w:r>
    </w:p>
    <w:p>
      <w:pPr>
        <w:pStyle w:val="Normal"/>
        <w:spacing w:lineRule="auto" w:line="276" w:before="0" w:after="120"/>
        <w:jc w:val="both"/>
        <w:rPr/>
      </w:pPr>
      <w:r>
        <w:rPr/>
        <w:t>- udziału w dokonywaniu: oceny przydatności zatrzymanych przedmiotów dla potrzeb postępowania karnego („rzeczy zbędne dla postępowania karnego”), oceny poprawności przechowywania dowodów rzeczowych w ramach prowadzonych postępowań przygotowawczych (w tym środków płatniczych, środków odurzających i substancji psychotropowych, broni, amunicji itp.) oraz kontroli prawidłowości postępowania                   z dowodami rzeczowymi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względnić przy tym trzeba, że jeżeli w danej jednostce nie są aktualnie wykonywane wymienione wyżej czynności, wskazanym jest udostępnienie aplikantom akt spraw zakończonych, w których takie czynności były przeprowadzone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wyższe zalecenia nie eliminują możliwości wykonywania przez aplikantów innych zadań wynikających z bieżącego funkcjonowania prokuratury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atroni zadbać jednak powinni, aby aplikanci w pierwszej kolejności nabyli umiejętność opracowywania postanowień o zatrzymaniu rzeczy i danych, postanowień o przeszukaniu, a także postanowień i wniosków w przedmiocie dowodów rzeczowych, bowiem </w:t>
      </w:r>
      <w:r>
        <w:rPr>
          <w:b/>
        </w:rPr>
        <w:t xml:space="preserve">przedmiotem sprawdzianu, który aplikanci będą pisać bezpośrednio po odbyciu praktyki (na początku IX zjazdu, tj. w dniu 29 listopada 2021 r.) będzie opracowanie projektu postanowienia wydawanego w oparciu o przepisy Rozdziału XXV k.p.k.,                           a w szczególności: o zatwierdzeniu zatrzymaniu rzeczy, żądaniu wydania rzeczy,               o przeszukaniu, zatrzymaniu i kontroli korespondencji bądź odpowiednich postanowień odnoszących się do danych informatycznych przechowywanych na urządzeniu,                w systemie informatycznym albo na nośniku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>Dlatego ważnym jest, aby aplikanci podczas praktyk opanowali te umiejętności, w jak najwyższym stopni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5:00Z</dcterms:created>
  <dc:creator>Agnieszka Pilch</dc:creator>
  <dc:description/>
  <dc:language>en-US</dc:language>
  <cp:lastModifiedBy>Katarzyna Górecka</cp:lastModifiedBy>
  <cp:lastPrinted>2021-07-15T13:55:00Z</cp:lastPrinted>
  <dcterms:modified xsi:type="dcterms:W3CDTF">2021-07-19T08:45:00Z</dcterms:modified>
  <cp:revision>2</cp:revision>
  <dc:subject/>
  <dc:title/>
</cp:coreProperties>
</file>