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/>
        <w:t>Kraków, dnia 15 lipca 2021 r.</w:t>
      </w:r>
    </w:p>
    <w:p>
      <w:pPr>
        <w:pStyle w:val="Normal"/>
        <w:spacing w:lineRule="auto" w:line="276" w:before="0" w:after="120"/>
        <w:rPr/>
      </w:pPr>
      <w:r>
        <w:rPr/>
        <w:t xml:space="preserve">OAP-II.420.14.2021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Koordynatorzy Praktyk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w jednostkach Policji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prokuratorskiej 12. rocznika po VIII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W oparciu o § 2, 9 i 10 zarządzenia Dyrektora Krajowej Szkoły Sądownictwa                i Prokuratury w Krakowie Nr 132/2019 z dnia 15 marca 2019 roku w sprawie szczegółowych zasad odbywania praktyk przez aplikantów aplikacji sędziowskiej i prokuratorskiej uprzejmie przedstawiam szczegółowy zakres tematyczny, który winien być przedmiotem praktyk aplikantów aplikacji prokuratorskiej, odbywanych: od 15 listopada 2021 r. do  26 listopada 2021 roku w  jednostkach policji szczebla powiatowego lub miejskiego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 </w:t>
      </w:r>
      <w:r>
        <w:rPr/>
        <w:tab/>
        <w:t>Zasadniczym celem praktyk jest udział aplikantów w czynnościach podejmowanych     w wydziałach zajmujących się prowadzeniem postępowań w sprawach o najpoważniejsze przestępstwa kryminalne i gospodarcze, w szczególności  poznanie struktury organizacyjnej jednostek powiatowych lub miejskich Policji, procedur ich postępowania, zaznajomienie się    z metodami zabezpieczania materiału dowodowego do badań kryminalistycznych oraz udział    w czynnościach podejmowanych w poszczególnych komórkach organizacyjnych (w tym       w czynnościach dochodzenia w niezbędnym zakresie). Każdorazowo praktyka powinna utrwalić wiedzę zdobytą podczas bezpośrednio poprzedzających ją zajęć  w ramach zjazdu.</w:t>
      </w:r>
    </w:p>
    <w:p>
      <w:pPr>
        <w:pStyle w:val="Normal"/>
        <w:spacing w:lineRule="auto" w:line="276" w:before="0" w:after="120"/>
        <w:ind w:firstLine="708"/>
        <w:rPr/>
      </w:pPr>
      <w:r>
        <w:rPr/>
        <w:t>Przedmiotem VIII Zjazdu aplikacji prokuratorskiej odbywającego się w dniach od 25 do 29 października 2021 roku są następujące zagadnienia: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 xml:space="preserve">Prawo karne materialne - środki zabezpieczające; środki probacyjne: warunkowe umorzenie postępowania, warunkowe zawieszenie wykonania kary. 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/>
        <w:t>Kryminalistyka – kryminalistyczne i medyczno – sądowe aspekty przestępstw               z użyciem broni palnej (identyfikacja broni palnej, oględziny miejsca zdarzenia             i rekonstrukcja zdarzenia, sekcja zwłok i badanie osób żywych); powoływanie biegłego, kryminalistyczne badanie dokumentów; oględziny miejsca i rzeczy; przeszukanie, zatrzymanie rzeczy i danych, dowody rzeczowe.</w:t>
      </w:r>
    </w:p>
    <w:p>
      <w:pPr>
        <w:pStyle w:val="Normal"/>
        <w:spacing w:lineRule="auto" w:line="276" w:before="0" w:after="120"/>
        <w:rPr/>
      </w:pPr>
      <w:r>
        <w:rPr/>
        <w:t>Opiekunowie praktyk powinni zadbać, aby aplikanci w czasie praktyk mieli możliwość zapoznania się:</w:t>
      </w:r>
    </w:p>
    <w:p>
      <w:pPr>
        <w:pStyle w:val="Normal"/>
        <w:numPr>
          <w:ilvl w:val="0"/>
          <w:numId w:val="3"/>
        </w:numPr>
        <w:spacing w:lineRule="auto" w:line="276" w:before="0" w:after="120"/>
        <w:rPr/>
      </w:pPr>
      <w:r>
        <w:rPr/>
        <w:t>ze strukturą jednostek powiatowych lub miejskich Policji oraz z funkcjonującym w ich ramach podziałem zadań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 pozostającymi w związku z tematem praktyk regulacjami Komendanta Głównego Policji, w szczególności: z rozdziałami 2 i 7 zarządzenia Nr 4 Komendanta Głównego Policji z dnia 9 lutego 2017 roku w sprawie niektórych form organizacji i ewidencji czynności dochodzeniowo-śledczych Policji oraz przechowywania przez Policję dowodów rzeczowych uzyskanych w postępowaniu karnym (Dz.Urz.KGP.2017.9          z dnia 2017.02.10 z późn. zm.), a także z rozdziałami: 8, 9, 10 i 11 wytycznych Nr 3 Komendanta Głównego Policji z dnia 30 sierpnia 2017 roku w sprawie wykonywania niektórych czynności dochodzeniowo-śledczych przez policjantów (Dz.Urz. KGP.2017.59 z dnia 2017.09.07 z późn. zm.)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 xml:space="preserve">z zasadami przeprowadzania oględzin (w szczególności poprzez udział w oględzinach miejsc, rzeczy i osób; zapoznanie się z zasadami pracy specjalisty, o którym mowa        w art. 205 § 1 k.p.k.; udział w czynnościach mających na celu organizację oględzin  miejsca zdarzenia o skomplikowanym stanie faktycznym i w samych oględzinach);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 materiałami w postaci zdjęć, szkiców lub zapisów video (w tym w systemie 3D), wykonanych podczas oględzin znajdujących się w aktach spraw pozostających            w dyspozycji Policji oraz z techniką dokumentowania w protokole zastanych miejsc, osób, rzeczy, z umiejscowieniem i oznaczeniem śladów kryminalistycznych, ich nośników oraz rzeczy mogących mieć związek z przestępstwe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 techniką zabezpieczania przez specjalistę śladów kryminalistycznych, ich nośników  oraz rzeczy mogących mieć związek z przestępstwem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 zasadami ewidencji i przechowywania przez Policję dowodów rzeczowych uzyskanych w postępowaniu karnym oraz z zasadami ewidencji i przechowywania dowodów rzeczowych;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/>
      </w:pPr>
      <w:r>
        <w:rPr/>
        <w:t>z treścią postanowień o żądaniu wydania rzeczy, o zatrzymaniu rzeczy lub danych,       o przeszukaniu oraz o zatwierdzeniu lub odmowie zatwierdzenia tych czynności przeprowadzonych w wypadkach niecierpiących zwłoki, a także ze sposobem dokumentowania realizacji tych czynności (w tym ze sporządzonymi protokołami oraz dokumentacją fotograficzną lub video).</w:t>
      </w:r>
    </w:p>
    <w:p>
      <w:pPr>
        <w:pStyle w:val="Normal"/>
        <w:spacing w:lineRule="auto" w:line="276" w:before="0" w:after="120"/>
        <w:rPr/>
      </w:pPr>
      <w:r>
        <w:rPr/>
        <w:t>W trakcie odbywania praktyki aplikanci powinni mieć możliwość także: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wzięcia udziału w przygotowaniu planu przeszukania pomieszczeń oraz w wykonaniu tej czynności (m.in. aplikant powinien poznać warunki, jakie musi spełnić Policja przed wystąpieniem do prokuratora o wydanie „nakazu przeszukania” oraz mieć możliwość zaznajomienia się z logistycznym zapleczem Policji w czasie przygotowywania tej czynności, a także w miarę możliwości organizacyjnych obserwowania przebiegu przeszukania osoby, np. przed umieszczeniem jej                   w policyjnej izbie zatrzymań)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>zapoznania się z treścią postanowień oraz wniosków w przedmiocie dowodów rzeczowych oraz z wykazami dowodów rzeczowych znajdujących się w aktach spraw pozostających w dyspozycji Policji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/>
        <w:t xml:space="preserve">uczestniczenia w dokonywaniu oceny poprawności przechowywania dowodów rzeczowych w ramach prowadzonych postępowań przygotowawczych, ze szczególnym uwzględnieniem miejsca i sposobu przechowywania takich przedmiotów jak środki płatnicze, środki odurzające i substancje psychotropowe, broń lub amunicja. </w:t>
      </w:r>
    </w:p>
    <w:p>
      <w:pPr>
        <w:pStyle w:val="Normal"/>
        <w:spacing w:lineRule="auto" w:line="276" w:before="0" w:after="120"/>
        <w:ind w:left="720" w:hanging="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  <w:tab/>
      </w:r>
      <w:r>
        <w:rPr>
          <w:b/>
        </w:rPr>
        <w:t>Jednocześnie uprzejmie proszę o przesłanie do Krajowej Szkoły informacji, czy praktyka w jednostkach policji została odbyta przez aplikantów 12. rocznika aplikacji prokuratorskiej i czy zostały zrealizowane zalecenia wskazane w niniejszym piśmie.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Kierownik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Ośrodka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Krajowej Szkoły Sądownictwa i Prokuratury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p>
      <w:pPr>
        <w:pStyle w:val="Normal"/>
        <w:spacing w:lineRule="auto" w:line="276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8:45:00Z</dcterms:created>
  <dc:creator>Agnieszka Pilch</dc:creator>
  <dc:description/>
  <dc:language>en-US</dc:language>
  <cp:lastModifiedBy>Katarzyna Górecka</cp:lastModifiedBy>
  <cp:lastPrinted>2020-02-04T09:13:00Z</cp:lastPrinted>
  <dcterms:modified xsi:type="dcterms:W3CDTF">2021-07-19T08:45:00Z</dcterms:modified>
  <cp:revision>2</cp:revision>
  <dc:subject/>
  <dc:title/>
</cp:coreProperties>
</file>