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OAP-II.420.26.2021 </w:t>
        <w:tab/>
        <w:tab/>
        <w:tab/>
        <w:tab/>
        <w:tab/>
        <w:tab/>
        <w:t>Kraków, dnia 7 maja 2021 r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/>
      </w:pPr>
      <w:r>
        <w:rPr>
          <w:b/>
        </w:rPr>
        <w:tab/>
        <w:t>Państwo</w:t>
        <w:br/>
        <w:tab/>
        <w:t>Patroni koordynatorzy</w:t>
        <w:br/>
        <w:tab/>
        <w:t>oraz Patroni praktyk</w:t>
        <w:br/>
        <w:tab/>
        <w:t>aplikantów aplikacji prokuratorskiej</w:t>
      </w:r>
    </w:p>
    <w:p>
      <w:pPr>
        <w:pStyle w:val="Normal"/>
        <w:spacing w:lineRule="auto" w:line="276" w:before="0" w:after="12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rPr/>
      </w:pPr>
      <w:r>
        <w:rPr>
          <w:b/>
          <w:i/>
        </w:rPr>
        <w:t>Dotyczy praktyk aplikantów 12. rocznika aplikacji prokuratorskiej po VII zjeździe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oparciu o § 2, 9 i 10 zarządzenia Dyrektora Krajowej Szkoły Sądownictwa i Prokuratury w Krakowie Nr 132/2019 z dnia 15 marca 2019 roku w sprawie szczegółowych zasad odbywania praktyk przez aplikantów aplikacji sędziowskiej i prokuratorskiej uprzejmie przedstawiam szczegółowy zakres tematyczny, który winien być przedmiotem praktyk aplikantów aplikacji prokuratorskiej, odbywanych od 4 do 22 października 2021 r. w prokuraturach rejonowych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zedmiotem VII zjazdu aplikacji prokuratorskiej trwającego od 27 września do            1 października 2021 r. jest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>Prawo karne materialne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Kary, środki karne, przepadek, środki kompensacyjne. Wymiar kary, nadzwyczajne złagodzenie i obostrzenie kary. Powrót do przestępstwa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Prawo karne procesowe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Zatrzymanie. Ocena legalności, zasadności i prawidłowości zatrzymania. Prawidłowość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</w:t>
      </w:r>
      <w:r>
        <w:rPr/>
        <w:t>i konsekwencje nieprawidłowego stosowania środków przymusu bezpośredniego.</w:t>
      </w:r>
    </w:p>
    <w:p>
      <w:pPr>
        <w:pStyle w:val="Normal"/>
        <w:spacing w:lineRule="auto" w:line="276" w:before="0" w:after="120"/>
        <w:jc w:val="both"/>
        <w:rPr/>
      </w:pPr>
      <w:r>
        <w:rPr/>
        <w:t>Przesłanki stosowania tymczasowego aresztowania. Konstrukcja wniosku o zastosowanie tymczasowego aresztowania. List gończy.</w:t>
      </w:r>
    </w:p>
    <w:p>
      <w:pPr>
        <w:pStyle w:val="Normal"/>
        <w:spacing w:lineRule="auto" w:line="276" w:before="0" w:after="120"/>
        <w:jc w:val="both"/>
        <w:rPr/>
      </w:pPr>
      <w:r>
        <w:rPr/>
        <w:t>Przesłanki przedłużenia tymczasowego aresztowania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Odszkodowanie i zadośćuczynienie za niewątpliwie niesłuszne tymczasowe aresztowanie           i   zatrzymanie. Konsekwencje nadmiernej długości stosowania tymczasowego aresztowania.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>
          <w:i/>
          <w:i/>
        </w:rPr>
      </w:pPr>
      <w:r>
        <w:rPr/>
        <w:t>W programie aplikacji przedmiot praktyk po VII zjeździe określony został następująco: „</w:t>
      </w:r>
      <w:r>
        <w:rPr>
          <w:i/>
        </w:rPr>
        <w:t>Celem praktyki jest nabycie umiejętności opracowywania wniosków                   o zastosowanie i przedłużenie tymczasowego aresztowania, a także uczestniczenie                   w posiedzeniach sadu rozpoznającego takie wnioski”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dczas praktyk aplikanci powinni mieć możliwość w szczególności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analizy akt postępowań przygotowawczych, w toku których Policja lub inne uprawnione organy stosowały zatrzymanie tzw. procesowe z uwzględnieniem zasadności, legalności i prawidłowości zatrzymania;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analizy akt postępowań przygotowawczych w zakresie oceny przesłanek zastosowania instytucji zatrzymania podejrzanego (art.75§2 k.p.k.) oraz zatrzymania osoby podejrzanej (art. 247§1 k.p.k.);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opracowania projektów postanowień prokuratora o zatrzymaniu i przymusowym doprowadzeniu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analizy akt postępowań przygotowawczych w zakresie istnienia przesłanek do zastosowania tymczasowego aresztowania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sporządzenia projektów wniosków do sądu o zastosowanie tymczasowego aresztowania (w tym do listu gończego) wraz z uporządkowaniem akt postępowania celem przekazania ich do sądu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uczestniczenia w posiedzeniu sądu w przedmiocie zastosowania (przedłużenia) tymczasowego aresztowania (art.95b§1 k.p.k.)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opracowania projektu wniosku o przedłużenie okresu tymczasowego aresztowania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opracowania projektu postanowienia o poszukiwaniu listem gończym oraz pozostałej dokumentacji związanej z zastosowaniem jak i odwołaniem  tej instytucji (§ 199 ust. 1-3 Regulaminu wewnętrznego urzędowania powszechnych jednostek organizacyjnych prokuratury)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formułowania wniosków co do wymiaru kary i środków karnych, przepadku i środków kompensacyjnych, uwzględniających także przesłanki zastosowania instytucji nadzwyczajnego złagodzenia lub obostrzenia kary oraz ocenę wyroku w tym przedmiocie.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Powyższe zalecenia nie eliminują możliwości wykonywania przez aplikantów innych zadań wynikających z bieżącego funkcjonowania prokuratury. Patroni zadbać jednak powinni, aby aplikanci w pierwszej kolejności nabyli umiejętność opracowywania wniosków o zastosowanie i przedłużenie tymczasowego aresztowania, a także uczestniczyli                    w posiedzeniach sądu w przedmiocie rozpoznania takich wniosków.  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</w:rPr>
      </w:pPr>
      <w:r>
        <w:rPr>
          <w:b/>
        </w:rPr>
        <w:t>Uprzejmie informuję, że przedmiotem sprawdzianu, który aplikanci będą pisać po odbyciu praktyk po VII zjeździe (na początku VIII zjazdu w dnu 25 października  2021 roku) będzie sporządzenie – stosownie do dokonanej przez aplikanta oceny przedłożonych mu materiałów – projektu postanowienia o zastosowaniu, uchyleniu lub zmianie środka zapobiegawczego albo wniosku o zastosowanie lub przedłużenie tymczasowego aresztowania.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</w:rPr>
      </w:pPr>
      <w:r>
        <w:rPr/>
        <w:t xml:space="preserve"> </w:t>
      </w:r>
      <w:r>
        <w:rPr/>
        <w:t>Dlatego ważnym jest, aby aplikanci podczas praktyk opanowali tę umiejętność w jak najwyższym stopniu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oszę zwracać uwagę nie tylko na merytoryczną trafność i formalną poprawność sporządzanych przez aplikantów pism, ale także na rodzaj użytej argumentacji, logikę              i poprawność językową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  <w:t>Kierownik</w:t>
      </w:r>
    </w:p>
    <w:p>
      <w:pPr>
        <w:pStyle w:val="Normal"/>
        <w:spacing w:lineRule="auto" w:line="276" w:before="0" w:after="120"/>
        <w:jc w:val="center"/>
        <w:rPr/>
      </w:pPr>
      <w:r>
        <w:rPr/>
        <w:t>Działu Dydaktycznego</w:t>
      </w:r>
    </w:p>
    <w:p>
      <w:pPr>
        <w:pStyle w:val="Normal"/>
        <w:spacing w:lineRule="auto" w:line="276" w:before="0" w:after="120"/>
        <w:jc w:val="center"/>
        <w:rPr/>
      </w:pPr>
      <w:r>
        <w:rPr/>
        <w:t>Ośrodka Aplikacji Prokuratorskiej</w:t>
      </w:r>
    </w:p>
    <w:p>
      <w:pPr>
        <w:pStyle w:val="Normal"/>
        <w:spacing w:lineRule="auto" w:line="276" w:before="0" w:after="120"/>
        <w:jc w:val="center"/>
        <w:rPr/>
      </w:pPr>
      <w:r>
        <w:rPr/>
        <w:t>Krajowej Szkoły Sądownictwa i Prokuratury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  <w:t>Marta Zin</w:t>
      </w:r>
    </w:p>
    <w:p>
      <w:pPr>
        <w:pStyle w:val="Normal"/>
        <w:spacing w:lineRule="auto" w:line="276" w:before="0" w:after="120"/>
        <w:jc w:val="center"/>
        <w:rPr/>
      </w:pPr>
      <w:r>
        <w:rPr/>
        <w:t>Prokur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39:00Z</dcterms:created>
  <dc:creator>Agnieszka Pilch</dc:creator>
  <dc:description/>
  <dc:language>en-US</dc:language>
  <cp:lastModifiedBy>Katarzyna Górecka</cp:lastModifiedBy>
  <cp:lastPrinted>2020-02-04T09:13:00Z</cp:lastPrinted>
  <dcterms:modified xsi:type="dcterms:W3CDTF">2021-05-10T06:39:00Z</dcterms:modified>
  <cp:revision>2</cp:revision>
  <dc:subject/>
  <dc:title/>
</cp:coreProperties>
</file>