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 xml:space="preserve">OAP-II.420.16.2021 </w:t>
        <w:tab/>
        <w:tab/>
        <w:tab/>
        <w:tab/>
        <w:tab/>
        <w:tab/>
        <w:t>Kraków, dnia 1 kwietnia 2021 r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/>
      </w:pPr>
      <w:r>
        <w:rPr>
          <w:b/>
        </w:rPr>
        <w:tab/>
        <w:t>Państwo</w:t>
        <w:br/>
        <w:tab/>
        <w:t>Patroni koordynatorzy</w:t>
        <w:br/>
        <w:tab/>
        <w:t>oraz Patroni praktyk</w:t>
        <w:br/>
        <w:tab/>
        <w:t>aplikantów aplikacji prokuratorskiej</w:t>
      </w:r>
    </w:p>
    <w:p>
      <w:pPr>
        <w:pStyle w:val="Normal"/>
        <w:spacing w:lineRule="auto" w:line="276" w:before="0" w:after="12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rPr/>
      </w:pPr>
      <w:r>
        <w:rPr>
          <w:b/>
          <w:i/>
        </w:rPr>
        <w:t>Dotyczy praktyk aplikantów 12. rocznika aplikacji prokuratorskiej po V zjeździe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 oparciu o § 2, 9 i 10 zarządzenia Dyrektora Krajowej Szkoły Sądownictwa i Prokuratury w Krakowie Nr 132/2019 z dnia 15 marca 2019 roku w sprawie szczegółowych zasad odbywania praktyk przez aplikantów aplikacji sędziowskiej i prokuratorskiej uprzejmie przedstawiam szczegółowy zakres tematyczny, który winien być przedmiotem praktyk aplikantów aplikacji prokuratorskiej, odbywanych od 26 lipca do 13 sierpnia 2021 r. w prokuraturach rejonowych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rzedmiotem V zjazdu aplikacji prokuratorskiej trwającego od 19 lipca do 23 lipca 2021 r. jest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Prawo Unii Europejskiej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Źródła prawa i instytucje UE, Trybunał Sprawiedliwości UE a sądy krajowe (identyfikowanie tzw. „sprawy unijnej”, pytania prejudycjalne), ochrona podstawowych praw i wolności, europejskie prawo karne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Psychiatria sądowa z elementami psychologii i seksuologii.</w:t>
      </w:r>
    </w:p>
    <w:p>
      <w:pPr>
        <w:pStyle w:val="Normal"/>
        <w:spacing w:lineRule="auto" w:line="276" w:before="0" w:after="120"/>
        <w:jc w:val="both"/>
        <w:rPr/>
      </w:pPr>
      <w:r>
        <w:rPr/>
        <w:t>Przedmiot psychologii sądowej, psychologiczne aspekty wiarygodności zeznań i wyjaśnień, rodzaje ekspertyz psychologiczno-sądowych.</w:t>
      </w:r>
    </w:p>
    <w:p>
      <w:pPr>
        <w:pStyle w:val="Normal"/>
        <w:spacing w:lineRule="auto" w:line="276" w:before="0" w:after="120"/>
        <w:jc w:val="both"/>
        <w:rPr/>
      </w:pPr>
      <w:r>
        <w:rPr/>
        <w:t>Przedmiot seksuologii sądowej, rodzaje ekspertyz seksuologiczno-sądowych.</w:t>
      </w:r>
    </w:p>
    <w:p>
      <w:pPr>
        <w:pStyle w:val="Normal"/>
        <w:spacing w:lineRule="auto" w:line="276" w:before="0" w:after="120"/>
        <w:jc w:val="both"/>
        <w:rPr/>
      </w:pPr>
      <w:r>
        <w:rPr/>
        <w:t>Psychiatria sądowa z elementami psychologii i seksuologii oraz kryminalistyka</w:t>
      </w:r>
    </w:p>
    <w:p>
      <w:pPr>
        <w:pStyle w:val="Normal"/>
        <w:spacing w:lineRule="auto" w:line="276" w:before="0" w:after="120"/>
        <w:jc w:val="both"/>
        <w:rPr/>
      </w:pPr>
      <w:r>
        <w:rPr/>
        <w:t>Formułowanie pytań do biegłych oraz merytoryczna ocena opinii psychiatrycznych, psychologicznych i seksuologicznych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Kryminalistyka</w:t>
      </w:r>
    </w:p>
    <w:p>
      <w:pPr>
        <w:pStyle w:val="Normal"/>
        <w:spacing w:lineRule="auto" w:line="276" w:before="0" w:after="120"/>
        <w:jc w:val="both"/>
        <w:rPr/>
      </w:pPr>
      <w:r>
        <w:rPr/>
        <w:t>Zagadnienia taktyki kryminalistycznej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Dowód poszlakowy. </w:t>
      </w:r>
    </w:p>
    <w:p>
      <w:pPr>
        <w:pStyle w:val="Normal"/>
        <w:spacing w:lineRule="auto" w:line="276" w:before="0" w:after="120"/>
        <w:jc w:val="both"/>
        <w:rPr/>
      </w:pPr>
      <w:r>
        <w:rPr/>
        <w:t>Symulacja przesłuchania na odległość – zagadnienia organizacyjno-techniczne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W programie aplikacji przedmiot praktyk po V zjeździe określony został następująco: „</w:t>
      </w:r>
      <w:r>
        <w:rPr>
          <w:i/>
        </w:rPr>
        <w:t>Celem praktyki jest zapoznanie się z czynnościami prokuratora w postepowaniu przygotowawczym związanymi z procesowym zabezpieczeniem i wykorzystywaniem dokumentacji psychiatrycznej i psychologicznej, z powoływaniem biegłych lekarzy psychiatrów i seksuologów (ewentualnie też lekarzy innych specjalności – art.202 kpk), sporządzeniem wniosku o obserwację psychiatryczną , a także z przeprowadzeniem czynności przesłuchania.</w:t>
      </w:r>
      <w:r>
        <w:rPr/>
        <w:t>”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      </w:t>
      </w:r>
      <w:r>
        <w:rPr/>
        <w:t>Patroni praktyk winni zatem zadbać, aby aplikanci w pierwszej kolejności mieli możliwość zapoznania się z praktycznymi aspektami pracy prokuratora w zakresie objętym tematyką zjazdu, a w szczególności mieli możliwość zapoznania się z czynnościami prokuratora w postępowaniu przygotowawczym związanymi z procesowym zabezpieczeniem i wykorzystywaniem dokumentacji psychiatrycznej i psychologicznej, z powołaniem biegłych lekarzy psychiatrów i seksuologów (ewentualnie też lekarzy innych specjalności – art. 202 k.p.k.), sporządzaniem wniosku o obserwację psychiatryczną, a także z przeprowadzaniem czynności przesłuchania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Aplikanci powinni także mieć możliwość utrwalenia umiejętności w zakresie formułowania pytań do biegłych oraz oceny prawidłowości pozyskanych opinii psychiatryczno-psychologicznych:</w:t>
      </w:r>
    </w:p>
    <w:p>
      <w:pPr>
        <w:pStyle w:val="Normal"/>
        <w:spacing w:lineRule="auto" w:line="276" w:before="0" w:after="120"/>
        <w:jc w:val="both"/>
        <w:rPr/>
      </w:pPr>
      <w:r>
        <w:rPr/>
        <w:t>- dotyczących poczytalności sprawcy czynu zabronionego (w tym opinie dotyczące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</w:t>
      </w:r>
      <w:r>
        <w:rPr/>
        <w:t>niepoczytalności i poczytalności ograniczonej w stopniu znacznym),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- w sprawach o zabójstwa, w tym dokonanych pod wpływem silnego wzburzenia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</w:t>
      </w:r>
      <w:r>
        <w:rPr/>
        <w:t>usprawiedliwionego okolicznościami,</w:t>
      </w:r>
    </w:p>
    <w:p>
      <w:pPr>
        <w:pStyle w:val="Normal"/>
        <w:spacing w:lineRule="auto" w:line="276" w:before="0" w:after="120"/>
        <w:jc w:val="both"/>
        <w:rPr/>
      </w:pPr>
      <w:r>
        <w:rPr/>
        <w:t>- w sprawach sprawców uzależnionych od substancji odurzających lub działających pod ich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</w:t>
      </w:r>
      <w:r>
        <w:rPr/>
        <w:t>wpływem,</w:t>
      </w:r>
    </w:p>
    <w:p>
      <w:pPr>
        <w:pStyle w:val="Normal"/>
        <w:spacing w:lineRule="auto" w:line="276" w:before="0" w:after="120"/>
        <w:jc w:val="both"/>
        <w:rPr/>
      </w:pPr>
      <w:r>
        <w:rPr/>
        <w:t>- w sprawach o przestępstwa przeciwko wolności seksualnej i obyczajności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Nadto aplikantom należy umożliwić zapoznanie się z proceduralnymi i praktyczno-organizacyjnymi aspektami:</w:t>
      </w:r>
    </w:p>
    <w:p>
      <w:pPr>
        <w:pStyle w:val="Normal"/>
        <w:spacing w:lineRule="auto" w:line="276" w:before="0" w:after="120"/>
        <w:jc w:val="both"/>
        <w:rPr/>
      </w:pPr>
      <w:r>
        <w:rPr/>
        <w:t>- obserwacji psychiatrycznej w zakładzie leczniczym,</w:t>
      </w:r>
    </w:p>
    <w:p>
      <w:pPr>
        <w:pStyle w:val="Normal"/>
        <w:spacing w:lineRule="auto" w:line="276" w:before="0" w:after="120"/>
        <w:jc w:val="both"/>
        <w:rPr/>
      </w:pPr>
      <w:r>
        <w:rPr/>
        <w:t>- umieszczania sprawcy na wniosek prokuratora w zakładzie psychiatrycznym,</w:t>
      </w:r>
    </w:p>
    <w:p>
      <w:pPr>
        <w:pStyle w:val="Normal"/>
        <w:spacing w:lineRule="auto" w:line="276" w:before="0" w:after="120"/>
        <w:jc w:val="both"/>
        <w:rPr/>
      </w:pPr>
      <w:r>
        <w:rPr/>
        <w:t>- badań psychologicznych oskarżonego,</w:t>
      </w:r>
    </w:p>
    <w:p>
      <w:pPr>
        <w:pStyle w:val="Normal"/>
        <w:spacing w:lineRule="auto" w:line="276" w:before="0" w:after="120"/>
        <w:jc w:val="both"/>
        <w:rPr/>
      </w:pPr>
      <w:r>
        <w:rPr/>
        <w:t>- przesłuchania małoletniego w charakterze świadka,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- przesłuchania świadka w razie wątpliwości co do jego stanu psychicznego, rozwoju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</w:t>
      </w:r>
      <w:r>
        <w:rPr/>
        <w:t xml:space="preserve">umysłowego, zdolności spostrzegania lub odtwarzania spostrzeżeń, w obecności biegłego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</w:t>
      </w:r>
      <w:r>
        <w:rPr/>
        <w:t>psychologa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  </w:t>
      </w:r>
      <w:r>
        <w:rPr/>
        <w:t>Istotnym jest, aby aplikanci zapoznawali się z powyższą problematyką zarówno                  w oparciu o analizę akt spraw, jak również uczestnictwo w przesłuchaniach podejrzanych lub świadków (małoletnich lub co do których istnieją wątpliwości co do prawidłowości czynionych przez nich spostrzeżeń i ich odtwarzania), choćby w roli protokolanta. W trakcie szkolenia należy także zwracać uwagę aplikantom na praktyczne problemy związane               z opiniowaniem w tych sprawach, w aspekcie prawidłowości sporządzania postanowień          o powołaniu biegłych, oceny i dowodowego wykorzystania opinii (w tym opinii: kompleksowych, alternatywnych). Aplikanci winni nadto posiąść umiejętność dostrzegania błędów w sporządzonych opiniach.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</w:rPr>
      </w:pPr>
      <w:r>
        <w:rPr>
          <w:b/>
        </w:rPr>
        <w:t>Uprzejmie informuję, że przedmiotem sprawdzianu, który aplikanci będą pisać po odbyciu praktyk po V zjeździe (na początku VI zjazdu w dnu 6 września  2021 roku) będzie przygotowania projektu postanowienia o powołaniu biegłych lekarzy psychiatrów (lub biegłych lekarzy psychiatrów  i seksuologa) wraz z uzasadnieniem albo wniosku       o obserwację w zakładzie leczniczym. Dlatego ważnym jest, aby aplikanci podczas praktyk opanowali tę umiejętność w jak najwyższym stopniu.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wyższe nie wyklucza możliwości powierzania aplikantom również innych zadań wynikających z normalnego toku pracy prokuratorskiej, zwłaszcza takich, z którymi dotychczas jeszcze się nie zetknęli lub, w których nie uczestniczyli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roszę zwracać uwagę nie tylko na merytoryczną trafność i formalną poprawność sporządzanych przez aplikantów pism, ale także na rodzaj użytej argumentacji, logikę              i poprawność językową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  <w:t>Kierownik</w:t>
      </w:r>
    </w:p>
    <w:p>
      <w:pPr>
        <w:pStyle w:val="Normal"/>
        <w:spacing w:lineRule="auto" w:line="276" w:before="0" w:after="120"/>
        <w:jc w:val="center"/>
        <w:rPr/>
      </w:pPr>
      <w:r>
        <w:rPr/>
        <w:t>Działu Dydaktycznego</w:t>
      </w:r>
    </w:p>
    <w:p>
      <w:pPr>
        <w:pStyle w:val="Normal"/>
        <w:spacing w:lineRule="auto" w:line="276" w:before="0" w:after="120"/>
        <w:jc w:val="center"/>
        <w:rPr/>
      </w:pPr>
      <w:r>
        <w:rPr/>
        <w:t>Ośrodka Aplikacji Prokuratorskiej</w:t>
      </w:r>
    </w:p>
    <w:p>
      <w:pPr>
        <w:pStyle w:val="Normal"/>
        <w:spacing w:lineRule="auto" w:line="276" w:before="0" w:after="120"/>
        <w:jc w:val="center"/>
        <w:rPr/>
      </w:pPr>
      <w:r>
        <w:rPr/>
        <w:t>Krajowej Szkoły Sądownictwa i Prokuratury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  <w:t>Marta Zin</w:t>
      </w:r>
    </w:p>
    <w:p>
      <w:pPr>
        <w:pStyle w:val="Normal"/>
        <w:spacing w:lineRule="auto" w:line="276" w:before="0" w:after="120"/>
        <w:jc w:val="center"/>
        <w:rPr/>
      </w:pPr>
      <w:r>
        <w:rPr/>
        <w:t>Prokur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59:00Z</dcterms:created>
  <dc:creator>Agnieszka Pilch</dc:creator>
  <dc:description/>
  <cp:keywords/>
  <dc:language>en-US</dc:language>
  <cp:lastModifiedBy>Małgorzata Jarska</cp:lastModifiedBy>
  <cp:lastPrinted>2020-02-04T09:13:00Z</cp:lastPrinted>
  <dcterms:modified xsi:type="dcterms:W3CDTF">2021-04-01T10:02:00Z</dcterms:modified>
  <cp:revision>24</cp:revision>
  <dc:subject/>
  <dc:title/>
</cp:coreProperties>
</file>