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11.2021 </w:t>
        <w:tab/>
        <w:tab/>
        <w:tab/>
        <w:tab/>
        <w:tab/>
        <w:tab/>
        <w:t>Kraków, dnia  18 marca 2021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2. rocznika aplikacji prokuratorskiej po IV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 od 28 czerwca do 16 lipca 2021 r. w prokuraturach rejonowych (w tym jeden tydzień w Dziale Śledczym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IV zjazdu aplikacji prokuratorskiej trwającego od 21 czerwca do 25 czerwca 2021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>Formy popełnienia przestępstwa, postacie stadialne i zjawiskow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procesow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>Konstruowanie postanowienia o przedstawieniu zarzutów oraz o jego zmiani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i     uzupełnieniu. Uzasadnianie tych decyzji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opuszczalność czynności dowodowych. Zakazy dowodowe bezwarunkowe,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arunkowe oraz art. 183 k.p.k. Specyfika przesłuchań w warunkach art. 185a, 185b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>i 185c k.p.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Kryminalistyk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gadnienia taktyki kryminalistycznej. Taktyka przesłuchania świadk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 xml:space="preserve">i podejrzanego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a ofiary przestępstw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Kompensata państwowa. Najważniejsze uprawnienia pokrzywdzonego (w tym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ynikające z aktów prawa międzynarodowego i Unii Europejskiej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programie aplikacji przedmiot praktyk po IV zjeździe określony został następująco: „</w:t>
      </w:r>
      <w:r>
        <w:rPr>
          <w:i/>
        </w:rPr>
        <w:t>Celem praktyki jest nabycie umiejętności konstruowania postanowień o przedstawieniu zarzutów i ich uzasadnienia , a także ugruntowanie umiejętności sporządzania planu śledztwa (planu czynności śledczych) w sprawach o większy stopniu skomplikowania.</w:t>
      </w:r>
      <w:r>
        <w:rPr/>
        <w:t>”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elem praktyki jest przede wszystkim zapoznanie aplikantów ze sposobem opracowywania postanowień o przedstawieniu, zmianie i uzupełnieniu zarzutów, uzasadniania tych postanowień, ogłaszania ich podejrzanemu oraz przesłuchiwania podejrzanego. Aplikanci powinni ponadto brać udział w przesłuchiwaniu świadków, w tym                     w warunkach art. 185a, 185b i 185c k.p.k., oraz zapoznać się z praktycznymi aspektami dopuszczalności dowodów, z uwzględnieniem zakazów dowodowych bezwarunkowych             i warunk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odatkowo, zgodnie z programem aplikacji, celem praktyki jest ugruntowanie umiejętności sporządzania planu śledztwa (planu czynności śledczych) w sprawach                 o większym stopniu skomplik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, który aplikanci będą pisać po odbyciu praktyk po IV zjeździe (na początku V zjazdu w dnu 19 lipca 2021 roku) będzie opracowanie projektu postanowienia o przedstawieniu zarzutów z uzasadnieniem. 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oszę zwracać uwagę nie tylko na merytoryczną trafność i formalną poprawność sporządzanych przez aplikantów pism, ale także na rodzaj użytej argumentacji, logikę              i poprawność językową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Kierownik</w:t>
      </w:r>
    </w:p>
    <w:p>
      <w:pPr>
        <w:pStyle w:val="Normal"/>
        <w:spacing w:lineRule="auto" w:line="276" w:before="0" w:after="120"/>
        <w:jc w:val="center"/>
        <w:rPr/>
      </w:pP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lineRule="auto" w:line="276"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Marta Zin</w:t>
      </w:r>
    </w:p>
    <w:p>
      <w:pPr>
        <w:pStyle w:val="Normal"/>
        <w:spacing w:lineRule="auto" w:line="276"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9:00Z</dcterms:created>
  <dc:creator>Agnieszka Pilch</dc:creator>
  <dc:description/>
  <cp:keywords/>
  <dc:language>en-US</dc:language>
  <cp:lastModifiedBy>Małgorzata Jarska</cp:lastModifiedBy>
  <cp:lastPrinted>2020-02-04T09:13:00Z</cp:lastPrinted>
  <dcterms:modified xsi:type="dcterms:W3CDTF">2021-03-18T12:46:00Z</dcterms:modified>
  <cp:revision>14</cp:revision>
  <dc:subject/>
  <dc:title/>
</cp:coreProperties>
</file>