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8.2021 </w:t>
        <w:tab/>
        <w:tab/>
        <w:tab/>
        <w:tab/>
        <w:tab/>
        <w:tab/>
        <w:t>Kraków, dnia 13 kwietni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II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31 maja do 18 czerwca 2021 r.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III zjazdu aplikacji prokuratorskiej trwającego od 24 maja do 28 maja 2021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sychiatria sądowa z elementami psychologii i seksuologii (część I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>Definicja psychiatrii sądowej, jej przedmiot oraz systemy klasyfikacyjne. Podstawowa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terminologia. Psychopatologia ogólna i szczegółowa. Struktura i funkcje psychiki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>człowieka. Osobowość i jej zaburz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Przedmiot ochrony prawnokarnej, strona przedmiotowa przestępstwa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(w szczególności z uwzględnieniem odpowiedzialności za przestępstwa skutkowe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 </w:t>
      </w:r>
      <w:r>
        <w:rPr/>
        <w:t>z zaniechania). Strona podmiotowa przestępstwa. Podmiot przestępst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procesowe. Formy postępowania przygotowawczego: śledztwo, dochodzen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zynności wykonywane osobiście przez prokuratora w śledztwie (z pominięciem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oblematyki powoływania biegłego i oględzin – por. zjazd VIII), w tym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zesłuchanie podejrzanego i świadka w aspekcie procesowym (z pominięciem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oblematyki świadka anonimowego i koronnego – por. zjazd XII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jważniejsze czynności i decyzje prokuratora w trakcie śledztwa. Czynności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strzeżone dla prokuratora oraz czynności powierzone innym organom – w całości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>lub określonym zakres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dzór prokuratora nad dochodzeniem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kierunkowywanie biegu postępowania przygotowawczego – opracowywanie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 xml:space="preserve">wytycznych na piśmie, kierowanych przez prokuratora do właściwego organu po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szczęciu postęp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Szczególne formy postęp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e zakończone wpisaniem sprawy do rejestru przestępstw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e w trybie art. 308 k.p.k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anowienia prokuratora o odmowie wszczęcia i wszczęciu postępowani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>przygotowawczego – repetytorium problematyki poruszanej na II zjeźdz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świetle powyższego przyjąć należy, że celem praktyki jest w szczególności zapoznanie aplikantów ze sposobem opracowywania postanowień prokuratora wydawanych w toku postępowania (a więc z wyłączeniem postanowień o umorzeniu i zawieszeniu postępowania przygotowawczego), a także zdobycie praktycznych umiejętności opracowywania wytycznych po wszczęciu postępowania przygotowawczego, sporządzania planu śledztwa/dochodzenia (planu czynności śledczych lub dochodzeniowych) oraz sprawowania nadzoru nad postępowaniem prowadzonym przez Policję lub jej powierzonym. Aplikanci winni również brać udział w przesłuchiwaniu świadków oraz ewentualnie podejrzanych (przy czym pamiętać należy, że problematyka stawiania zarzutów będzie przedmiotem kolejnych praktyk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, który aplikanci będą pisać po odbyciu w/w praktyk  (na początku IV zjazdu) będzie sporządzenie – stosownie do dokonanej przez aplikanta oceny przedłożonych mu materiałów – projektu postanowienia o wszczęciu postępowania przygotowawczego, zarządzenia o powierzeniu przeprowadzenia śledztwa oraz wytycznych co do jego dalszego toku albo projektu postanowienia o odmowie wszczęcia dochodzenia lub śledztwa, które to projekty decyzji procesowych powinny zawierać uzasadnien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iezależnie od powyższego Patroni proszeni są o umożliwienie aplikantom udziału    w rozprawach i posiedzeniach sądu wraz z patronem, a także udziału w oględzinach miejsca zdarzenia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Kierownik</w:t>
      </w:r>
    </w:p>
    <w:p>
      <w:pPr>
        <w:pStyle w:val="Normal"/>
        <w:spacing w:lineRule="auto" w:line="276" w:before="0" w:after="120"/>
        <w:jc w:val="center"/>
        <w:rPr/>
      </w:pP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lineRule="auto" w:line="276"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Marta Zin</w:t>
      </w:r>
    </w:p>
    <w:p>
      <w:pPr>
        <w:pStyle w:val="Normal"/>
        <w:spacing w:lineRule="auto" w:line="276"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7:00Z</dcterms:created>
  <dc:creator>Agnieszka Pilch</dc:creator>
  <dc:description/>
  <cp:keywords/>
  <dc:language>en-US</dc:language>
  <cp:lastModifiedBy>Małgorzata Jarska</cp:lastModifiedBy>
  <cp:lastPrinted>2020-02-04T09:13:00Z</cp:lastPrinted>
  <dcterms:modified xsi:type="dcterms:W3CDTF">2021-04-13T09:24:00Z</dcterms:modified>
  <cp:revision>15</cp:revision>
  <dc:subject/>
  <dc:title/>
</cp:coreProperties>
</file>