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</w:t>
      </w:r>
      <w:r>
        <w:rPr/>
        <w:t>Kraków, dnia 21 grudnia 2022 r.</w:t>
      </w:r>
    </w:p>
    <w:p>
      <w:pPr>
        <w:pStyle w:val="Normal"/>
        <w:spacing w:lineRule="auto" w:line="276" w:before="0" w:after="120"/>
        <w:rPr/>
      </w:pPr>
      <w:r>
        <w:rPr/>
        <w:t xml:space="preserve">OAP-II.420.8.7.2022                                                                               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Patroni Koordynatorzy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oraz Patroni Praktyk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aplikantów aplikacji prokuratorskiej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  <w:t>Dotyczy:  praktyk aplikantów aplikacji prokuratorskiej XII. rocznika po22. zjeździe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oparciu o § 2, 9 i 10 zarządzenia Dyrektora Krajowej Szkoły Sądownictwa               i Prokuratury w Krakowie Nr 132/2019 z dnia 15 marca 2019 roku w sprawie szczegółowych zasad odbywania praktyki przez aplikantów aplikacji sędziowskiej i prokuratorskiej, uprzejmie przedstawiam szczegółowy zakres tematyczny, który powinien być przedmiotem praktyk aplikantów aplikacji prokuratorskiej odbywanych w dniach </w:t>
      </w:r>
      <w:r>
        <w:rPr>
          <w:b/>
        </w:rPr>
        <w:t>od 20 lutego do                 3 marca 2023 roku w prokuraturach rejonowych u prokuratorów wykonujących zadania z zakresu prawa cywilnego i od 6 marca do 10 marca 2023 roku w sądach rejonowych – wydziałach rodzinnych i nieletnich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Założeniem praktyki jest zaznajomienie aplikantów z czynnościami i metodyką pracy patronów praktyk oraz doskonalenie umiejętności wykorzystania wiedzy teoretycznej              i znajomości orzecznictwa. Każdorazowo praktyka powinna utrwalić wiedzę zdobytą podczas  poprzedzających ją zajęć seminaryjnych w ramach zjazdu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Przedmiotem 22. zjazdu aplikacji prokuratorskiej, który  odbywa się w  dniach             od 13 do 17 lutego 2023 roku są następujące zagadnienia:        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</w:rPr>
      </w:pPr>
      <w:r>
        <w:rPr>
          <w:b/>
        </w:rPr>
        <w:t>Udział prokuratora w postępowaniu nieprocesowym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stępowanie nieprocesowe – wszczęcie postępowania przez prokuratora (art. 7 k.p.c, art. 511 § 2 k.p.c.). Odmienności w stosunku do postępowania procesowego (art. 506–525 k.p.c.). Kodeksowe i pozakodeksowe kategorie spraw rozpoznawanych w postępowaniu nieprocesowym z uwzględnieniem roli prokuratora (ograniczenie, pozbawienie, zawieszenie wykonywania władzy rodzicielskiej) oraz zawartych w ustawach szczególnych                        (o wychowaniu w trzeźwości i przeciwdziałaniu alkoholizmowi, o ochronie zdrowia psychicznego, przeciwdziałaniu przemocy w rodzinie, Prawo o aktach stanu cywilnego,           o postępowaniu wobec osób z zaburzeniami psychicznymi stwarzających zagrożenie życia, zdrowia lub wolności seksualnej innych osób, o państwowej kompensacie przysługującej ofiarom niektórych czynów zabronionych)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</w:rPr>
        <w:t>Pozycja procesowa prokuratora w postępowaniu nieprocesowym                (prowadzi sędzia)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ybrane zagadnienia prawa materialnego: Opieka nad małoletnim, nadzór nad sprawowaniem opieki, zagrożenie dobra dziecka, piecza zastępcza nad dzieckiem. Opieka nad ubezwłasnowolnionym całkowicie. Kuratela i jej rodzaje (art. 98 i 99 k.r.o.). Odebranie osoby pozostającej pod opieką. Postępowanie wykonawcze w sprawach opiekuńczych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ybrane zagadnienia prawa procesowego: Postępowania niesporne w sprawach            z zakresu prawa rodzinnego, opiekuńczego i kurateli, zwłaszcza postępowanie w przedmiocie zarządzeń opiekuńczych, postępowanie w przedmiocie pieczy zastępczej i sprawy o odebranie osoby podlegającej władzy rodzicielskiej lub pozostającej pod opieką. Postępowanie zabezpieczające w sprawach z zakresu prawa rodzinnego. Zagadnienia postępowania toczącego się w trybie Konwencji dotyczącej cywilnych aspektów uprowadzenia dziecka za granicę. Jurysdykcja, prawo właściwe, uznawanie i wykonywanie orzeczeń, przyjmowanie        i wykonywanie dokumentów urzędowych dotyczących dziedziczenia oraz ustanowienie europejskiego poświadczenia spadkowego w świetle rozporządzenia Parlamentu Europejskiego i Rady (UE) Nr 650/2012 z dnia 4 lipca 2012 r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</w:rPr>
        <w:t>Celem praktyki w prokuraturach rejonowych (u prokuratorów wykonujący zadania z zakresu prawa cywilnego) jest zapoznanie się z czynnościami i metodyką pracy prokuratora na odcinku Pc, a w tym: obecność przy przesłuchiwaniu świadków       i odbieraniu wyjaśnień od stron postępowania; gromadzenie materiału dowodowego właściwego dla prowadzonej sprawy oraz przygotowywanie wniosków o wszczęcie postępowania nieprocesowego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dczas praktyk aplikanci powinni również nabyć praktyczne umiejętności, obejmujące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Udział prokuratora w postępowaniu nieprocesowym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stępowanie nieprocesowe – wszczęcie postępowania przez prokuratora (art. 7 k.p.c, art. 511 § 2 k.p.c.). Odmienności w stosunku do postępowania procesowego (art. 506–525 k.p.c.). Kodeksowe i pozakodeksowe kategorie spraw rozpoznawanych w postępowaniu nieprocesowym z uwzględnieniem roli prokuratora (ograniczenie, pozbawienie, zawieszenie wykonywania władzy rodzicielskiej) oraz zawartych w ustawach szczególnych                       (o wychowaniu w trzeźwości i przeciwdziałaniu alkoholizmowi, o ochronie zdrowia psychicznego, przeciwdziałaniu przemocy w rodzinie, Prawo o aktach stanu cywilnego,          o postępowaniu wobec osób z zaburzeniami psychicznymi stwarzających zagrożenie życia, zdrowia lub wolności seksualnej innych osób, o państwowej kompensacie przysługującej ofiarom niektórych czynów zabronionych)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zycja procesowa prokuratora w postępowaniu nieprocesowym (prowadzi sędzia)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ybrane zagadnienia prawa materialnego: Opieka nad małoletnim, nadzór nad sprawowaniem opieki, zagrożenie dobra dziecka, piecza zastępcza nad dzieckiem. Opieka nad ubezwłasnowolnionym całkowicie. Kuratela i jej rodzaje (art. 98 i 99 k.r.o.). Odebranie osoby pozostającej pod opieką. Postępowanie wykonawcze w sprawach opiekuńczych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ybrane zagadnienia prawa procesowego: Postępowania niesporne w sprawach           z zakresu prawa rodzinnego, opiekuńczego i kurateli, zwłaszcza postępowanie w przedmiocie zarządzeń opiekuńczych, postępowanie w przedmiocie pieczy zastępczej i sprawy o odebranie osoby podlegającej władzy rodzicielskiej lub pozostającej pod opieką. Postępowanie zabezpieczające w sprawach z zakresu prawa rodzinnego. Zagadnienia postępowania toczącego się w trybie Konwencji dotyczącej cywilnych aspektów uprowadzenia dziecka za granicę. Jurysdykcja, prawo właściwe, uznawanie i wykonywanie orzeczeń, przyjmowanie       i wykonywanie dokumentów urzędowych dotyczących dziedziczenia oraz ustanowienie europejskiego poświadczenia spadkowego w świetle rozporządzenia Parlamentu Europejskiego i Rady (UE) Nr 650/2012 z dnia 4 lipca 2012 r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Celem praktyki w prokuraturach rejonowych (u prokuratorów wykonujący zadania       z zakresu prawa cywilnego) jest zapoznanie się z czynnościami i metodyką pracy prokuratora na odcinku Pc, a w tym: obecność przy przesłuchiwaniu świadków i odbieraniu wyjaśnień od stron postępowania; gromadzenie materiału dowodowego właściwego dla prowadzonej sprawy oraz przygotowywanie wniosków o wszczęcie postępowania nieprocesowego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dczas praktyk aplikanci powinni również nabyć praktyczne umiejętności, obejmujące:</w:t>
      </w:r>
    </w:p>
    <w:p>
      <w:pPr>
        <w:pStyle w:val="Normal"/>
        <w:spacing w:lineRule="auto" w:line="276" w:before="0" w:after="120"/>
        <w:jc w:val="both"/>
        <w:rPr/>
      </w:pPr>
      <w:r>
        <w:rPr/>
        <w:t>- rejestrowanie spraw cywilnych w prokuraturze – poprzez zapoznanie się z urządzeniami rejestrowymi, sposobem dekretowania spraw, techniką wyłączania materiałów                         z postępowania karnego, zakładania akt nowej sprawy „Pc” i zasad jej wykreślania z urządzeń ewidencyjnych;</w:t>
      </w:r>
    </w:p>
    <w:p>
      <w:pPr>
        <w:pStyle w:val="Normal"/>
        <w:spacing w:lineRule="auto" w:line="276" w:before="0" w:after="120"/>
        <w:jc w:val="both"/>
        <w:rPr/>
      </w:pPr>
      <w:r>
        <w:rPr/>
        <w:t>- odmienności postępowania nieprocesowego w stosunku do postępowania procesowego      (art. 506-525 k.p.c.);</w:t>
      </w:r>
    </w:p>
    <w:p>
      <w:pPr>
        <w:pStyle w:val="Normal"/>
        <w:spacing w:lineRule="auto" w:line="276" w:before="0" w:after="120"/>
        <w:jc w:val="both"/>
        <w:rPr/>
      </w:pPr>
      <w:r>
        <w:rPr/>
        <w:t>- rozpoznawanie spraw w postępowaniu nieprocesowym (z uwzględnieniem roli prokuratora) na podstawie ustaw szczególnych, takich jak: o wychowaniu w trzeźwości i przeciwdziałaniu alkoholizmowi, o ochronie zdrowia psychicznego, przeciwdziałaniu przemocy w rodzinie, Prawo o aktach stanu cywilnego, o postępowaniu wobec osób z zaburzeniami psychicznymi stwarzających zagrożenie życia, zdrowia lub wolności seksualnej innych osób, o państwowej kompensacie przysługującej ofiarom niektórych czynów zabronionych;</w:t>
      </w:r>
    </w:p>
    <w:p>
      <w:pPr>
        <w:pStyle w:val="Normal"/>
        <w:spacing w:lineRule="auto" w:line="276" w:before="0" w:after="120"/>
        <w:jc w:val="both"/>
        <w:rPr/>
      </w:pPr>
      <w:r>
        <w:rPr/>
        <w:t>- zasady gromadzenia przez prokuratora materiału dowodowego na potrzeby spraw rozpoznawanych w postępowaniu nieprocesowym, dotyczących ograniczenia, pozbawienia, zawieszenia wykonywania władzy rodzicielskiej;</w:t>
      </w:r>
    </w:p>
    <w:p>
      <w:pPr>
        <w:pStyle w:val="Normal"/>
        <w:spacing w:lineRule="auto" w:line="276" w:before="0" w:after="120"/>
        <w:jc w:val="both"/>
        <w:rPr/>
      </w:pPr>
      <w:r>
        <w:rPr/>
        <w:t>- sporządzanie wniosków wszczynających postępowania nieprocesowe w jednej z kategorii spraw wymienionych powyżej.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</w:rPr>
      </w:pPr>
      <w:r>
        <w:rPr>
          <w:b/>
        </w:rPr>
        <w:t>Celem praktyki w sądach rejonowych – wydziałach rodzinnych i nieletnich jest zaznajomienie aplikantów z czynnościami i metodyką pracy sędziego rodzinnego pod kątem ugruntowania wiedzy zdobytej podczas zjazdu, ze szczególnym zwróceniem uwagi na kwestie:</w:t>
      </w:r>
    </w:p>
    <w:p>
      <w:pPr>
        <w:pStyle w:val="Normal"/>
        <w:spacing w:lineRule="auto" w:line="276" w:before="0" w:after="120"/>
        <w:jc w:val="both"/>
        <w:rPr/>
      </w:pPr>
      <w:r>
        <w:rPr/>
        <w:t>- wykonywania władzy rodzicielskiej (pozbawienia, ograniczenia, zawieszenia, przywrócenia władzy rodzicielskiej);</w:t>
      </w:r>
    </w:p>
    <w:p>
      <w:pPr>
        <w:pStyle w:val="Normal"/>
        <w:spacing w:lineRule="auto" w:line="276" w:before="0" w:after="120"/>
        <w:jc w:val="both"/>
        <w:rPr/>
      </w:pPr>
      <w:r>
        <w:rPr/>
        <w:t>- pieczy zastępczej (rodzinnej, instytucjonalnej);</w:t>
      </w:r>
    </w:p>
    <w:p>
      <w:pPr>
        <w:pStyle w:val="Normal"/>
        <w:spacing w:lineRule="auto" w:line="276" w:before="0" w:after="120"/>
        <w:jc w:val="both"/>
        <w:rPr/>
      </w:pPr>
      <w:r>
        <w:rPr/>
        <w:t>- rozstrzygania o istotnych sprawach dziecka;</w:t>
      </w:r>
    </w:p>
    <w:p>
      <w:pPr>
        <w:pStyle w:val="Normal"/>
        <w:spacing w:lineRule="auto" w:line="276" w:before="0" w:after="120"/>
        <w:jc w:val="both"/>
        <w:rPr/>
      </w:pPr>
      <w:r>
        <w:rPr/>
        <w:t>- zarządu majątkiem dziecka;</w:t>
      </w:r>
    </w:p>
    <w:p>
      <w:pPr>
        <w:pStyle w:val="Normal"/>
        <w:spacing w:lineRule="auto" w:line="276" w:before="0" w:after="120"/>
        <w:jc w:val="both"/>
        <w:rPr/>
      </w:pPr>
      <w:r>
        <w:rPr/>
        <w:t>- uregulowania i wykonywania kontaktów z dzieckiem;</w:t>
      </w:r>
    </w:p>
    <w:p>
      <w:pPr>
        <w:pStyle w:val="Normal"/>
        <w:spacing w:lineRule="auto" w:line="276" w:before="0" w:after="120"/>
        <w:jc w:val="both"/>
        <w:rPr/>
      </w:pPr>
      <w:r>
        <w:rPr/>
        <w:t>- opieki i kurateli (i jej rodzajów – art. 98 i 99 k.r.o.)</w:t>
      </w:r>
    </w:p>
    <w:p>
      <w:pPr>
        <w:pStyle w:val="Normal"/>
        <w:spacing w:lineRule="auto" w:line="276" w:before="0" w:after="120"/>
        <w:jc w:val="both"/>
        <w:rPr/>
      </w:pPr>
      <w:r>
        <w:rPr/>
        <w:t>- opieki nad osobą ubezwłasnowolnioną całkowicie;</w:t>
      </w:r>
    </w:p>
    <w:p>
      <w:pPr>
        <w:pStyle w:val="Normal"/>
        <w:spacing w:lineRule="auto" w:line="276" w:before="0" w:after="120"/>
        <w:jc w:val="both"/>
        <w:rPr/>
      </w:pPr>
      <w:r>
        <w:rPr/>
        <w:t>- przysposobienia (krajowego i zagranicznego);</w:t>
      </w:r>
    </w:p>
    <w:p>
      <w:pPr>
        <w:pStyle w:val="Normal"/>
        <w:spacing w:lineRule="auto" w:line="276" w:before="0" w:after="120"/>
        <w:jc w:val="both"/>
        <w:rPr/>
      </w:pPr>
      <w:r>
        <w:rPr/>
        <w:t>- spraw rozpoznawanych na gruncie Konwencji dotyczącej cywilnych aspektów uprowadzenia dziecka za granicę);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- spraw rozpoznawanych na gruncie ustaw: o wychowaniu w trzeźwości i przeciwdziałaniu alkoholizmowi, o ochronie zdrowia psychicznego, przeciwdziałaniu przemocy w rodzinie, Prawo o aktach stanu cywilnego, o postępowaniu wobec osób z zaburzeniami psychicznymi stwarzających zagrożenie życia, zdrowia lub wolności seksualnej innych osób, o państwowej kompensacie przysługującej ofiarom niektórych czynów zabronionych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W trakcie praktyk szczególny nacisk należy położyć na zagadnienia proceduralne dotyczące postępowania z zakresu prawa rodzinnego i opiekuńczego oraz postępowania wykonawczego w tych sprawach. Koniecznym jest zapoznanie aplikantów z odrębnościami procedury w sprawach rodzinnych rozpoznawanych w postępowaniu nieprocesowym (przede wszystkim w postępowaniu opiekuńczym), a w szczególności takim zagadnieniom jak:</w:t>
      </w:r>
    </w:p>
    <w:p>
      <w:pPr>
        <w:pStyle w:val="Normal"/>
        <w:spacing w:lineRule="auto" w:line="276" w:before="0" w:after="120"/>
        <w:jc w:val="both"/>
        <w:rPr/>
      </w:pPr>
      <w:r>
        <w:rPr/>
        <w:t>- działanie sądu rodzinnego z urzędu;</w:t>
      </w:r>
    </w:p>
    <w:p>
      <w:pPr>
        <w:pStyle w:val="Normal"/>
        <w:spacing w:lineRule="auto" w:line="276" w:before="0" w:after="120"/>
        <w:jc w:val="both"/>
        <w:rPr/>
      </w:pPr>
      <w:r>
        <w:rPr/>
        <w:t>- przebieg postępowania opiekuńczego od momentu zawiadomienia o zdarzeniu uzasadniającym wszczęcie postępowania z urzędu do zakończenia postępowania rozpoznawczego;</w:t>
      </w:r>
    </w:p>
    <w:p>
      <w:pPr>
        <w:pStyle w:val="Normal"/>
        <w:spacing w:lineRule="auto" w:line="276" w:before="0" w:after="120"/>
        <w:jc w:val="both"/>
        <w:rPr/>
      </w:pPr>
      <w:r>
        <w:rPr/>
        <w:t>- postępowania zabezpieczające w toku postępowania rozpoznawczego, w tym wydawanie postanowień o umieszczeniu małoletniego w rodzinie zastępczej lub placówce opiekuńczo-wychowawczej na czas trwania postępowania, ustanowieniu nadzoru kuratora sądowego na czas trwania postepowania, itp.;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- status małoletniego w sprawach opiekuńczych, wysłuchanie małoletniego;  </w:t>
      </w:r>
    </w:p>
    <w:p>
      <w:pPr>
        <w:pStyle w:val="Normal"/>
        <w:spacing w:lineRule="auto" w:line="276" w:before="0" w:after="120"/>
        <w:jc w:val="both"/>
        <w:rPr/>
      </w:pPr>
      <w:r>
        <w:rPr/>
        <w:t>- skuteczność, wykonalność i prawomocność orzeczeń wydawanych w sprawach opiekuńczych, możliwość zmiany prawomocnego orzeczenia;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- czynności podejmowane w ramach postępowania wykonawczego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Zwracać należy uwagę nie tylko na merytoryczną i formalną poprawność pism sporządzanych przez aplikantów, ale też na rodzaj użytej argumentacji, logikę i poprawność językową. Chodzi bowiem nie tylko o wykształcenie umiejętności właściwej oceny prawnej, ale też obrony własnego stanowiska w sprawie oraz zastosowania prawidłowej argumentacj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Uprzejmie informuję, że przedmiotem sprawdzianu wiedzy, który aplikanci będą pisać po odbyciu praktyk, będzie sporządzenie projektu wniosku wszczynającego postępowanie nieprocesowe w jednej z kategorii spraw będących przedmiotem 22. zjazdu. Tę więc umiejętność powinni oni nabyć w pierwszej kolejnośc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                    </w:t>
      </w:r>
      <w:r>
        <w:rPr/>
        <w:tab/>
        <w:tab/>
        <w:tab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                                                     </w:t>
      </w:r>
      <w:r>
        <w:rPr/>
        <w:t>Kierownik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                                         </w:t>
      </w:r>
      <w:r>
        <w:rPr/>
        <w:t>Działu Dydaktycznego</w:t>
      </w:r>
    </w:p>
    <w:p>
      <w:pPr>
        <w:pStyle w:val="Normal"/>
        <w:spacing w:lineRule="auto" w:line="276" w:before="0" w:after="120"/>
        <w:jc w:val="center"/>
        <w:rPr/>
      </w:pPr>
      <w:r>
        <w:rPr/>
        <w:t>w Ośrodku Aplikacji Prokuratorskiej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Marta Zin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okur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8:00Z</dcterms:created>
  <dc:creator>Agnieszka Pilch</dc:creator>
  <dc:description/>
  <cp:keywords/>
  <dc:language>en-US</dc:language>
  <cp:lastModifiedBy>Małgorzata Jarska</cp:lastModifiedBy>
  <cp:lastPrinted>2022-03-21T15:03:00Z</cp:lastPrinted>
  <dcterms:modified xsi:type="dcterms:W3CDTF">2022-12-21T09:25:00Z</dcterms:modified>
  <cp:revision>11</cp:revision>
  <dc:subject/>
  <dc:title/>
</cp:coreProperties>
</file>