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20 grudnia 2022 r.</w:t>
      </w:r>
    </w:p>
    <w:p>
      <w:pPr>
        <w:pStyle w:val="Normal"/>
        <w:spacing w:lineRule="auto" w:line="276" w:before="0" w:after="120"/>
        <w:rPr/>
      </w:pPr>
      <w:r>
        <w:rPr/>
        <w:t xml:space="preserve">OAP-II.420.8.6.2022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21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odbywanych w dniach </w:t>
      </w:r>
      <w:r>
        <w:rPr>
          <w:b/>
        </w:rPr>
        <w:t>od 23 stycznia do            3 lutego 2023 roku w prokuraturach rejonowych u prokuratorów wykonujących zadania z zakresu prawa cywilnego i od 6 lutego do 10 lutego 2023 roku w sądach rejonowych – wydziałach rodzinnych i nieletni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             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zedmiotem 21. zjazdu aplikacji prokuratorskiej, który  odbywa się w  dniach             od 16 do 20 stycznia  2023 roku są następujące zagadnienia:                           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Wszczęcie postępowania procesowego jako jedna z form udziału prokuratora              w postępowaniu cywilnym – c.d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ództwa samodzielne wytaczane przeciwko wszystkim podmiotom stosunku   prawnego na podstawie art. 57 k.p.c. (pozew o ustalenie nieważności czynności prawnej, pozew o unieważnienie czynności prawnej oraz pozew o usunięcie niezgodności między stanem prawnym nieruchomości ujawnionym w księdze wieczystej a rzeczywistym stanem prawnym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Udział prokuratora w sprawach niemajątkowych z zakresu prawa rodzinnego</w:t>
      </w:r>
    </w:p>
    <w:p>
      <w:pPr>
        <w:pStyle w:val="Normal"/>
        <w:spacing w:lineRule="auto" w:line="276" w:before="0" w:after="120"/>
        <w:ind w:firstLine="708"/>
        <w:jc w:val="both"/>
        <w:rPr>
          <w:u w:val="single"/>
        </w:rPr>
      </w:pPr>
      <w:r>
        <w:rPr>
          <w:u w:val="single"/>
        </w:rPr>
        <w:t>Ustalenie istnienia lub nieistnienia małżeństwa, unieważnienie małżeńs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a i podstawy prawne samodzielnej, materialnej legitymacji prokuratora                  w sprawach niemajątkowych z zakresu prawa rodzinnego. Konstytutywne przesłanki zawarcia małżeństwa. Powództwo o ustalenie istnienia i nieistnienia małżeństwa (w tym na podstawie art. 189 k.p.c.). Rozgraniczenie trybu procesowego i nieprocesowego. Przeszkody małżeńskie. Unieważnienie małżeństwa. Skutki prawne unieważnienia małżeństwa. Powództwo prokuratora o unieważnienie małżeństwa (zasady sporządzania pozwu).</w:t>
      </w:r>
    </w:p>
    <w:p>
      <w:pPr>
        <w:pStyle w:val="Normal"/>
        <w:spacing w:lineRule="auto" w:line="276" w:before="0" w:after="120"/>
        <w:ind w:firstLine="708"/>
        <w:jc w:val="both"/>
        <w:rPr>
          <w:u w:val="single"/>
        </w:rPr>
      </w:pPr>
      <w:r>
        <w:rPr>
          <w:u w:val="single"/>
        </w:rPr>
        <w:t>Pochodzenie dzieck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Macierzyństwo. Powództwo o ustalenie i o zaprzeczenie macierzyńs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Ojcostwo. Domniemanie pochodzenia dziecka od męża matki. Powództwo                    o zaprzeczenie ojcostwa. Uznanie dziecka (charakter prawny uznania). Powództwo                 o ustalenie bezskuteczności uznania ojcostwa oraz powództwo o unieważnienie uznania dziecka w odniesieniu do dziecka uznanego przed 13 czerwca 2009 roku. Powództwo              o ustalenie ojcostwa oraz związane z tym roszczenia. Zbieg ustaleń ojcostwa. Legitymacja prokuratora i przesłanki do wytoczenia powództw na podstawie przepisu art. 86 k.p.c. Metodyka postępowania w sprawach o pochodzenie dziecka i forma czynność podejmowanych na podstawie art. 69 §1 i 2 ustawy z dnia 28 stycznia 2016 r. Prawo               o prokuraturze. Zasady dowodzenia w sprawach o pochodzenie dziecka. Ciężar dowodu. Znaczenie odmowy poddania się przez stronę badaniom. Zasady sporządzania przez prokuratora pozwu o zaprzeczenie ojcostwa, o ustalenie bezskuteczności uznania ojcostwa oraz o ustalenie ojcostwa. Reprezentacja dziecka w procesie. Kurator kolizyjny. Powództwo     o aliment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Wybrane zagadnienia materialne z zakresu prawa rodzinnego (prowadzi sędzia)</w:t>
      </w:r>
    </w:p>
    <w:p>
      <w:pPr>
        <w:pStyle w:val="Normal"/>
        <w:spacing w:lineRule="auto" w:line="276" w:before="0" w:after="120"/>
        <w:ind w:firstLine="708"/>
        <w:jc w:val="both"/>
        <w:rPr>
          <w:u w:val="single"/>
        </w:rPr>
      </w:pPr>
      <w:r>
        <w:rPr>
          <w:u w:val="single"/>
        </w:rPr>
        <w:t>Zagadnienia prawa materialnego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Nazwisko dziecka. Władza rodzicielska – istota, zakres (pozbawienie, ograniczenie, zawieszenie, przywrócenie). Reprezentacja dziecka, zarząd majątkiem dziecka, rozstrzygnięcia o istotnych sprawach dziecka. Uregulowanie i wykonywanie kontaktów           z dzieckiem. Przysposobienie (krajowe, zagraniczne), rozwiązanie przysposobienia. Obowiązek alimentacyjny szeroko rozumiany.</w:t>
      </w:r>
    </w:p>
    <w:p>
      <w:pPr>
        <w:pStyle w:val="Normal"/>
        <w:spacing w:lineRule="auto" w:line="276" w:before="0" w:after="120"/>
        <w:ind w:firstLine="708"/>
        <w:jc w:val="both"/>
        <w:rPr>
          <w:u w:val="single"/>
        </w:rPr>
      </w:pPr>
      <w:r>
        <w:rPr>
          <w:u w:val="single"/>
        </w:rPr>
        <w:t xml:space="preserve">Zagadnienia prawa procesowego: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a odrębne w sprawach ze stosunków między małżonkam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stępowania odrębne w sprawach ze stosunków między rodzicami a dziećmi (ustalenie lub zaprzeczenie pochodzenia dziecka, ustalenie bezskuteczności uznania ojcostwa oraz rozwiązanie przysposobienia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stalenie jurysdykcji sądu i prawa właściwego w sprawach małżeńskich i rodzinnych z koniecznością uwzględnienia: rozporządzenia Rady (WE) nr 2201/2003 z dnia 27 listopada 2003 r. dotyczącego jurysdykcji oraz uznawania i wykonywania orzeczeń w sprawach małżeńskich oraz w sprawach dotyczących odpowiedzialności rodzicielskiej, uchylające rozporządzenie (WE) nr 1347/2000 (w zakresie jurysdykcji); ustawy Prawo prywatne międzynarodowe – poszukiwanie prawa obcego właściwego dla stosunków między małżonkami oraz między rodzicami i dziećmi, a także rozporządzenie Rady (WE) Nr 4/2009 w sprawie jurysdykcji, prawa właściwego, uznawania i wykonywania orzeczeń oraz współpracy w zakresie zobowiązań alimentacyjnych wraz z Protokołem haskim z dnia 23 listopada 2007 r. o prawie właściwym dla zobowiązań alimentacyjn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Celem praktyki w prokuraturach rejonowych (u prokuratorów wykonujący zadania z zakresu prawa cywilnego)</w:t>
      </w:r>
      <w:r>
        <w:rPr/>
        <w:t xml:space="preserve"> jest utrwalenie umiejętności sporządzania pism procesowych w sprawach o pochodzenie dziecka oraz zapoznanie się z metodyką prowadzenia postępowań w tej kategorii spraw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dczas praktyk aplikanci powinni również nabyć praktyczne umiejętności, obejmujące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najomość zasad rejestracji spraw cywilnych w prokuraturze poprzez zapoznanie się             z urządzeniami rejestrowymi, sposobem dekretowania spraw, techniką wyłączania materiałów z postępowania karnego, zakładania akt nowej sprawy „Pc” i zasad jej wykreślania z urządzeń ewidencyjnych jako sprawy zakończonej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apoznanie aplikantów z zasadami udziału prokuratora w sprawach niemajątkowych              z zakresu prawa rodzinnego, w tym dotyczących ustalenia istnienia lub nieistnienia małżeństwa i unieważnienia małżeństwa (istota i podstawy prawne samodzielnej, materialnej legitymacji prokuratora w sprawach niemajątkowych z zakresu prawa rodzinnego, rozgraniczenie trybu procesowego i nieprocesowego; przeszkody małżeńskie, skutki prawne unieważnienia małżeństw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analizę spraw i opracowywanie projektów pozwów o ustalenie istnienia i nieistnienia małżeństwa oraz pozwów o unieważnienie małżeństwa (zasady sporządzania pozwów w tych sprawach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analizę spraw oraz zasady sporządzania i opracowywanie projektów pozwów                       o: zaprzeczenie ojcostwa, ustalenie bezskuteczności uznania ojcostwa, unieważnienie uznania dziecka w odniesieniu do dziecka uznanego przed 13.06.2009 r., ustalenie ojcostwa,                 o alimenty, a także projektów pozwów sporządzanych na podstawie art. 86 k.p.c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apoznanie z metodyką prowadzenia postepowań w sprawach o pochodzenie dziecka              i formą czynności podejmowanych na podstawie art. 69 par. 1 i 2 ustawy z dnia 28 stycznia 2016 roku Prawo o prokuraturze; zasady dowodzenia w sprawach o pochodzenie dziecka; ciężar dowodu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analizę spraw pod kątem zasad reprezentacji dziecka w procesie, instytucja kuratora kolizyjnego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Celem praktyki w sądach rejonowych – wydziałach rodzinnych i nieletnich</w:t>
      </w:r>
      <w:r>
        <w:rPr/>
        <w:t xml:space="preserve"> jest zaznajomienie aplikantów z czynnościami i metodyką pracy sędziego rodzinnego pod kątem ugruntowania wiedzy zdobytej podczas zjazdu, w szczególności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apoznanie aplikantów z różnymi kategoriami spraw rozpoznawanych w wydziałach rodzinnych sądów rejonowych zarówno w postępowaniach procesowych, jak                             i nieprocesowych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apoznanie aplikantów z zagadnieniami prawa materialnego, w tym dotyczącymi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pochodzenia dziecka (zasada niepodzielności stanu cywilnego, wzmocnienie zasady   prawdy biologicznej, sprawy o ustalenie lub zaprzeczenie ojcostwa i macierzyństwa, materialnoprawne przesłanki ustalenia pochodzenia dziecka, uznanie ojcostwa, ustalenie bezskuteczności uznania lub unieważnienia uznania ojcostwa, domniemania prawne                 i faktyczne w sprawach o pochodzenie dziecka, terminy do wytoczenia powództwa)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roszczeń alimentacyjnych (przesłanki i zakres obowiązku alimentacyjnego, pojęcie niedostatku, równej stopy życiowej, obowiązek alimentacyjny zobowiązanego w dalszej kolejności a roszczenie regresowe, procesowe możliwości uzyskania alimentów, przebieg  postępowania w sprawach o zmianę świadczeń alimentacyjnych, zabezpieczenie roszczeń, alimenty zaległe, przedawnienie roszczeń alimentacyjnych)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ustanowienia rozdzielności majątkowej między małżonkami, przesłanki ustanowienia rozdzielności majątkowej z dniem wcześniejszym niż data wytoczenia powództwa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zawarcia małżeństwa, stwierdzenie nieistnienia małżeństwa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rozwodu (w tym: granic integralności wyroku rozwodowego) i separacji,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unieważnienia małżeństwa (w tym: ustanowienia kuratora w trybie art. 447 k.p.c.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apoznanie aplikantów z problematyką spraw rozpoznawanych w postępowaniu nieprocesowym, dotyczącymi zwłaszcza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wykonywania władzy rodzicielskiej (pozbawienie, ograniczenie, zawieszenie, przywrócenie władzy rodzicielskiej)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pieczy zastępczej  (rodzinnej, instytucjonalnej)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rozstrzygania o istotnych sprawach dziecka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zarządu majątkiem dziecka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regulowania i wykonywania kontaktów z dzieckiem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odebrania dziecka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przysposobienia (krajowego i zagranicznego), a także sprawom rozwiązania przysposobienia, które rozpoznawane są w postępowaniu odrębnym – procesowym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• </w:t>
      </w:r>
      <w:r>
        <w:rPr/>
        <w:t>zapoznanie aplikantów z zagadnieniami prawa procesowego, w tym dotyczącymi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</w:t>
        <w:tab/>
        <w:t xml:space="preserve">właściwości rzeczowej i miejscowej w poszczególnych sprawach rozpoznawanych w wydziałach rodzinnych sadów rejonowych i w wydziałach cywilnych lub cywilno – rodzinnych sądów okręgowych mając na uwadze problematykę poruszana na zajęciach szkoleniowych a związaną z regulacjami unijnymi w zakresie ustalania jurysdykcji sądu i prawa właściwego w sprawach małżeńskich i rodzinnych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</w:t>
        <w:tab/>
        <w:t>reprezentacji osób małoletnich w procesie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</w:t>
        <w:tab/>
        <w:t>udziału prokuratora i organizacji społecznych w postępowaniu w sprawach rodzinnych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</w:t>
        <w:tab/>
        <w:t>legitymacji czynnej i biernej w sprawach dotyczących pochodzenia dziecka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</w:t>
        <w:tab/>
        <w:t>ustalenia lub zaprzeczenia pochodzenia dziecka, ustalenia bezskuteczności uznania ojcostw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</w:t>
        <w:tab/>
        <w:t>postępowania zabezpieczającego w zakresie alimentów i kontaktów                    z dzieck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związku z powyższym zaleca się, aby aplikanci w trakcie praktyki zapoznawali się z konkretnymi sprawami z wyżej wymienionego zakresu i aby powierzano im jak największą liczbę czynności, które pozwolą na prawidłowe sporządzanie pozwów i wniosków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ym przy ocenie przez patronów praktyk prac wykonywanych przez aplikantów, zwłaszcza projektów sporządzanych przez nich pozwów lub wniosków w sprawach cywilnych, jest zwracanie uwagi nie tylko na merytoryczną trafność i formalną poprawność samego rozstrzygnięcia, ale i na rodzaj użytej argumentacji, logikę i poprawność językową. Celem przedmiotowej praktyki jest bowiem również wykształcenie u aplikantów umiejętności właściwej oceny prawnej decyzji podejmowanych w toku postępowania w sprawach cywilnych,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przejmie informuję, że przedmiotem sprawdzianu wiedzy, który aplikanci będą pisać po odbyciu praktyk, </w:t>
      </w:r>
      <w:r>
        <w:rPr>
          <w:b/>
        </w:rPr>
        <w:t>będzie sporządzenie pozwu przez prokuratora w jednym z typów spraw cywilnych omówionych na 21. zjeździe</w:t>
      </w:r>
      <w:r>
        <w:rPr/>
        <w:t>. 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                                                    </w:t>
      </w:r>
      <w:r>
        <w:rPr/>
        <w:t>Kierownik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                                         </w:t>
      </w: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1:00Z</dcterms:created>
  <dc:creator>Agnieszka Pilch</dc:creator>
  <dc:description/>
  <cp:keywords/>
  <dc:language>en-US</dc:language>
  <cp:lastModifiedBy>Małgorzata Jarska</cp:lastModifiedBy>
  <cp:lastPrinted>2022-03-21T15:03:00Z</cp:lastPrinted>
  <dcterms:modified xsi:type="dcterms:W3CDTF">2022-12-20T12:45:00Z</dcterms:modified>
  <cp:revision>8</cp:revision>
  <dc:subject/>
  <dc:title/>
</cp:coreProperties>
</file>