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                </w:t>
      </w:r>
      <w:r>
        <w:rPr/>
        <w:t>Kraków, dnia 25 maja 2022 r.</w:t>
      </w:r>
    </w:p>
    <w:p>
      <w:pPr>
        <w:pStyle w:val="Normal"/>
        <w:spacing w:lineRule="auto" w:line="276" w:before="0" w:after="120"/>
        <w:rPr/>
      </w:pPr>
      <w:r>
        <w:rPr/>
        <w:t xml:space="preserve">OAP-II.420.8.5.2022                                                                               </w:t>
      </w:r>
    </w:p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Patroni Koordynatorzy</w:t>
      </w:r>
    </w:p>
    <w:p>
      <w:pPr>
        <w:pStyle w:val="Normal"/>
        <w:spacing w:lineRule="auto" w:line="276" w:before="0" w:after="120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oraz Patroni Praktyk</w:t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aplikantów aplikacji prokuratorskiej</w:t>
      </w:r>
    </w:p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120"/>
        <w:rPr>
          <w:b/>
          <w:b/>
          <w:i/>
          <w:i/>
        </w:rPr>
      </w:pPr>
      <w:r>
        <w:rPr>
          <w:b/>
          <w:i/>
        </w:rPr>
        <w:t>Dotyczy:  praktyk aplikantów aplikacji prokuratorskiej XII. rocznika po20. zjeździe</w:t>
      </w:r>
    </w:p>
    <w:p>
      <w:pPr>
        <w:pStyle w:val="Normal"/>
        <w:spacing w:lineRule="auto" w:line="276"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W oparciu o § 2, 9 i 10 zarządzenia Dyrektora Krajowej Szkoły Sądownictwa               i Prokuratury w Krakowie Nr 132/2019 z dnia 15 marca 2019 roku w sprawie szczegółowych zasad odbywania praktyki przez aplikantów aplikacji sędziowskiej i prokuratorskiej, uprzejmie przedstawiam szczegółowy zakres tematyczny, który powinien być przedmiotem praktyk aplikantów aplikacji prokuratorskiej odbywanych w dniach od </w:t>
      </w:r>
      <w:r>
        <w:rPr>
          <w:b/>
        </w:rPr>
        <w:t>12 grudnia do 30 grudnia 2022 roku w prokuraturach rejonowych u prokuratorów wykonujących zadania z zakresu prawa cywilnego.</w:t>
      </w:r>
    </w:p>
    <w:p>
      <w:pPr>
        <w:pStyle w:val="Normal"/>
        <w:spacing w:lineRule="auto" w:line="276" w:before="0" w:after="12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Założeniem praktyki jest zaznajomienie aplikantów z czynnościami i metodyką pracy patronów praktyk oraz doskonalenie umiejętności wykorzystania wiedzy teoretycznej              i znajomości orzecznictwa. Każdorazowo praktyka powinna utrwalić wiedzę zdobytą podczas  poprzedzających ją zajęć seminaryjnych w ramach zjazdu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Przedmiotem 20. zjazdu aplikacji prokuratorskiej, który  odbywa się w  dniach od 5 do 9 grudnia 2022 roku są następujące zagadnienia:                            </w:t>
        <w:tab/>
        <w:tab/>
        <w:tab/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1.</w:t>
        <w:tab/>
        <w:t>Wybrane zagadnienia związane z udziałem prokuratora w postępowaniu cywilnym (prowadzi sędzia)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Zdolność prawna i zdolność do czynności prawnych. Forma czynności prawnych. Wady oświadczenia woli. Nieważność a bezskuteczność czynności prawnych. Skarga pauliańska. Roszczenie o uznanie umowy za bezskuteczną ( art. 59 k.c.). Istota zobowiązania. Zasada swobody umów i jej granice. Odpowiedzialność z tytułu czynów niedozwolonych    (art. 415 k.c., art. 444 k.c., art. 445 k.c. i art.448 k.c.)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2.</w:t>
        <w:tab/>
        <w:t>Pozew jako pismo procesowe wszczynające proces cywilny (prowadzi sędzia)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Elementy konieczne pozwu. Wniosek o udzielenie zabezpieczenia – przede wszystkim w sprawach z tytułu czynów niedozwolonych. Zwrot, odrzucenie i cofnięcie pozwu. Rodzaje powództw ze szczególnym uwzględnieniem art.189 k.p.c. i art. 10</w:t>
      </w:r>
      <w:r>
        <w:rPr>
          <w:b/>
        </w:rPr>
        <w:t xml:space="preserve"> </w:t>
      </w:r>
      <w:r>
        <w:rPr/>
        <w:t>ustawy o księgach wieczystych i hipotece. Odpowiednie stosowanie przepisów o pozwie do wniosku                   w postępowaniu nieprocesowym. Zasada koncentracji materiału procesowego. Związanie sądu cywilnego prawomocnym wyrokiem karnym na podstawie art. 11 k.p.c. Rozkład ciężaru dowodu w postępowaniu cywilnym (art. 6 k.c.)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3.</w:t>
        <w:tab/>
        <w:t>Udział prokuratora w sprawach z zakresu postępowania cywilnego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Normatywne podstawy, przesłanki i formy udziału prokuratora w postępowaniu cywilnym. Procesowa i materialno-prawna legitymacja prokuratora do wszczęcia postępowania cywilnego. Powództwa na rzecz oznaczonej osoby (w tym skutki wstąpienia tej osoby do procesu). Powództwa przeciwko wszystkim podmiotom stosunku prawnego. Powództwa prokuratora w sprawach niemajątkowych z zakresu prawa rodzinnego. Powaga rzeczy osądzonej w sprawie z powództwa prokuratora. Inicjowanie postępowań nieprocesowych przewidzianych w regulacjach kodeksowych i regulacjach szczególnych. Wstąpienie prokuratora do postępowań cywilnych wszczętych przez inne podmioty (obowiązki sądu, pozycja prokuratora i jej procesowe konsekwencje, odstąpienie od udziału w sprawie). Zasady i tryb zawiadamiania prokuratora przez sąd o toczących się postępowaniach cywilnych. Regulacje dotyczące udziału prokuratora w postępowaniu cywilnym zawarte w przepisach Regulaminu wewnętrznego urzędowania powszechnych jednostek organizacyjnych prokuratury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4.</w:t>
        <w:tab/>
        <w:t>Wszczęcie postępowania procesowego jako jedna z form udziału prokuratora w postępowaniu cywilnym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Powództwa niesamodzielne prokuratora, wytaczane na rzecz oznaczonej osoby (pozew o zapłatę, o przepadek świadczenia, o uznanie za niegodnego dziedziczenia, powództwa regresowe wytaczane na podstawie regulacji pozakodeksowych przy zastosowaniu art. 55 k.p.c.)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Celem praktyki aplikantów XII rocznika aplikacji prokuratorskiej po 20. zjeździe odbywanych w prokuraturach rejonowych (u prokuratorów wykonujący zadania z zakresu prawa cywilnego) jest zapoznanie ich z czynnościami z zakresu prawa cywilnego podejmowanymi przez prokuratorów – ze szczególnym uwzględnieniem działań w sprawach, w których prokurator wytaczał powództwo. Sporządzanie tego rodzaju pism. Prowadzenie czynności wyjaśniających oraz gromadzenie niezbędnych dowodów w celu wykazania istnienia przesłanek materialno-prawnych do wytoczenia powództwa. Wykorzystywanie materiałów dowodowych zebranych w sprawach karnych do działań na odcinku cywilnym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Aplikanci powinni w związku z tym nabyć praktyczne umiejętności, obejmujące: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•</w:t>
      </w:r>
      <w:r>
        <w:rPr/>
        <w:tab/>
        <w:t>zasady rejestracji spraw cywilnych w prokuraturze;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•</w:t>
      </w:r>
      <w:r>
        <w:rPr/>
        <w:tab/>
        <w:t>przygotowywanie planu czynności podejmowanych przez prokuratora na wniosek i z urzędu;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•</w:t>
      </w:r>
      <w:r>
        <w:rPr/>
        <w:tab/>
        <w:t>opracowywanie odezw do właściwych organów/instytucji o nadesłanie dokumentów, które mogą być niezbędne do prawidłowego rozpoznania sprawy;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•</w:t>
      </w:r>
      <w:r>
        <w:rPr/>
        <w:tab/>
        <w:t>ocenę zgromadzonego materiału dowodowego pod kątem decyzji co do sposobu załatwienia sprawy;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•</w:t>
      </w:r>
      <w:r>
        <w:rPr/>
        <w:tab/>
        <w:t>opracowanie pisma inicjującego postępowanie sądowe (pozwu lub wniosku), jak również odpowiedzi do zainteresowanego o braku przesłanek do wywiedzenia wyżej wymienionych środków prawnych bądź o braku podstaw do zgłoszenia przez prokuratora udziału w postępowaniu toczącym się przed sądem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Końcowo nadmieniam, że przedmiotem sprawdzianu po odbyciu praktyk jest sporządzenie pozwu prokuratora w jednym z typów spraw cywilnych omówionych na           20. zjeździe. Stąd też tę właśnie umiejętność aplikanci powinni posiąść w jak najwyższym stopniu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 xml:space="preserve">Kierownik 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Działu Dydaktycznego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w Ośrodku Aplikacji Prokuratorskiej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Marta Zin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prokur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34:00Z</dcterms:created>
  <dc:creator>Agnieszka Pilch</dc:creator>
  <dc:description/>
  <cp:keywords/>
  <dc:language>en-US</dc:language>
  <cp:lastModifiedBy>Rafał Jędrzejowski</cp:lastModifiedBy>
  <cp:lastPrinted>2022-03-21T15:03:00Z</cp:lastPrinted>
  <dcterms:modified xsi:type="dcterms:W3CDTF">2022-11-07T07:34:00Z</dcterms:modified>
  <cp:revision>2</cp:revision>
  <dc:subject/>
  <dc:title/>
</cp:coreProperties>
</file>