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</w:t>
      </w:r>
      <w:r>
        <w:rPr/>
        <w:t>Kraków, dnia 22 marca 2022 r.</w:t>
      </w:r>
    </w:p>
    <w:p>
      <w:pPr>
        <w:pStyle w:val="Normal"/>
        <w:spacing w:lineRule="auto" w:line="276" w:before="0" w:after="120"/>
        <w:rPr/>
      </w:pPr>
      <w:r>
        <w:rPr/>
        <w:t xml:space="preserve">OAP-II.420.8.1.2022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Patroni Koordynatorzy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raz Patroni Praktyk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Dotyczy:  praktyk aplikantów aplikacji prokuratorskiej XII. rocznika po16. zjeździe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/>
        <w:t xml:space="preserve">Na podstawie § 2, 9 i 10 zarządzenia Dyrektora Krajowej Szkoły Sądownictwa             i Prokuratury w Krakowie Nr 132/2019 z dnia 15 marca 2019 roku w sprawie szczegółowych zasad odbywania praktyki przez aplikantów aplikacji sędziowskiej i prokuratorskiej, uprzejmie przedstawiam szczegółowy zakres tematyczny, który powinien być przedmiotem praktyk aplikantów aplikacji prokuratorskiej </w:t>
      </w:r>
      <w:r>
        <w:rPr>
          <w:b/>
        </w:rPr>
        <w:t>odbywanych w okresie od 18 lipca do 29 lipca      2022 r. w prokuraturach rejonowych oraz od 1 sierpnia do 5 sierpnia 2022 roku              w sądach okręgowych  – wydziałach karnych odwoławcz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łożeniem praktyk jest zaznajomienie aplikantów z czynnościami i metodyką pracy patronów praktyk oraz doskonalenie umiejętności wykorzystania wiedzy teoretycznej              i znajomości orzecznictwa. Każdorazowo praktyka winna utrwalić wiedzę zdobytą podczas bezpośrednio poprzedzających ją zajęć  w ramach zjazd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16. zjazdu aplikacji prokuratorskiej, który odbędzie się w dniach od        11 lipca do 15 lipca 2022 roku będą następujące zagadnienia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  prawo karne materialne: przestępstwa przeciwko mieniu,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prawo karne procesowe: postępowanie odwoławcze; zaskarżanie orzeczeń – postępowanie apelacyjne i zażaleniowe; ocena orzeczenia organu I instancji; terminy; granice i kierunek środka odwoławczego; podstawy odwoławcze; sporządzanie apelacji i zażaleń; przebieg postępowania odwoławczego; ocena zasadności środków odwoławczych innych uczestników postępowania; rodzaje rozstrzygnięć sądu odwoławczego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Celem praktyki jest utrwalenie umiejętności sporządzania projektów środków odwoławczych, zapoznanie aplikantów z czynnościami prokuratora w postępowaniu odwoławczym, a także udział w rozprawach odwoławcz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atroni praktyk oraz patroni koordynatorzy powinni zadbać o to, aby aplikanci mieli możliwość poznania wszelkich kwestii związanych z udziałem prokuratora w postępowaniu odwoławczym oraz sporządzaniem środków odwoławczych. W prokuraturach należy stworzyć aplikantom możliwość dokonywania wnikliwej i wszechstronnej analizy i oceny orzeczeń sądów I instancji pod kątem trafności rozstrzygnięcia i zasadności wywiedzenia środka odwoławczego, a przede wszystkim możliwość opracowywania projektów apelacji         i zażaleń. Aplikanci powinni mieć również możliwość dokonywania oceny wniesionych środków odwoławczych i sporządzania projektów rozstrzygnięć sądu II instancji przy uwzględnieniu specyfiki tych orzeczeń – zwłaszcza gdy chodzi o granice rozpoznania "na niekorzyść" wyznaczone przez apelację lub zażalenie wniesione przez oskarżyciela publicznego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skazanym jest wykształcenie u aplikantów umiejętności oceny prawnej orzeczeń sądów I instancji, obrony własnego stanowiska w sprawie, zastosowania prawidłowej argumentacji dla podjęcia właściwej decyzji w zakresie możliwości zainicjowania postępowania odwoławczego oraz sporządzenia adekwatnego do okoliczności sprawy środka zaskarżenia.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  <w:t>Uprzejmie informuję, że przedmiotem sprawdzianu po zjeździe 16. jest sporządzenie projektu apelacji. Stąd też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, a zwłaszcza takich, z którymi aplikanci dotychczas jeszcze się nie zetknęli, lub w których nie uczestniczyl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9:00Z</dcterms:created>
  <dc:creator>Agnieszka Pilch</dc:creator>
  <dc:description/>
  <cp:keywords/>
  <dc:language>en-US</dc:language>
  <cp:lastModifiedBy>Małgorzata Jarska</cp:lastModifiedBy>
  <cp:lastPrinted>2022-03-21T15:03:00Z</cp:lastPrinted>
  <dcterms:modified xsi:type="dcterms:W3CDTF">2022-03-21T14:03:00Z</dcterms:modified>
  <cp:revision>12</cp:revision>
  <dc:subject/>
  <dc:title/>
</cp:coreProperties>
</file>