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14 grudnia 2021 r.</w:t>
      </w:r>
    </w:p>
    <w:p>
      <w:pPr>
        <w:pStyle w:val="Normal"/>
        <w:spacing w:lineRule="auto" w:line="276" w:before="0" w:after="120"/>
        <w:rPr/>
      </w:pPr>
      <w:r>
        <w:rPr/>
        <w:t>OAP-II.420.65.2021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XII. rocznika po12.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Na podstawie § 2, 9 i 10 zarządzenia Dyrektora Krajowej Szkoły Sądownictwa             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 </w:t>
      </w:r>
      <w:r>
        <w:rPr>
          <w:b/>
        </w:rPr>
        <w:t>odbywanych w okresie od 14 do 25 marca 2022 r. (2 tygodnie) w wydziałach karnych sądów rejonowych oraz od 28 marca do           1 kwietnia 2022 r. (1 tydzień) w prokuraturach rejonow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łożeniem praktyk jest zaznajomienie aplikantów z czynnościami i metodyką pracy patronów praktyk oraz doskonalenie umiejętności wykorzystania wiedzy teoretycznej              i znajomości orzecznictwa. Każdorazowo praktyka winna utrwalić wiedzę zdobytą podczas bezpośrednio poprzedzających ją zajęć  w ramach zjazdu.</w:t>
      </w:r>
    </w:p>
    <w:p>
      <w:pPr>
        <w:pStyle w:val="Normal"/>
        <w:spacing w:lineRule="auto" w:line="276" w:before="0" w:after="120"/>
        <w:jc w:val="both"/>
        <w:rPr/>
      </w:pPr>
      <w:r>
        <w:rPr/>
        <w:t>Przedmiotem 12. zjazdu aplikacji prokuratorskiej, który odbywa się w dniach od 7 do 11 marca 2022 r., jest:</w:t>
      </w:r>
    </w:p>
    <w:p>
      <w:pPr>
        <w:pStyle w:val="Normal"/>
        <w:spacing w:lineRule="auto" w:line="276" w:before="0" w:after="120"/>
        <w:rPr/>
      </w:pPr>
      <w:r>
        <w:rPr/>
        <w:t>1)</w:t>
        <w:tab/>
        <w:t>medycyna sądowa, w tym:</w:t>
      </w:r>
    </w:p>
    <w:p>
      <w:pPr>
        <w:pStyle w:val="Normal"/>
        <w:spacing w:lineRule="auto" w:line="276" w:before="0" w:after="120"/>
        <w:rPr/>
      </w:pPr>
      <w:r>
        <w:rPr/>
        <w:t xml:space="preserve">- toksykologia i alkohologia sądowo-lekarska; ustalanie stanu nietrzeźwości; środki odurzające oraz tzw. dopalacze, </w:t>
      </w:r>
    </w:p>
    <w:p>
      <w:pPr>
        <w:pStyle w:val="Normal"/>
        <w:spacing w:lineRule="auto" w:line="276" w:before="0" w:after="120"/>
        <w:rPr/>
      </w:pPr>
      <w:r>
        <w:rPr/>
        <w:t>- badanie śladów krwi i innych śladów biologicznych; hemogenetyka oraz biomechanika śladów krwawych; ujawnianie śladów niewidocznych,</w:t>
      </w:r>
    </w:p>
    <w:p>
      <w:pPr>
        <w:pStyle w:val="Normal"/>
        <w:spacing w:lineRule="auto" w:line="276" w:before="0" w:after="120"/>
        <w:rPr/>
      </w:pPr>
      <w:r>
        <w:rPr/>
        <w:t xml:space="preserve">2) prawo karne procesowe, w tym: </w:t>
      </w:r>
    </w:p>
    <w:p>
      <w:pPr>
        <w:pStyle w:val="Normal"/>
        <w:spacing w:lineRule="auto" w:line="276" w:before="0" w:after="120"/>
        <w:rPr/>
      </w:pPr>
      <w:r>
        <w:rPr/>
        <w:t>- ocenianie przez prokuratora zasadności środka odwoławczego od postanowienia kończącego postępowanie przygotowawcze,</w:t>
      </w:r>
    </w:p>
    <w:p>
      <w:pPr>
        <w:pStyle w:val="Normal"/>
        <w:spacing w:lineRule="auto" w:line="276" w:before="0" w:after="120"/>
        <w:rPr/>
      </w:pPr>
      <w:r>
        <w:rPr/>
        <w:t>- sądowa kontrola decyzji prokuratora kończących postępowanie przygotowawcze,</w:t>
      </w:r>
    </w:p>
    <w:p>
      <w:pPr>
        <w:pStyle w:val="Normal"/>
        <w:spacing w:lineRule="auto" w:line="276" w:before="0" w:after="120"/>
        <w:rPr/>
      </w:pPr>
      <w:r>
        <w:rPr/>
        <w:t>- kartoteki i zewnętrzne bazy danych,</w:t>
      </w:r>
    </w:p>
    <w:p>
      <w:pPr>
        <w:pStyle w:val="Normal"/>
        <w:spacing w:lineRule="auto" w:line="276" w:before="0" w:after="120"/>
        <w:rPr/>
      </w:pPr>
      <w:r>
        <w:rPr/>
        <w:t xml:space="preserve">- ochrona i wykorzystanie w postępowaniu informacji niejawnych (świadek anonimowy           i   świadek koronny; czynności operacyjno – rozpoznawcze) w świetle praktyki orzeczniczej krajowej i międzynarodowej. </w:t>
      </w:r>
    </w:p>
    <w:p>
      <w:pPr>
        <w:pStyle w:val="Normal"/>
        <w:spacing w:lineRule="auto" w:line="276" w:before="0" w:after="120"/>
        <w:ind w:firstLine="708"/>
        <w:rPr/>
      </w:pPr>
      <w:r>
        <w:rPr/>
        <w:t>Celem praktyki jest zapoznanie aplikantów z zasadami sądowej kontroli rozstrzygnięć prokuratora kończących postępowanie przygotowawcze oraz utrwalenie umiejętności przygotowywania wystąpienia prokuratora na posiedzeniu sądu w przedmiocie zażalenia na postanowienie prokuratora kończące postępowanie przygotowawcze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Aplikantom należy zatem umożliwić:</w:t>
      </w:r>
    </w:p>
    <w:p>
      <w:pPr>
        <w:pStyle w:val="Normal"/>
        <w:spacing w:lineRule="auto" w:line="276" w:before="0" w:after="120"/>
        <w:rPr/>
      </w:pPr>
      <w:r>
        <w:rPr>
          <w:b/>
        </w:rPr>
        <w:t>w Sądach Rejonowych w Wydziałach karnych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dokonywanie analizy zasadności zażaleń na postanowienia kończące postępowanie przygotowawcze w różnych kategoriach spraw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zapoznanie się z pracą przewodniczącego składu sędziowskiego w zakresie przygotowania posiedzeń w przedmiocie rozpoznania takich zażaleń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uczestnictwo w takich posiedzeniach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sporządzanie projektów orzeczeń sądu zapadających w związku z rozpoznaniem takich zażaleń;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b/>
        </w:rPr>
        <w:t>w Prokuraturach Rejonowych: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analizę  spraw pod kątem oceny zasadności złożonego środka odwoławczego od postanowienia kończącego postępowanie przygotowawcze; badanie warunków formalnych wniesionego środka odwoławczeg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sporządzanie projektów wystąpień prokuratora na posiedzeniu sądu w przedmiocie zażalenia na postanowienie kończące postępowanie przygotowawcz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analizę  spraw pod kątem wykorzystania kartotek i zewnętrznych baz danych oraz czynności  operacyjno – rozpoznawczych dla potrzeb procesu karneg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wykonywanie czynności związanych z uzyskiwaniem i oceną dla potrzeb procesu karnego opinii z zakresu toksykologii, alkohologii i hematologii;</w:t>
      </w:r>
    </w:p>
    <w:p>
      <w:pPr>
        <w:pStyle w:val="Normal"/>
        <w:numPr>
          <w:ilvl w:val="0"/>
          <w:numId w:val="1"/>
        </w:numPr>
        <w:rPr/>
      </w:pPr>
      <w:r>
        <w:rPr/>
        <w:t>udział w innych czynnościach wykonywanych przez prokuratora w tym udział             w posiedzeniach w przedmiocie rozpoznania zażalenia na postanowienie prokuratora kończące postępowanie przygotowawcz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Patroni praktyk powinni również zapewnić w miarę możliwości uczestnictwo                w oględzinach zwłok w miejscu ich ujawnienia oraz w sądowo-lekarskiej sekcji zwłok.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</w:r>
    </w:p>
    <w:p>
      <w:pPr>
        <w:pStyle w:val="Normal"/>
        <w:spacing w:lineRule="auto" w:line="276" w:before="0" w:after="120"/>
        <w:ind w:firstLine="360"/>
        <w:rPr/>
      </w:pPr>
      <w:r>
        <w:rPr/>
        <w:t>Powyższe zalecenia nie eliminują możliwości wykonywania przez aplikantów innych zadań wynikających z bieżącego funkcjonowania prokuratury.</w:t>
      </w:r>
    </w:p>
    <w:p>
      <w:pPr>
        <w:pStyle w:val="Normal"/>
        <w:spacing w:lineRule="auto" w:line="276" w:before="0" w:after="120"/>
        <w:ind w:firstLine="360"/>
        <w:rPr/>
      </w:pPr>
      <w:r>
        <w:rPr/>
        <w:t xml:space="preserve">Przedmiotem sprawdzianu po 12. zjeździe, który aplikanci będą pisać w dniu 4 kwietnia 2022 r., jest opracowanie stanowiska w przedmiocie zasadności zażalenia na postanowienie kończące postepowanie przygotowawcze lub projektu postanowienia o uwzględnieniu zażalenia. Dlatego ważnym jest, aby aplikanci podczas praktyk opanowali powyższą umiejętność w jak najwyższym stopniu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0:00Z</dcterms:created>
  <dc:creator>Agnieszka Pilch</dc:creator>
  <dc:description/>
  <dc:language>en-US</dc:language>
  <cp:lastModifiedBy>Katarzyna Górecka</cp:lastModifiedBy>
  <cp:lastPrinted>2021-07-15T13:55:00Z</cp:lastPrinted>
  <dcterms:modified xsi:type="dcterms:W3CDTF">2021-12-20T11:20:00Z</dcterms:modified>
  <cp:revision>2</cp:revision>
  <dc:subject/>
  <dc:title/>
</cp:coreProperties>
</file>