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spacing w:lineRule="auto" w:line="360"/>
        <w:ind w:left="4956" w:firstLine="708"/>
        <w:rPr/>
      </w:pPr>
      <w:r>
        <w:rPr/>
        <w:t>Kraków, dnia 16 lipca 2018r.</w:t>
      </w:r>
    </w:p>
    <w:p>
      <w:pPr>
        <w:pStyle w:val="Normal"/>
        <w:spacing w:lineRule="auto" w:line="360"/>
        <w:rPr/>
      </w:pPr>
      <w:r>
        <w:rPr/>
        <w:t>OAP-II.420.22.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raz Patroni Praktyk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tyczy praktyk aplikantów aplikacji prokuratorskiej VIII rocznika po VI Zjeźdz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oparciu o § 5 zarządzenia Dyrektora Krajowej Szkoły Sądownictwa i Prokuratury w Krakowie Nr 131/2010 z dnia 19 listopada 2010 roku w sprawie szczegółowych zasad odbywania praktyki przez aplikantów aplikacji sędziowskiej, prokuratorskiej oraz ogólnej (tekst ujednolicony), uprzejmie przedstawiam szczegółowy zakres tematyczny, który winien być przedmiotem praktyk aplikantów aplikacji prokuratorskiej odbywanych w dniach od 1 do 19 października 2018 roku w prokuraturach rejon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jest zaznajomienie aplikantów z czynnościami i metodyką pracy patronów praktyk oraz doskonalenie umiejętności wykorzystania wiedzy teoretycznej              i znajomości orzecznictwa. Każdorazowo praktyka winna utrwalić wiedzę, zdobytą podczas bezpośrednio poprzedzających ją zajęć seminaryjnych w ramach Zjazdu.</w:t>
      </w:r>
    </w:p>
    <w:p>
      <w:pPr>
        <w:pStyle w:val="Normal"/>
        <w:spacing w:lineRule="auto" w:line="360"/>
        <w:jc w:val="both"/>
        <w:rPr/>
      </w:pPr>
      <w:r>
        <w:rPr/>
        <w:t>Przedmiotem VI Zjazdu aplikacji prokuratorskiej odbywającego się w dniach od 24 do 28 września 2018 roku są następujące zagadn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rawo karne procesowe (zatrzymanie, przesłanki stosowania tymczasoweg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aresztowania, konstrukcja wniosku o zastosowanie tymczasowego aresztowania, list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gończy oraz przesłanki przedłużenia tymczasowego aresztowania), </w:t>
      </w:r>
    </w:p>
    <w:p>
      <w:pPr>
        <w:pStyle w:val="Akapitzlist"/>
        <w:widowControl w:val="false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karne materialne (</w:t>
      </w:r>
      <w:r>
        <w:rPr>
          <w:rFonts w:cs="Times New Roman" w:ascii="Times New Roman" w:hAnsi="Times New Roman"/>
          <w:kern w:val="2"/>
          <w:sz w:val="24"/>
          <w:szCs w:val="24"/>
        </w:rPr>
        <w:t>kary i środki karne, wymiar kary, nadzwyczajne</w:t>
      </w:r>
    </w:p>
    <w:p>
      <w:pPr>
        <w:pStyle w:val="Akapitzlist"/>
        <w:widowControl w:val="false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złagodzenie i obostrzenie kary, formułowanie wniosków co do kar i środków</w:t>
      </w:r>
    </w:p>
    <w:p>
      <w:pPr>
        <w:pStyle w:val="Akapitzlist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karnych oraz ocena wyroku w tym zakresie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troni praktyk winni zadbać aby aplikanci w czasie praktyk mieli możliwość zapoznania się z praktyczną stroną pracy prokuratora w zakresie objętym tematyką zjazdu. Ma temu również służyć zapoznanie aplikantów z zasadami biurowości - w tym prowadzenia urządzeń ewidencyj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czas praktyk aplikanci powinni zapoznać się z ww. problematyką tj.: z możliwie dużą ilością spraw lub ich części i mieć sposobność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y akt postępowań przygotowawczych, w toku których Policja lub inne uprawnione organy stosowały zatrzymanie tzw. procesowe z uwzględnieniem zasadności, legalności i prawidłowości zatrzymania. W szczególności dotyczy to oceny materiału dowodowego oraz treści protokołów zatrzymania ukierunkowanej na weryfikację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nienia przesłanek zatrzymania przez Policję (i podmioty wymienione w art. 312 pkt 1 kpk, w tym np. funkcjonariuszy Krajowej Administracji Skarbowej – art. 133 ust. 1 pkt 1 i art. 134 ustawy z dnia 16 listopada 2016 r. o Krajowej Administracji Skarbowej)  określonych w art. 244 § 1- 1b  kpk 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idłowości przestrzegania terminów zatrzymania określonych w art. 248 § 1  </w:t>
        <w:br/>
        <w:t>i 2 kpk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jonalności czasu zatrzymania do potrzeb postępowania, ze szczególnym uwzględnieniem przebiegu czynności dowodowych w okresie zatrzyma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u przestrzegania uprawnień zatrzymanego, w szczególności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uczenia o przyczynach zatrzymania, przysługujących mu uprawnieniach, </w:t>
        <w:br/>
        <w:t xml:space="preserve">    w tym  o prawie do skorzystania z pomocy adwokata lub radcy prawnego,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do złożenia oświadczenia i odmowy złożenia oświadczenia  zatrzymanego,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umożliwienia kontaktu z adwokatem lub radcą prawnym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wiadomienia podmiotów wskazanych w art. 261 § 1, 2, 2a i 3 kpk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az art. 612 § 1 i 2 kpk,</w:t>
      </w:r>
    </w:p>
    <w:p>
      <w:pPr>
        <w:pStyle w:val="Akapitzlist"/>
        <w:spacing w:lineRule="auto" w:line="36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uczenia o prawie zażalenia na zatrzymanie do sądu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awidłowości udokumentowania zatrzymania – warunki formalne sporządzeni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tokołu zatrzymania (art. 244 § 3 kpk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y akt postępowań przygotowawczych w zakresie oceny przesłanek zastosowania instytucji zatrzymania podejrzanego (art. 75 § 2 kpk) oraz zatrzymania osoby podejrzanej (art. 247 § 1 kpk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projektów zarządzeń prokuratora o zatrzymaniu (i przymusowym doprowadzeniu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y akt postępowań przygotowawczych w zakresie istnienia przesłanek do zastosowania tymczasowego aresztow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charakterze protokolanta w przesłuchaniu podejrzanego, co do którego rozważane jest wystąpienie z wnioskiem o zastosowanie tymczasowego aresztow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u zarządzenia o zbadaniu przez lekarza podejrzanego  powołującego się na zły stan zdrowia lub doznane  obrażenia ciała (§ 182 ust. 1  Regulaminu wewnętrznego urzędowania powszechnych jednostek organizacyjnych prokuratury) przed podjęciem decyzji o tymczasowym aresztowani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a projektu (-ów) wniosków do sądu o zastosowanie tymczasowego aresztow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a akt postępowania celem przekazania do sądu wraz z wnioskiem </w:t>
        <w:br/>
        <w:t>o zastosowanie tymczasowego aresztow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- w posiedzeniu sądu w przedmiocie zastosowania tymczasowego aresztow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nia czynności związanych z wykonywaniem tymczasowego aresztowania, tj.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zasadności utrzymania tymczasowego aresztowania podejrzanego umieszczonego przez sąd stosujący ten środek w odpowiednim zakładzie leczniczym (§ 182 ust. 2 Regulaminu wewnętrznego urzędowania powszechnych jednostek organizacyjnych prokuratury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u zarządzenia o przeprowadzeniu badania tymczasowo aresztowanego przez lekarza w zakładzie karnym lub areszcie śledczym (§ 182 ust. 3 Regulaminu wewnętrznego urzędowania powszechnych jednostek organizacyjnych prokuratury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u pisma do administracji aresztu śledczego zawierającego informacje o tymczasowo aresztowanym i ewentualnej konieczności  izolowania podejrzanego od innych tymczasowo aresztowanych (§ 182 ust. 4 Regulaminu wewnętrznego urzędowania powszechnych jednostek organizacyjnych prokuratury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y okoliczności podnoszonych w zażaleniu na postanowienie w przedmiocie zastosowania tymczasowego aresztowania oraz wniosku aresztowanego </w:t>
        <w:br/>
        <w:t>o uchylenie (zmianę) środka zapobiegawczego (art. 252 § 1 kpk, art. 254 § 1 kpk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y akt w szczególności w zakresie uwzględnienia z urzędu zaistnienia okoliczności uzasadniających uchylenie lub zmianę tymczasowego aresztowania na inny środek zapobiegawcz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postanowienia o uchyleniu lub zmianie tymczasowego aresztow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u zawiadomienia o udzieleniu zgody na wydanie tymczasowo aresztowanego  w celu uczestniczenia w czynnościach procesowych w innej sprawie lub przeprowadzenia na terenie aresztu śledczego czynności procesowych z udziałem podejrzanego tymczasowo aresztowanego oraz projektu zawiadomienia o nieudzielaniu zgody (§ 187 ust. 2-3 Regulaminu wewnętrznego urzędowania powszechnych jednostek organizacyjnych prokuratury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ów pism, zarządzeń i poleceń związanych z potrzebą przetransportowania podejrzanego do innego aresztu śledczego oraz dokonania czynności poza siedzibą aresztu (§ 188 ust. 1-3 Regulaminu wewnętrznego urzędowania powszechnych jednostek organizacyjnych prokuratury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u zarządzenia o wyrażeniu zgody lub o jej odmówieniu na widzenie z tymczasowo aresztowanym (§ 189 ust.1-3 Regulaminu wewnętrznego urzędowania powszechnych jednostek organizacyjnych prokuratury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nej oceny treści korespondencji tymczasowo aresztowanego lub do niego adresowanej w ramach czynności jej cenzurowania (§ 189 ust. 4 - 5 Regulaminu wewnętrznego urzędowania powszechnych jednostek organizacyjnych prokuratury) oraz zdawanie w tym zakresie relacji patronow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a projektu wniosku o udzielenie zgody na dokonanie czynności z udziałem tymczasowo aresztowanego pozostającego do dyspozycji innego organu lub </w:t>
        <w:br/>
        <w:t xml:space="preserve">o przetransportowanie go do innej jednostki penitencjarnej (§ 188 ust. 4 Regulaminu wewnętrznego urzędowania powszechnych jednostek organizacyjnych prokuratury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a projektu wniosku o przedłużenie okresu tymczasowego aresztow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a projektu postanowienia o poszukiwaniu listem gończym oraz pozostałej dokumentacji związanej z zastosowaniem tej instytucji (§ 199 ust. 1-3 Regulaminu wewnętrznego urzędowania powszechnych jednostek organizacyjnych prokuratury 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a projektu dokumentacji związanej z odwołaniem poszukiwań podejrzanego listem gończ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</w:rPr>
      </w:pPr>
      <w:r>
        <w:rPr>
          <w:kern w:val="2"/>
        </w:rPr>
        <w:t>formułowania wniosków co do wymiaru kar i środków karnych oraz oceny wyrok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w przedmiocie słuszności wymierzonej kar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yższe zalecenia nie eliminują możliwości wykonywania przez aplikantów innych zadań wynikających z bieżącego funkcjonowania prokuratury. Patroni zadbać jednak powinni, by te inne zadania nie przeważały w trakcie praktyki oraz aby aplikanci mogli pracować także na materiałach (sprawach), którymi patron formalnie się nie zajmuje, zwłaszcza, gdyby pozwoliło to na komplementarne  poznanie  zagadnień, związanych nie tylko bezpośrednio z tematyką  zjazdu, ale także wpływających na ogólne podniesienie praktycznych umiejętności aplikantów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informuję, że przedmiotem sprawdzianu po VI zjeździe będzie opracowanie projektu wniosku o zastosowanie tymczasowego aresztowania wraz                     z uzasadnieniem dlatego ważnym jest, aby aplikanci podczas praktyk opanowali tę umiejętność w jak najwyższym stop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1:00Z</dcterms:created>
  <dc:creator>barmik</dc:creator>
  <dc:description/>
  <cp:keywords/>
  <dc:language>en-US</dc:language>
  <cp:lastModifiedBy>Marta Zin</cp:lastModifiedBy>
  <cp:lastPrinted>2018-07-16T14:53:00Z</cp:lastPrinted>
  <dcterms:modified xsi:type="dcterms:W3CDTF">2018-07-16T13:04:00Z</dcterms:modified>
  <cp:revision>3</cp:revision>
  <dc:subject/>
  <dc:title>OSW-R-1082/09</dc:title>
</cp:coreProperties>
</file>