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raków, dnia 12 kwietnia 2023 r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aplikantów aplikacji prokuratorskiej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tyczy:  praktyk aplikantów aplikacji prokuratorskiej XII. rocznika po 31. zjeździ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parciu o § 1 ust. 2 zarządzenia Dyrektora Krajowej Szkoły Sądownictwa                     i Prokuratury w Krakowie Nr 539/2021 z dnia 27 października 2021 roku w sprawie szczegółowych zasad odbywania praktyki przez aplikantów aplikacji sędziowskiej                       i prokuratorskiej, uprzejmie przedstawiam szczegółowy zakres tematyczny, który powinien być przedmiotem praktyk aplikantów aplikacji prokuratorskiej odbywanych w dniach </w:t>
      </w:r>
      <w:r>
        <w:rPr>
          <w:rFonts w:cs="Calibri" w:ascii="Calibri" w:hAnsi="Calibri"/>
          <w:b/>
        </w:rPr>
        <w:t xml:space="preserve">od 27 grudnia 2023 roku do 12 stycznia 2024 roku w prokuraturach okręgowych w wydziałach do spraw przestępczości gospodarczej lub prokuraturach regionalnych – wydziałach do spraw przestępczości finansowo-skarbowej oraz od 15 do 26 stycznia 2024 roku w urzędach celno-skarbowych lub urzędach skarbowych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utrwalenie umiejętności sporządzania aktu oskarżenia w sprawie o przestępstwo skarbowe oraz zapoznanie aplikantów z metodyką udziału prokuratora             w postepowaniach objętych tematyką zjazdu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, aby aplikanci sporządzili projekty co najmniej: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 aktów oskarżenia w sprawach o przestępstwa skarbowe: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 zakresie przestępstw określonych w art. 54-56 kks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 zakresie przestępstw określonych w art. 60-62 kks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 zakresie przestępstw określonych w art. 63-65 kks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 zakresie przestępstw określonych w art. 76 i 83 kks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z ustawy o grach hazardowych z dnia 19 listopada 2009r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tekst j. Dz.U. z 2023 poz.227)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sprawdzianu, który aplikanci będą pisać po odbyciu praktyk po 31. zjeździe, tj. w dniu 12 stycznia 2024 r., będzie sporządzenie projektu aktu oskarżenia wraz uzasadnieniem w sprawie o przestępstwo karne skarbowe. Dlatego ważnym jest, aby podczas praktyk aplikanci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ownik</w:t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u Dydaktycznego</w:t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środku Aplikacji Prokuratorskiej</w:t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a Zin</w:t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do zaleceń do praktyk po 31. Zjeździe XII rocznika aplikacji prokuratorskiej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31. zjazdu aplikacji prokuratorskiej, który odbywa się w dniach             od 18 do 22 grudnia 2023 roku są następujące zagadnienia: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stwa i wykroczenia skarbow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</w:rPr>
        <w:t xml:space="preserve">Kodeks karny skarbowy – szczególne zasady odpowiedzialności w porównaniu              z zasadami określonymi w Kodeksie karnym. Problematyka zbiegu idealnego (art. 8 k.k.s.). Wybrane przestępstwa i wykroczenia skarbowe, zwłaszcza przeciwko obowiązkom podatkowym (m.in. art. 54-56, 60-62, 63-65, 76 i 83 k.k.s.) i przeciwko organizacji gier hazardowych.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karne skarbow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</w:rPr>
        <w:t xml:space="preserve">Odrębności procedury karnej skarbowej. Postępowanie przygotowawcze,                      z uwzględnieniem finansowych i niefinansowych organów postępowania przygotowawczego, nadzoru prokuratora nad postępowaniem karnym skarbowym. Dobrowolne poddanie się odpowiedzialności. Postępowanie jurysdykcyjne w sprawach karnych skarbowych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yka prowadzenia śledztw finansowo-skarbowych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a oszustwa podatkowego, podstawowe mechanizmy nadużyć przy rozliczaniu podatku VAT i akcyzowego, pierwsze czynności procesowe, dokumentacja finansowo-księgowa przedsiębiorców, opinia biegłego w sprawach gospodarczych, kwalifikacja prawna czynów, decyzje podatkowe i ich rola w postępowaniu karnym i karnym skarbowym, pranie brudnych pieniędzy pochodzących z uszczupleń podatkowych, współpraca z Krajową Administracją Skarbową i Generalnym Inspektorem Informacji Finansowej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b/>
        </w:rPr>
        <w:t>Celem praktyki jest utrwalenie umiejętności sporządzania  aktu oskarżenia                 w sprawie o przestępstwo skarbowe oraz zapoznanie aplikantów z metodyką udziału prokuratora w postępowaniach objętych tematyką zjazdu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i praktyk oraz patroni koordynatorzy winni zadbać, aby aplikanci mieli w toku praktyki możliwość zapoznania się z przebiegiem postępowania w sprawach karnych skarbowych i w sprawach o wykroczenia, ze szczególnym zwróceniem uwagi na czynności procesowe podejmowane w dochodzeniach i śledztwach. Ważnym jest, aby aplikanci mieli możliwość sporządzenia projektów postanowień o wszczęciu postępowania w sprawach karnych skarbowych, przedstawieniu zarzutów, zabezpieczeniu majątkowym (także wobec podmiotów zbiorowych), pociągnięciu do odpowiedzialności posiłkowej, opracowywania decyzji kończących postępowanie przygotowawcze w szczególności aktów oskarżenia,                        a także uczestniczenia w przesłuchaniach świadków i podejrzanych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om należy umożliwić również pracę nad sprawami, których ich patron nie jest referentem, a także nad sprawami już zakończonymi – tak aby aplikant miał możliwość poznania szerokiego zakresu zagadnień związanych z tematyką 31. zjazdu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, a mających wpływ na całościowe opanowanie prokuratorskiego warsztatu pracy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u Dydaktycznego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 Ośrodku Aplikacji Prokuratorski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ta Z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4:00Z</dcterms:created>
  <dc:creator>Agnieszka Pilch</dc:creator>
  <dc:description/>
  <cp:keywords/>
  <dc:language>en-US</dc:language>
  <cp:lastModifiedBy>Marta Zin</cp:lastModifiedBy>
  <cp:lastPrinted>2022-03-21T15:03:00Z</cp:lastPrinted>
  <dcterms:modified xsi:type="dcterms:W3CDTF">2023-05-09T11:01:00Z</dcterms:modified>
  <cp:revision>3</cp:revision>
  <dc:subject/>
  <dc:title/>
</cp:coreProperties>
</file>