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OAP-II.420.32.2020 </w:t>
        <w:tab/>
        <w:tab/>
        <w:tab/>
        <w:tab/>
        <w:tab/>
        <w:tab/>
        <w:t>Kraków, dnia  1 września 2020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ństwo</w:t>
        <w:br/>
        <w:t xml:space="preserve">                          Patroni koordynatorzy</w:t>
        <w:br/>
        <w:t xml:space="preserve">                                           oraz Patroni praktyk aplikantów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aplikacji uzupełniającej prokuratorskiej</w:t>
      </w:r>
    </w:p>
    <w:p>
      <w:pPr>
        <w:pStyle w:val="Normal"/>
        <w:spacing w:lineRule="auto" w:line="276" w:before="0" w:after="12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rPr/>
      </w:pPr>
      <w:r>
        <w:rPr>
          <w:b/>
          <w:i/>
        </w:rPr>
        <w:t>Dotyczy praktyk aplikantów 1. rocznika aplikacji uzupełniającej prokuratorskiej po               VII zjeździe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i 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uzupełniającej prokuratorskiej, odbywanych: 1 dzień w okresie od 9 do 13 listopada 2020 roku i 1 dzień w okresie od 16 do 20 listopada 2020 roku w prokuraturach rejonowych. 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  <w:t>Przedmiotem VII zjazdu aplikacji uzupełniającej prokuratorskiej trwającego         od  7 do 8 listopada 2020 r. jest:</w:t>
      </w:r>
    </w:p>
    <w:p>
      <w:pPr>
        <w:pStyle w:val="Normal"/>
        <w:spacing w:lineRule="auto" w:line="276" w:before="0" w:after="120"/>
        <w:ind w:firstLine="708"/>
        <w:jc w:val="both"/>
        <w:rPr>
          <w:i/>
          <w:i/>
        </w:rPr>
      </w:pPr>
      <w:r>
        <w:rPr>
          <w:i/>
        </w:rPr>
        <w:t>I.</w:t>
        <w:tab/>
        <w:t xml:space="preserve"> Prawo karne materialne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i/>
        </w:rPr>
        <w:t>Kary, środki  karne, przepadek, środki  kompensacyjne. Wymiar kary, nadzwyczajne złagodzenie i obostrzenie kary. Formułowanie wniosków co do kar i środków karnych oraz ocena wyroku w tym zakresie. Powrót do przestępstwa.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>
          <w:i/>
          <w:i/>
        </w:rPr>
      </w:pPr>
      <w:r>
        <w:rPr>
          <w:i/>
        </w:rPr>
        <w:t>II.</w:t>
        <w:tab/>
        <w:t xml:space="preserve">Prawo karne procesowe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i/>
        </w:rPr>
        <w:t xml:space="preserve">Zatrzymanie. Ocena legalności, zasadności i prawidłowości zatrzymania.  Prawidłowość i konsekwencje nieprawidłowego stosowania środków przymusu bezpośredniego. Przesłanki  stosowania  tymczasowego  aresztowania. 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i/>
        </w:rPr>
        <w:t>Konstrukcja wniosku o zastosowanie tymczasowego aresztowania. List gończy. Przesłanki przedłużenia tymczasowego aresztowania.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Celem praktyki jest przede wszystkim nabycie umiejętności opracowywania wniosków o zastosowanie i przedłużenie tymczasowego aresztowania, a także uczestniczenie w posiedzeniach sądu rozpoznającego takie wnioski.</w:t>
      </w:r>
    </w:p>
    <w:p>
      <w:pPr>
        <w:pStyle w:val="Normal"/>
        <w:rPr/>
      </w:pPr>
      <w:r>
        <w:rPr/>
        <w:t xml:space="preserve">Podczas praktyk aplikanci powinni mieć możliwość w szczególnośc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analizy akt postępowań przygotowawczych, w toku których Policja lub inne uprawnione organy stosowały zatrzymanie tzw. procesowe z uwzględnieniem zasadności, legalności i prawidłowości zatrzymania;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opracowania projektów postanowień prokuratora o zatrzymaniu i przymusowym doprowadzeniu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analizy akt postępowań przygotowawczych w zakresie istnienia przesłanek do zastosowania tymczasowego aresztowania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sporządzenia projektów wniosków do sądu o zastosowanie tymczasowego aresztowania (w tym do listu gończego) wraz z uporządkowaniem akt postępowania celem przekazania ich do sądu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uczestniczenia w posiedzeniu sądu w przedmiocie zastosowania (przedłużenia) tymczasowego aresztowania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opracowania projektu wniosku o przedłużenie okresu tymczasowego aresztowania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opracowania projektu postanowienia o poszukiwaniu listem gończym oraz pozostałej dokumentacji związanej z zastosowaniem jak i odwołaniem  tej instytucji (§ 199 ust. 1-3 Regulaminu wewnętrznego urzędowania powszechnych jednostek organizacyjnych prokuratury)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formułowania wniosków co do wymiaru kary i środków karnych, przepadku i środków kompensacyjnych, uwzględniających także przesłanki zastosowania instytucji nadzwyczajnego złagodzenia lub obostrzenia kary oraz ocenę wyroku w tym przedmiocie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owyższe zalecenia nie eliminują możliwości wykonywania przez aplikantów innych zadań wynikających z bieżącego funkcjonowania prokuratury. Patroni zadbać jednak powinni, aby aplikanci w pierwszej kolejności </w:t>
      </w:r>
      <w:r>
        <w:rPr>
          <w:u w:val="single"/>
        </w:rPr>
        <w:t xml:space="preserve">nabyli umiejętność opracowywania wniosków o zastosowanie i przedłużenie tymczasowego aresztowania, a także uczestniczyli                    w posiedzeniach sądu w przedmiocie rozpoznania takich wniosków.  </w:t>
      </w:r>
    </w:p>
    <w:p>
      <w:pPr>
        <w:pStyle w:val="Normal"/>
        <w:spacing w:lineRule="auto" w:line="276" w:before="0" w:after="12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Uprzejmie informuję, że </w:t>
      </w:r>
      <w:r>
        <w:rPr>
          <w:b/>
        </w:rPr>
        <w:t>przedmiotem sprawdzianu, który aplikanci będą pisać po odbyciu praktyk po VII zjeździe (na początku VIII zjazdu) będzie sporządzenie – stosownie do dokonanej przez aplikanta oceny przedłożonych mu materiałów – projektu postanowienia o zastosowaniu, uchyleniu lub zmianie środka zapobiegawczego albo wniosku o zastosowanie lub przedłużenie tymczasowego aresztowania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Dlatego ważnym jest, aby aplikanci podczas praktyk opanowali tę umiejętność w jak najwyższym stopniu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Kierownik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rodka Aplikacji Prokuratorskiej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 </w:t>
      </w:r>
      <w:r>
        <w:rPr>
          <w:b/>
        </w:rPr>
        <w:t>Prokurator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43:00Z</dcterms:created>
  <dc:creator>Agnieszka Pilch</dc:creator>
  <dc:description/>
  <dc:language>en-US</dc:language>
  <cp:lastModifiedBy>Małgorzata Daliniewska</cp:lastModifiedBy>
  <cp:lastPrinted>2020-09-01T13:33:00Z</cp:lastPrinted>
  <dcterms:modified xsi:type="dcterms:W3CDTF">2020-09-22T12:43:00Z</dcterms:modified>
  <cp:revision>2</cp:revision>
  <dc:subject/>
  <dc:title/>
</cp:coreProperties>
</file>