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48.2021 </w:t>
        <w:tab/>
        <w:tab/>
        <w:tab/>
        <w:tab/>
        <w:tab/>
        <w:t>Kraków, dnia 15 października 2021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ństwo</w:t>
        <w:br/>
        <w:t xml:space="preserve">                          Patroni koordynatorzy</w:t>
        <w:br/>
        <w:t xml:space="preserve">                                           oraz Patroni praktyk aplikantów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2. rocznika aplikacji prokuratorskiej po IX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:  w okresie od  6 grudnia 2021 roku  do  7 stycznia 2022 roku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IX zjazdu aplikacji  prokuratorskiej trwającego od 29 listopada do 3 grudnia 2021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>Prawo karne materialne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Przedawnienie i zatarcie skazania. Przestępstwa przeciwko życiu i zdrowiu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>Prawo karne procesowe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Zakończenie postępowania przygotowawczego. 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Zawieszenie postępowania. Postanowienie o umorzeniu postępowania. Wniosek prokuratora o umorzenie postępowania i zastosowanie środków zabezpieczających.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jest przede wszystkim utrwalenie umiejętności sporządzania postanowień o umorzeniu postępowania przygotowawczego i o jego zawieszeniu, a także wniosku o umorzenie postępowania i zastosowanie środków zabezpieczających.</w:t>
      </w:r>
    </w:p>
    <w:p>
      <w:pPr>
        <w:pStyle w:val="Normal"/>
        <w:rPr/>
      </w:pPr>
      <w:r>
        <w:rPr/>
        <w:t xml:space="preserve">Podczas praktyk aplikanci powinni mieć możliwość w szczególnośc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 dotyczących przedawnienia               i zatarcia skazania oraz przestępstw przeciwko życiu i zdrowiu, jak i zapoznania się                           z metodyką pracy prokuratora - patrona w prowadzeniu  postępowań w tych sprawach; 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zostały wydane postanowienia o umorzeniu postępowania przygotowawczego i o jego zawieszeniu              (art. 11 § 2 k.p.k., art. 22 § 1 k.p.k.), a także zapoznania się z metodyką pracy prokuratora – patrona w zakresie prowadzenia tych postępowań, jaki i sporządzania przedmiotowych postanowień; </w:t>
      </w:r>
    </w:p>
    <w:p>
      <w:pPr>
        <w:pStyle w:val="Normal"/>
        <w:spacing w:lineRule="auto" w:line="360"/>
        <w:jc w:val="both"/>
        <w:rPr/>
      </w:pPr>
      <w:r>
        <w:rPr/>
        <w:t>- omówienia z prokuratorami - patronami kwestii dotyczących wyboru prawidłowej podstawy i przyczyny umorzenia  prowadzonych postępowań;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prokurator złożył do sądu wniosek o umorzenie postępowania i zastosowania środków zabezpieczających, a także zapoznania się z metodyką pracy prokuratora - patrona w zakresie prowadzenia tych postępowań, jaki i sporządzania przedmiotowego wniosku; </w:t>
      </w:r>
    </w:p>
    <w:p>
      <w:pPr>
        <w:pStyle w:val="Normal"/>
        <w:spacing w:lineRule="auto" w:line="360"/>
        <w:jc w:val="both"/>
        <w:rPr/>
      </w:pPr>
      <w:r>
        <w:rPr/>
        <w:t>- nabycia umiejętności sporządzania projektów postanowień o umorzeniu oraz zawieszeniu postępowania przygotowawczego wraz z uzasadnieniem, a także projektów wniosku               o umorzenie postępowania i zastosowanie środków zabezpieczając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owym jest wykorzystanie w toku praktyk spraw, w których można wydać decyzje procesowe w oparciu o różne podstawy i przyczyny umorzenia. Należy nadto  zwrócić  uwagę aplikantom przy opracowywaniu powyższych projektów decyzji procesowych oraz konstruowaniu projektu wniosku o umorzenie postępowania i zastosowanie środków zabezpieczających nie tylko na podstawie przepisu kodeksu karnego i kodeksu postępowania karnego, ale również Regulaminu wewnętrznego urzędowania powszechnych jednostek organizacyjnych prokuratur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zy ocenie przez patronów praktyk prac wykonywanych przez aplikantów, a zwłaszcza projektów sporządzanych przez nich decyzji procesowych istotnym jest zwracanie uwagi nie tylko na merytoryczną trafność i formalną poprawność samego rozstrzygnięcia, ale i rodzaj użytej argumentacji, logikę i poprawność językową. Celem przedmiotowej praktyki jest bowiem również wykształcenie u 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wyższe zalecenia nie eliminują możliwości wykonywania przez aplikantów innych zadań wynikających z bieżącego funkcjonowania prokuratury. Patroni zadbać jednak powinni, aby aplikanci w pierwszej kolejności </w:t>
      </w:r>
      <w:r>
        <w:rPr>
          <w:u w:val="single"/>
        </w:rPr>
        <w:t>nabyli umiejętność opracowywania postanowień o umorzeniu postępowania przygotowawczego wraz z uzasadnieni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Uprzejmie informuję, że przedmiotem sprawdzianu, który aplikanci będą pisać po odbyciu praktyk (na początku X zjazdu w dniu 10 stycznia 2022 roku) będzie opracowanie projektu postanowienia o umorzeniu postępowania  przygotowawczego wraz z uzasadnieni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rodka Aplikacji Prokuratorski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4:00Z</dcterms:created>
  <dc:creator>Agnieszka Pilch</dc:creator>
  <dc:description/>
  <cp:keywords/>
  <dc:language>en-US</dc:language>
  <cp:lastModifiedBy>Małgorzata Jarska</cp:lastModifiedBy>
  <cp:lastPrinted>2021-10-15T10:11:00Z</cp:lastPrinted>
  <dcterms:modified xsi:type="dcterms:W3CDTF">2021-10-15T08:14:00Z</dcterms:modified>
  <cp:revision>19</cp:revision>
  <dc:subject/>
  <dc:title/>
</cp:coreProperties>
</file>