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27.2020 </w:t>
        <w:tab/>
        <w:tab/>
        <w:tab/>
        <w:tab/>
        <w:tab/>
        <w:tab/>
        <w:t>Kraków, dnia 30 lipc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ństwo</w:t>
        <w:br/>
        <w:t xml:space="preserve">                          Patroni koordynatorzy</w:t>
        <w:br/>
        <w:t xml:space="preserve">                                           oraz Patroni praktyk aplikan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. rocznika aplikacji uzupełniającej prokuratorskiej po               I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24-28 sierpnia 2020 roku i 1 dzień w okresie od 31 sierpnia do 4 września 2020 roku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II zjazdu aplikacji uzupełniającej prokuratorskiej</w:t>
      </w:r>
      <w:r>
        <w:rPr/>
        <w:t xml:space="preserve"> trwającego od 22 do 23 sierpnia 2020 r. </w:t>
      </w:r>
      <w:r>
        <w:rPr>
          <w:b/>
        </w:rPr>
        <w:t>jest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onstytucyjne: ustrój RP i jej organy, zasady i gwarancje konstytucyjne źródła prawa i hierarchia, kontrola konstytucyjności aktów prawnych, konstytucyjne aspekty członkostwa w U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Unii Europejskiej: źródła prawa i instytucje UE, Trybunał Sprawiedliwości UE a sądy krajowe (identyfikowanie tzw. „sprawy unijnej”, pytania prejudycjalne), ochrona podstawowych praw i wolności, europejskie prawo kar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: obowiązywanie ustawy karnej: pod względem czasu, miejsca i obywatelstwa spraw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rawo karne procesowe: postępowanie sprawdzające, kontynuacja zajęć ze     zjazdu I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Celem  praktyki  jest  nabycie  umiejętności  sporządzania  postanowień                 o wszczęciu postępowania  przygotowawczego  i  o  odmowie  jego  wszczęcia,  a także  zaznajomienie z zasadami  kwalifikowania  zawiadomień  o przestępstwie  wpływających  do  prokuratury i nadawania im biegu, w tym udzielania wytyczn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praktyk winni zatem zadbać, aby aplikanci w pierwszej kolejności mieli możliwość zapoznania się z praktycznymi aspektami pracy prokuratora w zakresie objętym tematyką zjazdu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podczas praktyk aplikanci powinni zapoznać się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aktami spraw prowadzonych, zarówno w formie śledztwa, jak i dochodzenia oraz     wytycznymi ukierunkowującymi postępowanie w różnych kategoriach spraw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procesowymi skutkami, jakie w konkretnych sprawach spowodowało zaniechanie              w odpowiednim czasie właściwego ukierunkowania postępowania przez prokuratora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metodyką pracy prokuratora – patrona praktyk, a w szczególności z węzłowymi czynnościami wykonywanymi osobiście przez prokuratora w śledztwie polegającymi na przesłuchaniu podejrzanego i świadka, innymi czynnościami własnymi zastrzeżonymi dla prokuratora oraz powierzonymi do przeprowadzenia w całości lub w określonym zakresie innym organom (w tym sporządzaną dokumentacją związaną z przesłuchaniem podejrzanego/świadka w formie protokołu, załącznikami do protokołu oraz stosownymi pisemnymi pouczeniami o uprawnieniach i obowiązkach podejrzanego/świadka, zarządzeniem o powierzeniu przeprowadzenia śledztwa w całości lub w określonym zakresie z zastrzeżeniem czynności wykonywanych osobiście przez prokuratora oraz zarządzeniem       o powierzeniu dokonania poszczególnych czynności śledztwa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metodyką prowadzenia tzw. spraw rejestrowych, zakończonych wpisaniem do rejestru przestępstw oraz prowadzonych w trybie art. 308 k.p.k.;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Aplikanci powinni także nabyć umiejętności związane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 zasadami kwalifikowania zawiadomień wpływających do prokuratury i nadawania im biegu, w tym udzielania wytycznych (w szczególności związanych z koniecznością weryfikacji informacji w ramach postępowania prowadzonego po wszczęciu śledztwa/dochodzenia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 oceną przesłanek faktycznych i prawnych związanych z wszczęciem postępowania przygotowawczego i nadaniem biegu sprawie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e sporządzaniem projektów: postanowień o wszczęciu postępowania przygotowawczego (dochodzenia/śledztwa), zarządzeń o powierzeniu innym organom przeprowadzenia śledztwa w całości lub w określonym zakresie albo dokonania poszczególnych czynności śledztwa, które to decyzje powinny zawierać uzasadnienie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e sporządzaniem projektów wytycznych co do dalszego toku prowadzenia dochodzenia lub powierzonego śledz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e jest, aby w ramach odbywanej praktyki aplikanci mieli możliwość aktywnego zapoznania się z przebiegiem postępowań przygotowawczych, ze szczególnym zwróceniem uwagi na czynności podejmowane w czasie ich trwania osobiście przez prokuratora oraz terminy ich podejmowania. Ważnym jest, aby aplikanci mieli możliwość uczestniczenia         w czynnościach związanych z: przesłuchaniem podejrzanych/świadków, podejmowaniem decyzji co do wszczęcia postępowania przygotowawczego, powierzaniem śledztwa w całości lub w określonym zakresie albo powierzaniem dokonania poszczególnych czynności śledztwa oraz sporządzaniem projektów wytycznych co do dalszego toku prowadzenia dochodzenia lub powierzonego śledz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ym przy ocenie przez patronów praktyk prac wykonywanych przez aplikantów, zwłaszcza projektów sporządzanych przez nich decyzji, jest zwracanie uwagi nie tylko na merytoryczną trafność i formalną poprawność samego rozstrzygnięcia, ale i rodzaj użytej argumentacji, logikę i poprawność językową. Celem przedmiotowej praktyki jest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przejmie informuję, że przedmiotem sprawdzianu, który aplikanci będą pisać po odbyciu praktyk po II zjeździe (na początku III zjazdu) będzie sporządzenie – stosownie do dokonanej przez aplikanta oceny przedłożonych mu materiałów – projektu postanowienia       o wszczęciu postępowania przygotowawczego, zarządzenia o powierzeniu przeprowadzenia śledztwa oraz wytycznych co do jego dalszego toku albo projektu postanowienia o odmowie wszczęcia dochodzenia lub śledztwa, które to projekty decyzji procesowych powinny zawierać uzasadnienie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i poprawność językową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Kierownik 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6:00Z</dcterms:created>
  <dc:creator>Agnieszka Pilch</dc:creator>
  <dc:description/>
  <dc:language>en-US</dc:language>
  <cp:lastModifiedBy>Małgorzata Daliniewska</cp:lastModifiedBy>
  <cp:lastPrinted>2020-02-04T09:13:00Z</cp:lastPrinted>
  <dcterms:modified xsi:type="dcterms:W3CDTF">2020-08-05T08:46:00Z</dcterms:modified>
  <cp:revision>2</cp:revision>
  <dc:subject/>
  <dc:title/>
</cp:coreProperties>
</file>