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 xml:space="preserve">OAP-II.420.26.2020 </w:t>
        <w:tab/>
        <w:tab/>
        <w:tab/>
        <w:tab/>
        <w:tab/>
        <w:tab/>
        <w:t>Kraków, dnia 24 lipc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right"/>
        <w:rPr/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                                                                         aplikantów 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 po               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: 1 dzień w okresie od 3 do 7 sierpnia 2020 roku, 1 dzień w okresie od 10 do 14 sierpnia 2020 roku i 1 dzień w okresie od 17 do 21 sierpnia 2020 roku w prokuraturach rejonowych (w tym w sekretariatach tychże prokuratur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 zjazdu aplikacji uzupełniająceju prokuratorskiej</w:t>
      </w:r>
      <w:r>
        <w:rPr/>
        <w:t xml:space="preserve"> trwającego od 1 do 2 sierpnia 2020 r. </w:t>
      </w:r>
      <w:r>
        <w:rPr>
          <w:b/>
        </w:rPr>
        <w:t>jest</w:t>
      </w:r>
      <w:r>
        <w:rPr/>
        <w:t>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rój prokuratury</w:t>
      </w:r>
      <w:r>
        <w:rPr>
          <w:rFonts w:cs="Times New Roman" w:ascii="Times New Roman" w:hAnsi="Times New Roman"/>
          <w:sz w:val="24"/>
          <w:szCs w:val="24"/>
        </w:rPr>
        <w:t>, sądownictwa oraz wybranych organów kontroli państwowej, ochrony prawnej i ochrony porządku publicznego (w tym Policj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biurowość prokuratorsk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w tym zasady współpracy z sekretariatem, sporządzania dokumentacji, prowadzenia repertoriów, sprawozdawczości itp.)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sychologiczne i prawne aspekty etyki zawodów prawniczych, w t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sady odpowiedzialności dyscyplinarnej prokuratora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sychologiczne przygotowanie do zawodu prokurator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w tym w zakresie: wizerunku, komunikacji, zarządzania emocjami i radzenia sobie ze stresem, zarządzania zespołem, a także niezależności wewnętrznej i zewnętrznej oraz przywiązania do wartości w zawodzie prokuratora)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arne procesowe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prawdzające: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przestępstwie i reakcja na to zawiadomienie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różnego rodzaju zawiadomień, a w szczególności: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ych, pochodzących od osób fizycznych (przyjęcie ustnego zawiadomienia o przestępstwie w formie protokołu, pisemne zawiadomienie),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adomień organu kontrolnego, np. NIK, GIIF,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wiadomień anonimowych, a ponadto reakcja na informacje o przestępstwie zawarte w przekazach medialnych, dane zawarte w aktach innych spraw                         i w materiałach własnych Policji oraz dowody zebrane w trybie art. 308 k.p.k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wanie biegu zawiadomieniom o przestępstwie wpływającym do prokuratury.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prokuratora o odmowie wszczęcia i wszczęciu postępowania przygotowawczego. Ocena przesłanek faktycznych i prawnych. Przeszkody procesowe. Struktura uzasadnienia decyzji. Doręczenia i terminy. Inne decyzje prokuratora podejmowane w postępowaniu sprawdzającym oraz w postępowaniu         w niezbędnym zakresie, w tym działania podejmowane dla zapobieżenia naruszeniom prawa (art. 19 § 2 k.p.k.)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godnie z programem aplikant winien  uczestniczyć  w  wykonywaniu bieżących  obowiązków patrona i przygotowywać podstawowe pisma w toku postępowań   sprawdzających, nabywając umiejętność współpracy z Policją i innymi organami ściga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>podczas praktyk aplikanci powinni mieć możliwość zapoznania się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gólnymi zasadami praktycznego funkcjonowania prokuratury rejon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szczególności gdy chodzi o nadawanie biegu spraw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óźniejszy obieg dokumentów – przy uwzględnieniu praktyki stosowania Regulaminu</w:t>
      </w:r>
      <w:r>
        <w:rPr>
          <w:rFonts w:cs="Times New Roman" w:ascii="Times New Roman" w:hAnsi="Times New Roman"/>
          <w:bCs/>
          <w:sz w:val="24"/>
          <w:szCs w:val="24"/>
        </w:rPr>
        <w:t xml:space="preserve"> wewnętrznego urzędowania powszechnych jednostek organizacyjnych prokura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b/>
        </w:rPr>
        <w:t>z pracą sekretariatu</w:t>
      </w:r>
      <w:r>
        <w:rPr/>
        <w:t xml:space="preserve"> prokuratury rejon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ze stosowanymi w jednostce prokuratury urządzeniami kontrolno-ewidencyjnymi, w tym </w:t>
      </w:r>
      <w:r>
        <w:rPr>
          <w:b/>
        </w:rPr>
        <w:t>z Systemem Informatycznym Prokuratury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 praktycznymi aspektami ochrony danych osobowych w prokuraturze rejon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 praktycznymi aspektami BHP w prokuraturze rejonow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b/>
        </w:rPr>
        <w:t>z praktycznymi aspektami odpowiedzialności służbowej prokuratora, w szczególności gdy chodzi o terminowość</w:t>
      </w:r>
      <w:r>
        <w:rPr/>
        <w:t xml:space="preserve"> wykonywania czynności, a także </w:t>
      </w:r>
      <w:r>
        <w:rPr>
          <w:b/>
        </w:rPr>
        <w:t>zasady kontaktów z prokuratorami nadrzędnymi i przełożonymi, ze stronami i z Policją</w:t>
      </w:r>
      <w:r>
        <w:rPr/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a nadto uczestniczyć w wykonywaniu bieżących czynności patrona i zapoznawać się z praktycznymi aspektami prowadzenia przez niego referatu, w szczególności z czynnościami podejmowanymi na najwcześniejszym etapie postępowania karnego</w:t>
      </w:r>
      <w:r>
        <w:rPr/>
        <w:t xml:space="preserve"> (nadawanie biegu zawiadomieniom o przestępstwie, odmowa wszczęcia postępowania, egzekwowanie terminu, o którym mowa w art. 307§1 kpk, itp.).</w:t>
      </w:r>
    </w:p>
    <w:p>
      <w:pPr>
        <w:pStyle w:val="Normal"/>
        <w:spacing w:lineRule="auto" w:line="276" w:before="0" w:after="120"/>
        <w:jc w:val="both"/>
        <w:rPr/>
      </w:pPr>
      <w:r>
        <w:rPr/>
        <w:t>Aplikanci winni również mieć możliwość zapoznania się z możliwie najszerszą gamą zawiadomień o przestępstwie wpływających do prokuratury oraz innych materiałów wymagających rozważenia zasadności wszczęcia postępowania przygotowawczego             (np. materiałów wyłączonych z innego postępowania), uczestniczenia w przyjmowaniu ustnego zawiadomienia o przestępstwie i przesłuchiwaniu zawiadamiającego w charakterze świadka, a nadto nabyć umiejętność: kwalifikowania wpływających zawiadomień oraz innych materiałów, nadawania im biegu, w tym udzielania wytycznych Policji i innym organom –     w szczególności w celu ukierunkowania czynności sprawdzających, oceny przesłanek faktycznych i prawnych wszczęcia i odmowy wszczęcia postępowania przygotowawczego, sporządzania postanowień o wszczęciu postępowania przygotowawczego i zarządzeń              o powierzeniu jego prowadzenia innemu organowi, opracowywania planu śledztwa, sporządzania postanowień o odmowie wszczęcia postępowania przygotowawczego, uzasadniania postanowień o wszczęciu i odmowie wszczęcia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          i 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  <w:t>Powyższe nie wyklucza możliwości powierzania aplikantom również innych zadań wynikających z normalnego toku pracy prokuratorskiej. Powinny one jednak mieć charakter wyłącznie uzupełniający w stosunku do zadań wynikających z programu aplikacji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Kierownik 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9:00Z</dcterms:created>
  <dc:creator>Agnieszka Pilch</dc:creator>
  <dc:description/>
  <dc:language>en-US</dc:language>
  <cp:lastModifiedBy>Małgorzata Daliniewska</cp:lastModifiedBy>
  <cp:lastPrinted>2020-02-04T09:13:00Z</cp:lastPrinted>
  <dcterms:modified xsi:type="dcterms:W3CDTF">2020-07-27T14:44:00Z</dcterms:modified>
  <cp:revision>4</cp:revision>
  <dc:subject/>
  <dc:title/>
</cp:coreProperties>
</file>