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35052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548DD4"/>
          <w:sz w:val="52"/>
          <w:szCs w:val="52"/>
        </w:rPr>
      </w:pPr>
      <w:r>
        <w:rPr>
          <w:rFonts w:cs="Georgia" w:ascii="Georgia" w:hAnsi="Georgia"/>
          <w:b/>
          <w:i/>
          <w:color w:val="548DD4"/>
          <w:sz w:val="52"/>
          <w:szCs w:val="52"/>
        </w:rPr>
        <w:t>Plan wydawniczy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548DD4"/>
          <w:sz w:val="52"/>
          <w:szCs w:val="52"/>
        </w:rPr>
      </w:pPr>
      <w:r>
        <w:rPr>
          <w:rFonts w:cs="Georgia" w:ascii="Georgia" w:hAnsi="Georgia"/>
          <w:b/>
          <w:i/>
          <w:color w:val="548DD4"/>
          <w:sz w:val="52"/>
          <w:szCs w:val="52"/>
        </w:rPr>
        <w:t xml:space="preserve">Krajowej Szkoły </w:t>
        <w:br/>
        <w:t xml:space="preserve">Sądownictwa i Prokuratury </w:t>
        <w:br/>
        <w:t>na rok 2015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548DD4"/>
          <w:sz w:val="52"/>
          <w:szCs w:val="52"/>
        </w:rPr>
      </w:pPr>
      <w:r>
        <w:rPr>
          <w:rFonts w:cs="Georgia" w:ascii="Georgia" w:hAnsi="Georgia"/>
          <w:b/>
          <w:i/>
          <w:color w:val="548DD4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ab/>
        <w:t xml:space="preserve">Działalność wydawnicza Krajowej Szkoły Sądownictwa i Prokuratury </w:t>
        <w:br/>
        <w:t xml:space="preserve">w roku 2015 prowadzona będzie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podobnie jak w latach poprzednich - trzytorowo, a mianowicie :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</w:rPr>
        <w:t>w zakresie szkolenia wstępnego → w ramach cyklów wydawniczych pod nazwą : „</w:t>
      </w:r>
      <w:r>
        <w:rPr>
          <w:rFonts w:eastAsia="Batang;바탕" w:cs="Century Gothic" w:ascii="Century Gothic" w:hAnsi="Century Gothic"/>
          <w:b/>
          <w:i/>
        </w:rPr>
        <w:t>Biblioteka Aplikanta” oraz „Pierwsza wokanda”;</w:t>
      </w:r>
    </w:p>
    <w:p>
      <w:pPr>
        <w:pStyle w:val="Normal"/>
        <w:spacing w:lineRule="auto" w:line="360"/>
        <w:ind w:left="735" w:hanging="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</w:rPr>
        <w:t>w zakresie szkolenia ustawicznego → w ramach cyklu wydawniczego pod nazwą „</w:t>
      </w:r>
      <w:r>
        <w:rPr>
          <w:rFonts w:eastAsia="Batang;바탕" w:cs="Century Gothic" w:ascii="Century Gothic" w:hAnsi="Century Gothic"/>
          <w:b/>
          <w:i/>
        </w:rPr>
        <w:t xml:space="preserve">Metodyki” oraz cyklu zeszytów tematycznych </w:t>
        <w:br/>
        <w:t>pod tytułem „Znowelizowany Kodeks postępowania karnego w pracy prokuratora i sędziego”</w:t>
      </w:r>
      <w:r>
        <w:rPr>
          <w:rFonts w:eastAsia="Batang;바탕" w:cs="Century Gothic" w:ascii="Century Gothic" w:hAnsi="Century Gothic"/>
          <w:b/>
        </w:rPr>
        <w:t>;</w:t>
      </w:r>
    </w:p>
    <w:p>
      <w:pPr>
        <w:pStyle w:val="Akapitzlist"/>
        <w:rPr>
          <w:rFonts w:ascii="Century Gothic" w:hAnsi="Century Gothic" w:eastAsia="Batang;바탕" w:cs="Century Gothic"/>
          <w:b/>
          <w:b/>
          <w:i/>
          <w:i/>
          <w:lang w:val="pl-PL"/>
        </w:rPr>
      </w:pPr>
      <w:r>
        <w:rPr>
          <w:rFonts w:eastAsia="Batang;바탕" w:cs="Century Gothic" w:ascii="Century Gothic" w:hAnsi="Century Gothic"/>
          <w:b/>
          <w:i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Batang;바탕" w:cs="Century Gothic" w:ascii="Century Gothic" w:hAnsi="Century Gothic"/>
          <w:b/>
        </w:rPr>
        <w:t xml:space="preserve">poprzez kontynuowanie wydawania Kwartalnika Krajowej Szkoły Sądownictwa i Prokuratury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b/>
          <w:b/>
          <w:i/>
          <w:i/>
        </w:rPr>
      </w:pPr>
      <w:r>
        <w:rPr>
          <w:rFonts w:eastAsia="Batang;바탕" w:cs="Century Gothic" w:ascii="Century Gothic" w:hAnsi="Century Gothic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i/>
          <w:i/>
        </w:rPr>
      </w:pPr>
      <w:r>
        <w:rPr>
          <w:rFonts w:eastAsia="Batang;바탕" w:cs="Century Gothic" w:ascii="Century Gothic" w:hAnsi="Century Gothic"/>
          <w:i/>
        </w:rPr>
      </w:r>
    </w:p>
    <w:p>
      <w:pPr>
        <w:pStyle w:val="Normal"/>
        <w:spacing w:lineRule="auto" w:line="360"/>
        <w:ind w:left="1080" w:hanging="513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Ad I. </w:t>
      </w:r>
    </w:p>
    <w:p>
      <w:pPr>
        <w:pStyle w:val="Normal"/>
        <w:spacing w:lineRule="auto" w:line="360"/>
        <w:ind w:left="1080" w:hanging="513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Cykl wydawniczy pod nazwą „</w:t>
      </w:r>
      <w:r>
        <w:rPr>
          <w:rFonts w:eastAsia="Batang;바탕" w:cs="Century Gothic" w:ascii="Century Gothic" w:hAnsi="Century Gothic"/>
          <w:b/>
          <w:i/>
        </w:rPr>
        <w:t xml:space="preserve">Biblioteka Aplikanta” - </w:t>
      </w:r>
      <w:r>
        <w:rPr>
          <w:rFonts w:eastAsia="Batang;바탕" w:cs="Century Gothic" w:ascii="Century Gothic" w:hAnsi="Century Gothic"/>
          <w:b/>
        </w:rPr>
        <w:t>Zbiory orzeczeń wraz z komentarzami autor</w:t>
      </w:r>
      <w:r>
        <w:rPr>
          <w:rFonts w:eastAsia="Batang;바탕" w:cs="Californian FB" w:ascii="Century Gothic" w:hAnsi="Century Gothic"/>
          <w:b/>
        </w:rPr>
        <w:t>ó</w:t>
      </w:r>
      <w:r>
        <w:rPr>
          <w:rFonts w:eastAsia="Batang;바탕" w:cs="Century Gothic" w:ascii="Century Gothic" w:hAnsi="Century Gothic"/>
          <w:b/>
        </w:rPr>
        <w:t>w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Cykl wydawniczy pod nazwą „</w:t>
      </w:r>
      <w:r>
        <w:rPr>
          <w:rFonts w:eastAsia="Batang;바탕" w:cs="Century Gothic" w:ascii="Century Gothic" w:hAnsi="Century Gothic"/>
          <w:i/>
        </w:rPr>
        <w:t xml:space="preserve">Biblioteka Aplikanta” </w:t>
      </w:r>
      <w:r>
        <w:rPr>
          <w:rFonts w:eastAsia="Batang;바탕" w:cs="Century Gothic" w:ascii="Century Gothic" w:hAnsi="Century Gothic"/>
        </w:rPr>
        <w:t>stanowił będzie kontynuację serii publikacji, ukazujących się od 2012 roku, a skierowanych głównie do aplikantów aplikacji ogólnej, sędziowskiej i prokuratorskiej. Niewątpliwie też będzie pomocnym mater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em dla wyk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dowc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KSSiP, prowadzących zajęcia z aplikantami oraz nowo powołanych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</w:t>
        <w:br/>
        <w:t>i ases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powszechnych jednostek organizacyjnych prokuratury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ramach cyklu wydawniczego pod nazwą </w:t>
      </w:r>
      <w:r>
        <w:rPr>
          <w:rFonts w:eastAsia="Batang;바탕" w:cs="Californian FB" w:ascii="Century Gothic" w:hAnsi="Century Gothic"/>
        </w:rPr>
        <w:t>„</w:t>
      </w:r>
      <w:r>
        <w:rPr>
          <w:rFonts w:eastAsia="Batang;바탕" w:cs="Century Gothic" w:ascii="Century Gothic" w:hAnsi="Century Gothic"/>
          <w:i/>
        </w:rPr>
        <w:t xml:space="preserve">Biblioteka Aplikanta” </w:t>
        <w:br/>
      </w:r>
      <w:r>
        <w:rPr>
          <w:rFonts w:eastAsia="Batang;바탕" w:cs="Century Gothic" w:ascii="Century Gothic" w:hAnsi="Century Gothic"/>
        </w:rPr>
        <w:t xml:space="preserve">w 2015 roku wydane zostaną trzy kolejne zbiory orzeczeń wraz </w:t>
        <w:br/>
        <w:t>z komentarzami au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(tzw. </w:t>
      </w:r>
      <w:r>
        <w:rPr>
          <w:rFonts w:eastAsia="Batang;바탕" w:cs="Century Gothic" w:ascii="Century Gothic" w:hAnsi="Century Gothic"/>
          <w:i/>
        </w:rPr>
        <w:t>casebooki</w:t>
      </w:r>
      <w:r>
        <w:rPr>
          <w:rFonts w:eastAsia="Batang;바탕" w:cs="Century Gothic" w:ascii="Century Gothic" w:hAnsi="Century Gothic"/>
        </w:rPr>
        <w:t xml:space="preserve">). Ich treść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tak jak dotychczas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będzie kompatybilna z programem aplikacji sędziowskiej i prokuratorskiej </w:t>
        <w:br/>
        <w:t xml:space="preserve">w zakresie realizowanym przede wszystkim w ramach zajęć typu A </w:t>
        <w:br/>
        <w:t xml:space="preserve">czyli tzw. </w:t>
      </w:r>
      <w:r>
        <w:rPr>
          <w:rFonts w:eastAsia="Batang;바탕" w:cs="Century Gothic" w:ascii="Century Gothic" w:hAnsi="Century Gothic"/>
          <w:i/>
        </w:rPr>
        <w:t>case method</w:t>
      </w:r>
      <w:r>
        <w:rPr>
          <w:rFonts w:eastAsia="Batang;바탕" w:cs="Century Gothic" w:ascii="Century Gothic" w:hAnsi="Century Gothic"/>
        </w:rPr>
        <w:t>. Zadaniem zbiorów orzeczeń wraz z komentarzami au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będzie ułatwienie aplikantom opanowania umiejętności prawid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owego ustalania stanów faktycznych istotnych dla rozstrzygnięcia sprawy,  umożliwienie prześledzenia kolejnych czynności procesowych, </w:t>
        <w:br/>
        <w:t>a ostatecznie – rozstrzygnięcia danej sprawy, ze szczególnym uwzględnieniem przytoczonej argumentacji, w tym dyrektyw wyk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dni przepis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prawa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Zakłada się przy tym, że przedmiotowa seria kontynuowana będzie również w latach kolejnych, aż do wyczerpania przewidzianych programami aplikacji zagadnień z zakresu prawa karnego i cywilnego ( materialnego </w:t>
        <w:br/>
        <w:t xml:space="preserve">i proceduralnego 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Autorami publikacji będą - tak jak w latach poprzednich - sędziowie </w:t>
        <w:br/>
        <w:t xml:space="preserve">i prokuratorzy – wykładowcy Krajowej Szkoły Sądownictwa i Prokuratury, posiadający dorobek naukowy oraz doświadczenie zawodowe </w:t>
        <w:br/>
        <w:t xml:space="preserve">i dydaktyczne, zwłaszcza w prowadzeniu zajęć z aplikantami wspomnianą metodą typu 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Zbiory orzeczeń wraz z komentarzami au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w 2015 roku dotyczyć będą zagadnień z zakresu : prawa karnego materialnego, prawa rodzinnego i opiekuńczego oraz postępowania cywilnego. Wydawane zaś będą w ilości po 450 egzemplarz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 xml:space="preserve">Prawo karne materialne 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 xml:space="preserve">Zbiór orzeczeń z zakresu prawa karnego materialnego obejmie </w:t>
      </w:r>
      <w:r>
        <w:rPr>
          <w:rFonts w:eastAsia="Batang;바탕" w:cs="Century Gothic" w:ascii="Century Gothic" w:hAnsi="Century Gothic"/>
          <w:i/>
        </w:rPr>
        <w:t>Prawo karne materialne – część szczeg</w:t>
      </w:r>
      <w:r>
        <w:rPr>
          <w:rFonts w:eastAsia="Batang;바탕" w:cs="Californian FB" w:ascii="Century Gothic" w:hAnsi="Century Gothic"/>
          <w:i/>
        </w:rPr>
        <w:t>ó</w:t>
      </w:r>
      <w:r>
        <w:rPr>
          <w:rFonts w:eastAsia="Batang;바탕" w:cs="Century Gothic" w:ascii="Century Gothic" w:hAnsi="Century Gothic"/>
          <w:i/>
        </w:rPr>
        <w:t>lną :</w:t>
      </w:r>
      <w:r>
        <w:rPr>
          <w:rFonts w:eastAsia="Batang;바탕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  <w:b/>
          <w:i/>
        </w:rPr>
        <w:t>Przestępstwa przeciwko obrotowi gospodarczemu oraz przestępstwa przeciwko własności intelektualnej</w:t>
      </w:r>
      <w:r>
        <w:rPr>
          <w:rFonts w:eastAsia="Batang;바탕"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</w:r>
      <w:r>
        <w:rPr>
          <w:rFonts w:eastAsia="Batang;바탕" w:cs="Century Gothic" w:ascii="Century Gothic" w:hAnsi="Century Gothic"/>
          <w:i/>
        </w:rPr>
        <w:t xml:space="preserve"> </w:t>
      </w:r>
      <w:r>
        <w:rPr>
          <w:rFonts w:eastAsia="Batang;바탕" w:cs="Century Gothic" w:ascii="Century Gothic" w:hAnsi="Century Gothic"/>
        </w:rPr>
        <w:t xml:space="preserve">Publikacja ta stanowiła będzie kontynuację wydanych już </w:t>
      </w:r>
      <w:r>
        <w:rPr>
          <w:rFonts w:eastAsia="Batang;바탕" w:cs="Century Gothic" w:ascii="Century Gothic" w:hAnsi="Century Gothic"/>
          <w:i/>
        </w:rPr>
        <w:t>casebooków</w:t>
      </w:r>
      <w:r>
        <w:rPr>
          <w:rFonts w:eastAsia="Batang;바탕" w:cs="Century Gothic" w:ascii="Century Gothic" w:hAnsi="Century Gothic"/>
        </w:rPr>
        <w:t xml:space="preserve"> </w:t>
        <w:br/>
        <w:t>z zakresu prawa karnego materialnego, a dotyczących : części og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lnej Kodeksu karnego oraz jego części szczególnej, a konkretnie :  Przestępstw przeciwko życiu i zdrowiu, przestępstw przeciwko bezpieczeństwu powszechnemu i bezpieczeństwu w komunikacji, przestępstw przeciwko wolności oraz przestępstw przeciwko mieniu. Odpowiadała zaś będzie programom aplikacji specjalistycznych w zakresie prawa karnego materia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  <w:tab/>
        <w:t>Przeprowadzone w 2013 i 2014 roku egzaminy sędziowskie  pozwoliły na stwierdzenie, że duża liczba zdających, pomimo udzielania odpowiedzi na objęte egzaminem zagadnienia, miała trudności z uzasadnieniem swojego stanowiska przy posłużeniu się podstawowymi instytucjami prawa karnego materialnego oraz ze wskazaniem argumentów przemawiających za jedną spośród prezentowanych koncepcji. Stąd też zasadne jest opracowanie casebooków z zakresu części szczególnej prawa karnego materialnego, gdyż ich wykorzystanie przez aplikantów będzie służyło podniesieniu poziomu ich wiedzy, a zarazem umiejętności posługiwania się prawem material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>Postępowanie cywilne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Batang;바탕" w:cs="Century Gothic" w:ascii="Century Gothic" w:hAnsi="Century Gothic"/>
        </w:rPr>
        <w:t xml:space="preserve">W 2015 roku planowane jest wydanie zbioru orzeczeń z zakresu postępowania cywilnego wraz z komentarzami, stanowiącego kontynuację wydanych już w latach poprzednich zbiorów poświęconych : postępowaniu przed sądem I instancji – przygotowaniu do rozprawy, rozprawie </w:t>
        <w:br/>
        <w:t xml:space="preserve">i postępowaniu dowodowemu oraz orzeczeniom, ich wykonalności </w:t>
        <w:br/>
        <w:t xml:space="preserve">i prawomocności, środkom odwoławczym oraz skardze kasacyjnej i skardze </w:t>
        <w:br/>
        <w:t xml:space="preserve">na orzeczenie referendarza sądowego. Zatytułowany on będzie </w:t>
      </w:r>
      <w:r>
        <w:rPr>
          <w:rFonts w:eastAsia="Batang;바탕" w:cs="Century Gothic" w:ascii="Century Gothic" w:hAnsi="Century Gothic"/>
          <w:b/>
          <w:i/>
        </w:rPr>
        <w:t>Postępowanie zabezpieczające i egzekucyjne</w:t>
      </w:r>
      <w:r>
        <w:rPr>
          <w:rFonts w:eastAsia="Batang;바탕" w:cs="Century Gothic" w:ascii="Century Gothic" w:hAnsi="Century Gothic"/>
        </w:rPr>
        <w:t xml:space="preserve">, a co za tym idzie poświęcony zostanie zagadnieniom z tego zakresu, ujętym w programie szkolenia aplikantów Krajowej Szkoły Sądownictwa i Prokuratury. 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Prawo cywilne materialne – Prawo rodzinne i opiekuńcze :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Century Gothic" w:ascii="Century Gothic" w:hAnsi="Century Gothic"/>
        </w:rPr>
        <w:t xml:space="preserve">Z uwagi na to, że program aplikacji obejmuje również prawo rodzinne </w:t>
        <w:br/>
        <w:t xml:space="preserve">i opiekuńcze, w 2015 roku planowane jest wydanie casebooka także z tej dziedziny. Zostanie on opracowany pod roboczym tytułem </w:t>
      </w:r>
      <w:r>
        <w:rPr>
          <w:rFonts w:eastAsia="Batang;바탕" w:cs="Century Gothic" w:ascii="Century Gothic" w:hAnsi="Century Gothic"/>
          <w:b/>
          <w:i/>
        </w:rPr>
        <w:t xml:space="preserve">Zbiór orzeczeń </w:t>
        <w:br/>
        <w:t xml:space="preserve">z zakresu prawa cywilnego materialnego wraz z komentarzami. Prawo rodzinne i opiekuńcze – wybrane zagadnienia </w:t>
      </w:r>
      <w:r>
        <w:rPr>
          <w:rFonts w:eastAsia="Batang;바탕" w:cs="Century Gothic" w:ascii="Century Gothic" w:hAnsi="Century Gothic"/>
        </w:rPr>
        <w:t xml:space="preserve">i co za tym idzie  obejmował będzie wybrane, najważniejsze zagadnienia z zakresu prawa rodzinnego </w:t>
        <w:br/>
        <w:t xml:space="preserve">i opiekuńczego, zarówno krajowego jak i unijnego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b/>
        </w:rPr>
        <w:t>Pierwsza wokanda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Publikacja pt. </w:t>
      </w:r>
      <w:r>
        <w:rPr>
          <w:rFonts w:eastAsia="Batang;바탕" w:cs="Century Gothic" w:ascii="Century Gothic" w:hAnsi="Century Gothic"/>
          <w:b/>
          <w:i/>
        </w:rPr>
        <w:t>Postępowanie w sprawie o zniesienie współwłasności nieruchomości</w:t>
      </w:r>
      <w:r>
        <w:rPr>
          <w:rFonts w:eastAsia="Batang;바탕" w:cs="Century Gothic" w:ascii="Century Gothic" w:hAnsi="Century Gothic"/>
        </w:rPr>
        <w:t xml:space="preserve">, stanowić będzie kontynuację serii wydawniczej </w:t>
        <w:br/>
        <w:t xml:space="preserve">pod nazwą </w:t>
      </w:r>
      <w:r>
        <w:rPr>
          <w:rFonts w:eastAsia="Batang;바탕" w:cs="Century Gothic" w:ascii="Century Gothic" w:hAnsi="Century Gothic"/>
          <w:i/>
        </w:rPr>
        <w:t xml:space="preserve">Pierwsza wokanda, </w:t>
      </w:r>
      <w:r>
        <w:rPr>
          <w:rFonts w:eastAsia="Batang;바탕" w:cs="Century Gothic" w:ascii="Century Gothic" w:hAnsi="Century Gothic"/>
        </w:rPr>
        <w:t xml:space="preserve">zapoczątkowanej w 2013 roku i korelującej </w:t>
        <w:br/>
        <w:t xml:space="preserve">z programem aplikacji sędziowskiej i prokuratorskiej w zakresie realizowanym przede wszystkim w ramach zajęć typu B. Zadaniem tego rodzaju publikacji jest przedstawienie zarówno aplikantom, jak i nowo mianowanym sędziom </w:t>
        <w:br/>
        <w:t xml:space="preserve">i asesorom powszechnych jednostek organizacyjnych prokuratury metodyki pracy w sprawach o konkretne roszczenia czy przestępstwa. Zgodnie </w:t>
        <w:br/>
        <w:t xml:space="preserve">z przyjętym założeniem, w ramach serii, jedna publikacja poświęcona jest jednemu rodzajowi spraw przewidzianych programem aplikacji </w:t>
        <w:br/>
        <w:t xml:space="preserve">i prezentuje wzorzec działania przy ich rozstrzyganiu. Głównym zagadnieniom stanowiącym przedmiot konkretnej publikacji towarzyszą dwa dodatkowe tematy: </w:t>
      </w:r>
      <w:r>
        <w:rPr>
          <w:rFonts w:eastAsia="Batang;바탕" w:cs="Century Gothic" w:ascii="Century Gothic" w:hAnsi="Century Gothic"/>
          <w:i/>
        </w:rPr>
        <w:t xml:space="preserve">Problemy i komplikacje, </w:t>
      </w:r>
      <w:r>
        <w:rPr>
          <w:rFonts w:eastAsia="Batang;바탕" w:cs="Century Gothic" w:ascii="Century Gothic" w:hAnsi="Century Gothic"/>
        </w:rPr>
        <w:t xml:space="preserve">odwołujące się do sytuacji wymagających podjęcia decyzji wpadkowej w oparciu o przepis ustawy, </w:t>
        <w:br/>
        <w:t xml:space="preserve">a niejednokrotnie z uwzględnieniem orzecznictwa oraz </w:t>
      </w:r>
      <w:r>
        <w:rPr>
          <w:rFonts w:eastAsia="Batang;바탕" w:cs="Century Gothic" w:ascii="Century Gothic" w:hAnsi="Century Gothic"/>
          <w:i/>
        </w:rPr>
        <w:t xml:space="preserve">Uwagi techniczne </w:t>
      </w:r>
      <w:r>
        <w:rPr>
          <w:rFonts w:eastAsia="Batang;바탕" w:cs="Century Gothic" w:ascii="Century Gothic" w:hAnsi="Century Gothic"/>
        </w:rPr>
        <w:t>czyli wskazówki warsztatowe, dające pe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ny obraz prowadzonego postępowania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ydawanie przedmiotowej serii kontynuowane będzie także w kolejnych latach, a autorami publikacji będą sędziowie </w:t>
      </w:r>
      <w:r>
        <w:rPr>
          <w:rFonts w:eastAsia="Batang;바탕" w:cs="Californian FB" w:ascii="Century Gothic" w:hAnsi="Century Gothic"/>
        </w:rPr>
        <w:t>–</w:t>
      </w:r>
      <w:r>
        <w:rPr>
          <w:rFonts w:eastAsia="Batang;바탕" w:cs="Century Gothic" w:ascii="Century Gothic" w:hAnsi="Century Gothic"/>
        </w:rPr>
        <w:t xml:space="preserve"> przede wszystkim wykładowcy Krajowej Szkoły Sądownictwa i Prokuratury - posiadający doświadczenie zawodowe, dydaktyczne i naukowe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Ad II. 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  <w:b/>
        </w:rPr>
        <w:t>Cykl wydawniczy pod nazwą „</w:t>
      </w:r>
      <w:r>
        <w:rPr>
          <w:rFonts w:eastAsia="Batang;바탕" w:cs="Century Gothic" w:ascii="Century Gothic" w:hAnsi="Century Gothic"/>
          <w:b/>
          <w:i/>
        </w:rPr>
        <w:t xml:space="preserve">Metodyki” </w:t>
      </w:r>
    </w:p>
    <w:p>
      <w:pPr>
        <w:pStyle w:val="Normal"/>
        <w:spacing w:lineRule="auto" w:line="360"/>
        <w:ind w:left="1080" w:hanging="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Cykl wydawniczy pod nazwą „</w:t>
      </w:r>
      <w:r>
        <w:rPr>
          <w:rFonts w:eastAsia="Batang;바탕" w:cs="Century Gothic" w:ascii="Century Gothic" w:hAnsi="Century Gothic"/>
          <w:i/>
        </w:rPr>
        <w:t xml:space="preserve">Metodyki” </w:t>
      </w:r>
      <w:r>
        <w:rPr>
          <w:rFonts w:eastAsia="Batang;바탕" w:cs="Century Gothic" w:ascii="Century Gothic" w:hAnsi="Century Gothic"/>
        </w:rPr>
        <w:t xml:space="preserve">stanowił będzie kontynuację serii wydawniczej zapoczątkowanej w 2010 roku, a adresowanej </w:t>
        <w:br/>
        <w:t>przede wszystkim do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, prokura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, ases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prokuratury oraz referendarzy sądowych, asysten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, asystentów prokuratorów, kuratorów sądowych, a także urzędnik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sąd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i prokuratury. Koncepcja wydawania tego rodzaju pozycji stanowi wyjście naprzeciw oczekiwaniom wymienionych środowisk, które zgłaszają postulaty opracowania swoistych poradników, zawierających przydatne w praktyce informacje </w:t>
        <w:br/>
        <w:t xml:space="preserve">z poszczególnych dziedzin prawa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W ramach tego cyklu w 2015 roku planowane jest wydanie :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Metodyki pracy prokuratora w sprawach administracyjnych </w:t>
        <w:br/>
        <w:t>i cywilnych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>
          <w:rFonts w:ascii="Century Gothic" w:hAnsi="Century Gothic" w:cs="A"/>
        </w:rPr>
      </w:pPr>
      <w:r>
        <w:rPr>
          <w:rFonts w:cs="A" w:ascii="Century Gothic" w:hAnsi="Century Gothic"/>
          <w:bCs/>
        </w:rPr>
        <w:t xml:space="preserve">Zgodnie z art.3 ustawy z dnia 20 czerwca 1985 roku o prokuraturze ( tekst jednolity - Dz.U. z 2011 roku, Nr 270, poz. 1599, ze zm.), ustawowe zadania prokuratury prokuratorzy realizują nie tylko </w:t>
      </w:r>
      <w:r>
        <w:rPr>
          <w:rFonts w:cs="A" w:ascii="Century Gothic" w:hAnsi="Century Gothic"/>
        </w:rPr>
        <w:t>prowadząc lub nadzorując postępowania przygotowawcze w sprawach karnych oraz sprawując funkcję oskarżyciela publicznego przed sądami, lecz także m.in. przez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" w:ascii="Century Gothic" w:hAnsi="Century Gothic"/>
        </w:rPr>
        <w:t>wytaczanie powództw w sprawach karnych i cywilnych oraz składanie wniosków i udział w postępowaniu sądowym w sprawach cywilnych, ze stosunku pracy i ubezpieczeń społecznych, jeżeli tego wymaga ochrona praworządności, interesu społecznego, własności lub praw obywat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" w:ascii="Century Gothic" w:hAnsi="Century Gothic"/>
        </w:rPr>
        <w:t xml:space="preserve">podejmowanie środków przewidzianych prawem, zmierzających </w:t>
        <w:br/>
        <w:t xml:space="preserve">do prawidłowego i jednolitego stosowania prawa w postępowaniu sądowym, administracyjnym, w sprawach o wykroczenia oraz </w:t>
        <w:br/>
        <w:t>w innych postępowani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" w:ascii="Century Gothic" w:hAnsi="Century Gothic"/>
        </w:rPr>
        <w:t xml:space="preserve">zaskarżanie do sądu niezgodnych z prawem decyzji administracyjnych oraz udział w postępowaniu sądowym w sprawach zgodności </w:t>
        <w:br/>
        <w:t>z prawem takich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rFonts w:ascii="Century Gothic" w:hAnsi="Century Gothic" w:cs="A"/>
        </w:rPr>
      </w:pPr>
      <w:r>
        <w:rPr>
          <w:rFonts w:cs="A" w:ascii="Century Gothic" w:hAnsi="Century Gothic"/>
        </w:rPr>
        <w:tab/>
        <w:t>podejmowanie innych czynności określonych w ustawach.</w:t>
      </w:r>
    </w:p>
    <w:p>
      <w:pPr>
        <w:pStyle w:val="Normal"/>
        <w:autoSpaceDE w:val="false"/>
        <w:spacing w:lineRule="auto" w:line="360" w:before="240" w:after="0"/>
        <w:ind w:firstLine="431"/>
        <w:jc w:val="both"/>
        <w:rPr>
          <w:rFonts w:ascii="Century Gothic" w:hAnsi="Century Gothic" w:cs="A"/>
        </w:rPr>
      </w:pPr>
      <w:r>
        <w:rPr>
          <w:rFonts w:cs="A" w:ascii="Century Gothic" w:hAnsi="Century Gothic"/>
          <w:bCs/>
        </w:rPr>
        <w:t>Stosownie zaś do dyspozycji przepisu art. 5 powołanej ustawy, </w:t>
      </w:r>
      <w:r>
        <w:rPr>
          <w:rFonts w:cs="A" w:ascii="Century Gothic" w:hAnsi="Century Gothic"/>
        </w:rPr>
        <w:t xml:space="preserve">jeżeli uchwała organu samorządu terytorialnego albo rozporządzenie wojewody są niezgodne z prawem, prokurator zwraca się do organu, który je wydał, </w:t>
        <w:br/>
        <w:t xml:space="preserve">o ich zmianę lub uchylenie albo kieruje wniosek o ich uchylenie </w:t>
        <w:br/>
        <w:t>do właściwego organu nadzoru; w wypadku uchwały organu samorządu terytorialnego prokurator może także wystąpić o stwierdzenie jej nieważności do sądu administracyjneg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res zadań prokuratora w obszarze tzw. działalności pozakarnej jest nader szeroki. Stąd też prowadzenie spraw administracyjnych czy cywilnych stwarza prokuratorom trudności, zwłaszcza że brak jest w tym zakresie jednolitych wzorców, a działalność tę realizują oni najczęściej obok wykonywania szeregu czynności w ramach swoich referatów spraw karnych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latego też, celem podniesienia kwalifikacji prokuratorów i asesorów prokuratury w zakresie działalności w sprawach administracyjnych </w:t>
        <w:br/>
        <w:t xml:space="preserve">i cywilnych, niezbędne jest przygotowanie przez specjalistów w tej dziedzinie, tj. prokuratorów, którzy działalnością pozakarną zajmują się od wielu lat, często w prokuraturach różnych szczebli, praktycznego poradnika w postaci </w:t>
      </w:r>
      <w:r>
        <w:rPr>
          <w:rFonts w:cs="Century Gothic" w:ascii="Century Gothic" w:hAnsi="Century Gothic"/>
          <w:b/>
          <w:i/>
        </w:rPr>
        <w:t>Metodyki pracy prokuratora w sprawach administracyjnych i cywilnych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blikacja tego typu nie jest dostępna na rynku wydawniczym, </w:t>
        <w:br/>
        <w:t xml:space="preserve">a z pewnością przyczyni się ona do wykształcenia wzorców postępowań </w:t>
        <w:br/>
        <w:t xml:space="preserve">w tym zakresie i będzie stanowić cenny materiał dydaktyczny nie tylko </w:t>
        <w:br/>
        <w:t xml:space="preserve">dla prokuratorów i asesorów prokuratury, lecz także dla aplikantów Krajowej Szkoły Sądownictwa i Prokuratur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Metodyka sprawowania patronatu nad aplikantem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Batang;바탕" w:cs="Century Gothic" w:ascii="Century Gothic" w:hAnsi="Century Gothic"/>
        </w:rPr>
        <w:t>Krajowa Szkoła Sądownictwa i Prokuratury wsp</w:t>
      </w:r>
      <w:r>
        <w:rPr>
          <w:rFonts w:eastAsia="Batang;바탕" w:cs="Californian FB" w:ascii="Century Gothic" w:hAnsi="Century Gothic"/>
        </w:rPr>
        <w:t>ół</w:t>
      </w:r>
      <w:r>
        <w:rPr>
          <w:rFonts w:eastAsia="Batang;바탕" w:cs="Century Gothic" w:ascii="Century Gothic" w:hAnsi="Century Gothic"/>
        </w:rPr>
        <w:t xml:space="preserve">pracuje z około </w:t>
        <w:br/>
        <w:t>120 patronami koordynatorami, którzy są odpowiedzialni za organizację praktyk aplikan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aplikacji : ogólnej, sędziowskiej i prokuratorskiej. Ponadto, rocznie powoływanych jest około 3000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i prokura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bezpośrednio odpowiedzialnych za odbywane przez poszczególnych aplikantów </w:t>
        <w:br/>
        <w:t>praktyki. Mając na uwadze ilość os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b zaangażowanych w proces </w:t>
        <w:br/>
        <w:t>edukacji przysz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ch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i prokura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, niezbędne jest zebranie </w:t>
        <w:br/>
        <w:t>i usystematyzowanie dotychczasowych doświadczeń  i przedstawienie ich wraz z założeniami programowymi oraz organizacyjnymi w postaci metodyki sprawowania patronatu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Batang;바탕" w:cs="Century Gothic" w:ascii="Century Gothic" w:hAnsi="Century Gothic"/>
        </w:rPr>
        <w:t>Szkolenie przyszłych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i prokura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w ramach zjazd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wype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nia jedynie 20% czasu aplikacji. Pozost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e 80% edukacji to zdobywanie wiedzy </w:t>
        <w:br/>
        <w:t>i doświadczenia pod okiem patron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praktyk. Z tego powodu niezwykle istotne jest, aby praktyki prowadzone by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 w spos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b umożliwiający maksymalny rozw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j potencj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u aplikan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, przygotowyw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y ich </w:t>
        <w:br/>
        <w:t>do rzetelnego wykonywania w przyszłości obowiązk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zawodowych, </w:t>
        <w:br/>
        <w:t xml:space="preserve">a także weryfikowały przydatność aplikantów do zawodu i jako takie spełniały funkcję selekcyjną. 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Batang;바탕" w:cs="Century Gothic" w:ascii="Century Gothic" w:hAnsi="Century Gothic"/>
        </w:rPr>
        <w:t>Edukacja zawodowa aplikantów Krajowej Szkoły wymaga implementowania do wzorca patrona praktyki doświadczeń andragogiki oraz edukacji spersonalizowanej, z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ymi zapoznać należy przysz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ch patron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Batang;바탕" w:cs="Century Gothic" w:ascii="Century Gothic" w:hAnsi="Century Gothic"/>
          <w:b/>
          <w:i/>
        </w:rPr>
        <w:t>Metodyka sprawowania patronatu nad aplikantem</w:t>
      </w:r>
      <w:r>
        <w:rPr>
          <w:rFonts w:eastAsia="Batang;바탕" w:cs="Century Gothic" w:ascii="Century Gothic" w:hAnsi="Century Gothic"/>
          <w:i/>
        </w:rPr>
        <w:t>,</w:t>
      </w:r>
      <w:r>
        <w:rPr>
          <w:rFonts w:eastAsia="Batang;바탕" w:cs="Century Gothic" w:ascii="Century Gothic" w:hAnsi="Century Gothic"/>
        </w:rPr>
        <w:t xml:space="preserve">  ujmująca w spos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b wyczerpujący kwestie związane z praktykami w sądach i prokuraturach,  jest pozycją oczekiwaną nie tylko przez środowisko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i prokurato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, </w:t>
        <w:br/>
        <w:t>lecz także wszystkich tych,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zy biorą u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 w szkoleniu zawodowym prawnik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Century Gothic" w:ascii="Century Gothic" w:hAnsi="Century Gothic"/>
        </w:rPr>
        <w:t xml:space="preserve">Niniejsza publikacja opracowana zostanie przez sędziów i prokuratorów posiadających doświadczenie praktyczne w sprawowaniu patronatu nad aplikantami i dających gwarancję stworzenia modelu takiego patronatu.  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nowelizowany Kodeks postępowania karnego w pracy sędziego </w:t>
        <w:br/>
        <w:t>i prokuratora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połowie 2015 roku wejdzie w życie rozległa, niemająca dotychczas precedensu, nowelizacja Kodeksu postępowania karnego. Wprowadzi ona </w:t>
      </w:r>
      <w:r>
        <w:rPr>
          <w:rFonts w:cs="NaomiSansEFN" w:ascii="Century Gothic" w:hAnsi="Century Gothic"/>
        </w:rPr>
        <w:t>zmiany o modelowym charakterze, prowadzące do ukonstytuowania się zupełnie nowej jakości</w:t>
      </w:r>
      <w:r>
        <w:rPr>
          <w:rFonts w:eastAsia="Batang;바탕" w:cs="Century Gothic" w:ascii="Century Gothic" w:hAnsi="Century Gothic"/>
        </w:rPr>
        <w:t xml:space="preserve">. W tej sytuacji konieczne stało się przeszkolenie </w:t>
        <w:br/>
        <w:t xml:space="preserve">wszystkich prokuratorów, asesorów prokuratury, asystentów prokuratora oraz sędziów orzekających w sprawach karnych i ich asystentów, czyli łącznie około 11500 osób. Stąd też od 10 lutego 2014 roku Krajowa Szkoła Sądownictwa i Prokuratury prowadzi szkolenia w tym zakresie, które kontynuowane będą również w 2015 roku. Jednak, aby zdobywana na tych szkoleniach wiedza mogła zostać ugruntowana przez tych, którzy wezmą </w:t>
        <w:br/>
        <w:t xml:space="preserve">w nich udział oraz dotrzeć do szerszych jeszcze kręgów zainteresowanych, niezbędne stało się wydanie zeszytów tematycznych dotyczących nowelizacji Kodeksu postępowania karnego w ujęciu praktycznym. Zeszyty te zawierać będą w szczególności materiały dydaktyczne oraz zestawienia zmian w zakresie poszczególnych kwestii w odniesieniu do uregulowań, jakie w tym zakresie obowiązywały dotychczas, a także rozwiązania problemów </w:t>
        <w:br/>
        <w:t>w stosowaniu nowych unormowań, ujawniających się w trakcie prowadzonych szkoleń, a zgłaszanych przez ich uczestników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Autorami tych publikacji będą członkowie zespołów ekspertów, powołanych do przeprowadzenia szkoleń z zakresu nowelizacji Kodeksu postępowania karnego, a więc sędziowie i prokuratorzy charakteryzujący się ogromną wiedzą z zakresu postępowania karnego oraz dużym doświadczeniem zawodowym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Pierwszy ze wspomnianych zeszytów obejmujący : </w:t>
      </w:r>
      <w:r>
        <w:rPr>
          <w:rFonts w:eastAsia="Batang;바탕" w:cs="Century Gothic" w:ascii="Century Gothic" w:hAnsi="Century Gothic"/>
          <w:i/>
        </w:rPr>
        <w:t xml:space="preserve">Zagadnienia ogólne </w:t>
        <w:br/>
        <w:t>i Postępowanie przygotowawcze</w:t>
      </w:r>
      <w:r>
        <w:rPr>
          <w:rFonts w:eastAsia="Batang;바탕" w:cs="Century Gothic" w:ascii="Century Gothic" w:hAnsi="Century Gothic"/>
        </w:rPr>
        <w:t xml:space="preserve"> oraz drugi, dotyczący : </w:t>
      </w:r>
      <w:r>
        <w:rPr>
          <w:rFonts w:eastAsia="Batang;바탕" w:cs="Century Gothic" w:ascii="Century Gothic" w:hAnsi="Century Gothic"/>
          <w:i/>
        </w:rPr>
        <w:t>Postępowania przed sądem I instancji</w:t>
      </w:r>
      <w:r>
        <w:rPr>
          <w:rFonts w:eastAsia="Batang;바탕" w:cs="Century Gothic" w:ascii="Century Gothic" w:hAnsi="Century Gothic"/>
        </w:rPr>
        <w:t xml:space="preserve"> przekazane zostały do druku w 2014 roku. </w:t>
        <w:br/>
        <w:t xml:space="preserve">W 2015 roku zostanie natomiast wydany – w nakładzie co najmniej 10000 egzemplarzy - trzeci zeszyt z tego cyklu : </w:t>
      </w:r>
      <w:r>
        <w:rPr>
          <w:rFonts w:eastAsia="Batang;바탕" w:cs="Century Gothic" w:ascii="Century Gothic" w:hAnsi="Century Gothic"/>
          <w:b/>
          <w:i/>
        </w:rPr>
        <w:t>Postępowanie odwoławcze, nadzwyczajne środki zaskarżenia, postępowanie po uprawomocnieniu się wyroku i postępowanie w sprawach karnych ze stosunków międzynarodowych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entury Gothic" w:ascii="Century Gothic" w:hAnsi="Century Gothic"/>
          <w:b/>
        </w:rPr>
        <w:t xml:space="preserve">Ad III. Kwartalnik Krajowej Szkoły Sądownictwa i Prokuratury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W 2015 roku kontynuowane będzie wydawanie </w:t>
      </w:r>
      <w:r>
        <w:rPr>
          <w:rFonts w:eastAsia="Batang;바탕" w:cs="Century Gothic" w:ascii="Century Gothic" w:hAnsi="Century Gothic"/>
          <w:i/>
        </w:rPr>
        <w:t xml:space="preserve">Kwartalnika Krajowej Szkoły Sądownictwa i Prokuratury. </w:t>
      </w:r>
      <w:r>
        <w:rPr>
          <w:rFonts w:eastAsia="Batang;바탕" w:cs="Century Gothic" w:ascii="Century Gothic" w:hAnsi="Century Gothic"/>
        </w:rPr>
        <w:t>Kwartalnik ten - tak jak w latach ubiegłych - będzie dystrybuowany bezp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tnie do sąd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apelacyjnych </w:t>
        <w:br/>
        <w:t xml:space="preserve">i prokuratur apelacyjnych na terenie całego kraju oraz do Sądu Najwyższego, Prokuratury Generalnej, Naczelnego Sądu Administracyjnego oraz innych instytucji związanych z wymiarem sprawiedliwości i prokuraturą, a także uczelni wyższych kształcących na kierunku prawo. 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 xml:space="preserve">Założeniem na 2015 rok jest wydanie czterech zeszytów podstawowych Kwartalnika oraz zeszytu specjalnego, poświęconego zmianom w ustawie </w:t>
        <w:br/>
        <w:t xml:space="preserve">o Krajowej Szkole Sądownictwa i Prokuratury oraz w zakresie drogi dojścia </w:t>
        <w:br/>
        <w:t xml:space="preserve">do zawodu sędzi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Każdy z zeszytów Kwartalnika, oprócz zeszytu tematycznego, zawierał będzie rubryki i działy, wś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d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rych znajdą się artykuły, materiały szkoleniowe, recenzje, debiuty ( dział stworzony przede wszystkim z myślą </w:t>
        <w:br/>
        <w:t>o aplikantach oraz o osobach,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e rozpoczynają swoją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alność publicystyczną ), glosy, aktualności i sprawozdania </w:t>
      </w:r>
      <w:r>
        <w:rPr>
          <w:rFonts w:eastAsia="Batang;바탕" w:cs="Californian FB" w:ascii="Century Gothic" w:hAnsi="Century Gothic"/>
        </w:rPr>
        <w:t>(</w:t>
      </w:r>
      <w:r>
        <w:rPr>
          <w:rFonts w:eastAsia="Batang;바탕" w:cs="Century Gothic" w:ascii="Century Gothic" w:hAnsi="Century Gothic"/>
        </w:rPr>
        <w:t xml:space="preserve">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, w k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rym znajdą się k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tkie informacje związane z dzia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alnością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y Sądownictwa </w:t>
        <w:br/>
        <w:t>i Prokuratury ), bieżąca bibliografia prawnic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Podkreślić należy, że Kwartalnik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 xml:space="preserve">y Sądownictwa </w:t>
        <w:br/>
        <w:t>i Prokuratury jest systematycznie wydawany od 2011 roku i cieszy się dużym zainteresowaniem nie tylko wśr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d aplikant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>w Krajowej Szko</w:t>
      </w:r>
      <w:r>
        <w:rPr>
          <w:rFonts w:eastAsia="Batang;바탕" w:cs="Californian FB" w:ascii="Century Gothic" w:hAnsi="Century Gothic"/>
        </w:rPr>
        <w:t>ł</w:t>
      </w:r>
      <w:r>
        <w:rPr>
          <w:rFonts w:eastAsia="Batang;바탕" w:cs="Century Gothic" w:ascii="Century Gothic" w:hAnsi="Century Gothic"/>
        </w:rPr>
        <w:t>y, lecz także wśród sędzi</w:t>
      </w:r>
      <w:r>
        <w:rPr>
          <w:rFonts w:eastAsia="Batang;바탕" w:cs="Californian FB" w:ascii="Century Gothic" w:hAnsi="Century Gothic"/>
        </w:rPr>
        <w:t>ó</w:t>
      </w:r>
      <w:r>
        <w:rPr>
          <w:rFonts w:eastAsia="Batang;바탕" w:cs="Century Gothic" w:ascii="Century Gothic" w:hAnsi="Century Gothic"/>
        </w:rPr>
        <w:t xml:space="preserve">w i prokuratorów oraz innych pracowników szeroko pojętego wymiaru sprawiedliwości. Co więcej, mimo swojej krótkiej historii periodyk ten zyskał już renomę w środowiskach prawniczych, a komunikatem Ministra Nauki i Szkolnictwa Wyższego z dnia 17 grudnia 2013 roku wpisany został </w:t>
        <w:br/>
        <w:t xml:space="preserve">na listę czasopism naukowych, uzyskując 3 punkty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eastAsia="Batang;바탕" w:cs="Bookman Old Style"/>
          <w:b/>
          <w:b/>
        </w:rPr>
      </w:pPr>
      <w:r>
        <w:rPr>
          <w:rFonts w:eastAsia="Batang;바탕"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footerReference w:type="default" r:id="rId3"/>
      <w:type w:val="nextPage"/>
      <w:pgSz w:w="11906" w:h="16838"/>
      <w:pgMar w:left="156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375"/>
      </w:pPr>
      <w:rPr>
        <w:i w:val="false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76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Bookman Old Style" w:hAnsi="Bookman Old Style" w:cs="Bookman Old Sty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context">
    <w:name w:val="fcon-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roduktinfoitem">
    <w:name w:val="produkt_info_ite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120" w:after="12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Bookman Old Style" w:hAnsi="Bookman Old Style" w:cs="Bookman Old Style"/>
      <w:b/>
      <w:spacing w:val="-4"/>
      <w:sz w:val="20"/>
      <w:szCs w:val="20"/>
    </w:rPr>
  </w:style>
  <w:style w:type="paragraph" w:styleId="Tematykakropka">
    <w:name w:val="Tematyka kropk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07" w:leader="none"/>
      </w:tabs>
      <w:spacing w:before="60" w:after="0"/>
      <w:ind w:left="908" w:hanging="284"/>
      <w:jc w:val="both"/>
    </w:pPr>
    <w:rPr>
      <w:lang w:bidi="he-I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rFonts w:ascii="Bookman Old Style" w:hAnsi="Bookman Old Style" w:cs="Bookman Old Style"/>
      <w:b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3:00Z</dcterms:created>
  <dc:creator>aczerwinski</dc:creator>
  <dc:description/>
  <cp:keywords/>
  <dc:language>en-US</dc:language>
  <cp:lastModifiedBy>Agnieszka Welenc</cp:lastModifiedBy>
  <cp:lastPrinted>2014-09-30T15:55:00Z</cp:lastPrinted>
  <dcterms:modified xsi:type="dcterms:W3CDTF">2014-12-04T09:19:00Z</dcterms:modified>
  <cp:revision>41</cp:revision>
  <dc:subject/>
  <dc:title>Wersja robocza</dc:title>
</cp:coreProperties>
</file>