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…………., dn. …………....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………………………………………, ur. 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imię i nazwisko)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zamieszkały/a  ………………………………………………………………………………….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adres)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zawartych w CV oraz innych przekazanych przeze mnie dokumentach aplikacyjnych przez Krajową Szkołę Sądownictwa </w:t>
        <w:br/>
        <w:t>i Prokuratury z siedzibą w Krakowie, ul. Przy Rondzie 5 dla potrzeb niezbędnych do realizacji procesu rekrutacji.</w:t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5:00Z</dcterms:created>
  <dc:creator>kandydat</dc:creator>
  <dc:description/>
  <cp:keywords/>
  <dc:language>en-US</dc:language>
  <cp:lastModifiedBy>Agnieszka Kluczyńska-Cichocka</cp:lastModifiedBy>
  <cp:lastPrinted>2019-05-16T12:26:00Z</cp:lastPrinted>
  <dcterms:modified xsi:type="dcterms:W3CDTF">2019-05-16T10:27:00Z</dcterms:modified>
  <cp:revision>3</cp:revision>
  <dc:subject/>
  <dc:title>………</dc:title>
</cp:coreProperties>
</file>