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rPr/>
      </w:pPr>
      <w:r>
        <w:rPr>
          <w:rFonts w:cs="Calibri" w:ascii="Calibri" w:hAnsi="Calibri"/>
          <w:sz w:val="24"/>
          <w:szCs w:val="24"/>
        </w:rPr>
        <w:t>Przedmiotem umowy  jest dostawa wody źródlanej w butlach 18,9 l – 19l wraz z dzierżawą 8 sztuk dystrybutorów z gorącą i chłodzoną woda, sanityzacją urządzeń i dostawą kubków na rzecz Krajowej Szkoły Sądownictwa i Prokuratury w Krakowie, 31-547 Kraków, ul. Przy Rondzie 5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e warunki zamówienia: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</w:rPr>
        <w:t>Zamawiający przejmie w użytkowanie 8 sztuk urządzeń grzewczo - chłodzących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do dozowania wody źródlanej  na czas trwania umowy. W trakcie trwania umowy Wykonawca będzie zaopatrywał Zamawiającego w butle z wodą źródlaną o pojemności 18,9 – 19 l, kubki jednorazowe a’100 oraz będzie przeprowadzał sanityzację urządzeń zgodnie z potrzebami Zamawiającego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  sprzedaży Zamawiającemu naturalnej wody źródlanej w butlach o pojemności 18,9 l – 19l, którą dostarczy na ustalony adres wskazany w punkcie 1. w ilości zamówionej przez  Zamawiającego, cyklicznie zgodnie z potrzebami Zamawiającego w terminie 2 dni od dnia złożenia zamówienia przez Zamawiającego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 zapłaty ceny za każdą dostarczoną butlę z wodą, kubki jednorazowe a’100, dzierżawę 8 urządzeń dozujących wodę i ewentualną sanityzację 4 razy do roku zgodnie z ofertą Wykonawcy i formularzem cenowym w formie  przelewu do 21 dni liczonych od daty doręczenia Zamawiającemu przez Wykonawcę prawidłowo wystawionej faktury VA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będzie realizowane w okresie </w:t>
      </w:r>
      <w:r>
        <w:rPr>
          <w:rFonts w:cs="Calibri" w:ascii="Calibri" w:hAnsi="Calibri"/>
          <w:b/>
          <w:sz w:val="24"/>
          <w:szCs w:val="24"/>
        </w:rPr>
        <w:t>12 miesięcy</w:t>
      </w:r>
      <w:r>
        <w:rPr>
          <w:rFonts w:cs="Calibri" w:ascii="Calibri" w:hAnsi="Calibri"/>
          <w:sz w:val="24"/>
          <w:szCs w:val="24"/>
        </w:rPr>
        <w:t xml:space="preserve"> od dnia zawarcia umowy, jednak nie wcześniej niż od </w:t>
      </w:r>
      <w:r>
        <w:rPr>
          <w:rFonts w:cs="Calibri" w:ascii="Calibri" w:hAnsi="Calibri"/>
          <w:b/>
          <w:sz w:val="24"/>
          <w:szCs w:val="24"/>
        </w:rPr>
        <w:t xml:space="preserve">01.04.2024 r. </w:t>
      </w:r>
      <w:r>
        <w:rPr>
          <w:rFonts w:cs="Calibri" w:ascii="Calibri" w:hAnsi="Calibri"/>
          <w:sz w:val="24"/>
          <w:szCs w:val="24"/>
        </w:rPr>
        <w:t>lub do wyczerpania kwoty określonej w § 4 ust. 9 projektowanych postanowień umowy w zależności od tego, które zdarzenie nastąpi jako pierwsz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360"/>
        <w:rPr/>
      </w:pPr>
      <w:r>
        <w:rPr>
          <w:rStyle w:val="FontStyle140"/>
          <w:rFonts w:cs="Calibri" w:ascii="Calibri" w:hAnsi="Calibri"/>
          <w:sz w:val="24"/>
          <w:szCs w:val="24"/>
        </w:rPr>
        <w:t xml:space="preserve">Wykonawca zobligowany jest do uwzględnienia wszystkich kosztów związanych z realizacją zamówienia, w tym </w:t>
      </w:r>
      <w:r>
        <w:rPr>
          <w:rFonts w:cs="Calibri" w:ascii="Calibri" w:hAnsi="Calibri"/>
          <w:color w:val="000000"/>
          <w:sz w:val="24"/>
          <w:szCs w:val="24"/>
        </w:rPr>
        <w:t>składniki związane z wykonaniem zamówienia wynikające wprost z opisu przedmiotu zamówienia jak również w nich nieujęte, a bez których nie można zrealizować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mbria" w:hAnsi="Cambria" w:eastAsia="Times New Roman" w:cs="Times New Roman"/>
      <w:b/>
      <w:color w:val="000000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4">
    <w:name w:val="WW8Num19z4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2:00Z</dcterms:created>
  <dc:creator>Sekretariat</dc:creator>
  <dc:description/>
  <dc:language>en-US</dc:language>
  <cp:lastModifiedBy>Wioletta Gołębiowska</cp:lastModifiedBy>
  <cp:lastPrinted>2022-01-10T08:43:00Z</cp:lastPrinted>
  <dcterms:modified xsi:type="dcterms:W3CDTF">2024-03-15T11:35:00Z</dcterms:modified>
  <cp:revision>3</cp:revision>
  <dc:subject/>
  <dc:title>OPIS PRZEDMIOTU ZAMÓWIENIA – Ośrodek Szkoleniowy w Dębem</dc:title>
</cp:coreProperties>
</file>